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к-менеджмент в энергетической отрасл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лухова Ольга Серг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Аспирант, магистр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gluhova</w:t>
      </w:r>
      <w:r>
        <w:rPr>
          <w:rFonts w:cs="Times New Roman" w:ascii="Times New Roman" w:hAnsi="Times New Roman"/>
          <w:bCs/>
          <w:i/>
          <w:sz w:val="24"/>
          <w:szCs w:val="24"/>
        </w:rPr>
        <w:t>@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right="425"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нок энергоресурсов, с учетом всей его значимости и масштабности, в настоящее время сталкивается с огромным числом рисков. Поэтому вопросы энергобезопастности и эффективного распределения ресурсов между потребителями встают все более остро. Диапазон рисков энергетической отрасли очень широк. К ни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425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кроэкономические риски, а именно нефтяные шоки, финансово-экономическая нестабильность, неопределенность прогнозирования, риск недоинвестирования, неопределенность уровня запасов и демографические ри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425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оэкономические риски, к которым относятся конкуренция, необходимость технологического «прорыва», производственные риски и трудовые конфли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425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тические риски, включающие непрозрачность экономик и разного рода территориальные конфли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425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обальные риски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временных условиях развития мирового хозяйства становится очевидным, что достижение энергетической безопасности невозможно без выявления потенциальных угроз, разработки механизмов их предупреждения и минимизации. Это в свою очередь подразумевает анализ </w:t>
      </w:r>
      <w:r>
        <w:rPr>
          <w:rFonts w:cs="Times New Roman" w:ascii="Times New Roman" w:hAnsi="Times New Roman"/>
          <w:sz w:val="24"/>
          <w:szCs w:val="24"/>
        </w:rPr>
        <w:t>внешних и внутренних рисков, разработку сценариев реализации выявленных угроз, оценку вероятности наступления рисковых событий и величины ущерба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сль электроэнергетики имеет ряд специфических особенностей, которые накладывают существенные ограничения для применения традиционных механизмов риск-менеджмента. В первую очередь – это почти единичная корреляция всех видов хозяйственной деятельности от энергоснабжения. Во-вторых, риски рынков первичных энергоносителей формируют ценообразование конечной продукции (энергии). И в-третьих, основным видом сырья для получения энергии на сегодняшний день являются не возобновляемые углеводородные ресурсы, следовательно, с течением времени возрастает риск их исчерпания и возникновения дефицита энергии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425"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актике международная энергетическая безопасность рассматривается с нескольких ракурсов: с точки зрения потребителей, с позиции стран-импортеров энергосырья и в контексте всей мировой экономики. Основываясь на данном распределении, представляется возможным выявить основные виды рисков, произвести оценку потенциального ущерба по каждому из них, разработать механизмы минимизации рисков и их последствий, рассчитать показатели финансовой нагрузки на энергетические предприятия и проанализировать возможности внедрения разработанных теоретических механизм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117" w:right="425" w:hanging="69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ушуев В., Энергетика и геополитика (под ред. В.Костюка, А. Макарова) РАН - М.: Наука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425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шанина Е., Гром грянул, газета Энергетика и промышленность России: № 06 (146) март 2010 года. Энергетика: тенденции и перспективы: Гром гряну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425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ипенков Н., доклад на конференции риск-менеджмент в энергетике, Интегрированное управление рисками в энергетике на основе решений SAS, 12 марта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right="425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фициальный сайт ОАО РАО «ЕЭС России», 2013. – сайт: http://www.rao-ees.ru</w:t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28:00Z</dcterms:created>
  <dc:creator>Миша</dc:creator>
  <dc:description/>
  <cp:keywords/>
  <dc:language>en-US</dc:language>
  <cp:lastModifiedBy>Миша</cp:lastModifiedBy>
  <dcterms:modified xsi:type="dcterms:W3CDTF">2013-02-23T16:45:00Z</dcterms:modified>
  <cp:revision>3</cp:revision>
  <dc:subject/>
  <dc:title/>
</cp:coreProperties>
</file>