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принятия стратегических решений 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lven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ранцева Екатери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aranceva.ekaterina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olv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фундаментальный пересмотр понятия достаточности капитала для европейского страхового рынка и ставит перед собой цель установить единые требования к уровню капитала и стандартам риск-менеджмента, которые должны заменить существующие требования европейского регулятора. Планируется, что режим </w:t>
      </w:r>
      <w:r>
        <w:rPr>
          <w:rFonts w:cs="Times New Roman" w:ascii="Times New Roman" w:hAnsi="Times New Roman"/>
          <w:sz w:val="24"/>
          <w:szCs w:val="24"/>
          <w:lang w:val="en-US"/>
        </w:rPr>
        <w:t>Solv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тупит в силу с первого января 2014 год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Solvency II позволит страховщикам определять свой собственный уровень требуемого капитала (solvency capital requirement - SCR) используя методику годового VaR (value-at-risk) и внутреннее моделирование для измерения рисков, а так же позволит заменить часть, или все, стандартные формулы расчета на собственны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olv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едлагает стандартные формулы для расчета требуемого уровня капитала (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ula</w:t>
      </w:r>
      <w:r>
        <w:rPr>
          <w:rFonts w:cs="Times New Roman" w:ascii="Times New Roman" w:hAnsi="Times New Roman"/>
          <w:sz w:val="24"/>
          <w:szCs w:val="24"/>
        </w:rPr>
        <w:t>). Для маленьких, средних страховых или перестраховочных компаний предлагается использование упрощенных стандартных формул, в случае если стандартные формулы будут слишком сложными для сравнительно не большой страховой деятельности компании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жима </w:t>
      </w:r>
      <w:r>
        <w:rPr>
          <w:rFonts w:cs="Times New Roman" w:ascii="Times New Roman" w:hAnsi="Times New Roman"/>
          <w:sz w:val="24"/>
          <w:szCs w:val="24"/>
          <w:lang w:val="en-US"/>
        </w:rPr>
        <w:t>Solve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омпания так же может полностью отойти от стандартных формул расчета и использовать свою внутреннюю (или упрощенную внутреннюю) модель, которая так же должна быть одобрена регулятором. Упрощенная внутренняя модель применяется при моделировании некоторых элементов бизнеса, для которых используются свои формулы расчета, в то время как для оставшихся элементов используются стандартные формулы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большая головная боль - это так называемый тест на использ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), с помощью которого компания должна убедить регулятора, что высшее руководство компании понимает, доверяет и принимает во внимание результаты внутреннего моделирования для принятия ключевых управленческих решений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ому же, помимо явной пользы для бизнеса, развитие компании и формулирование четкой позиции по уровню принимаемого риска сформируется </w:t>
      </w:r>
      <w:r>
        <w:rPr>
          <w:rFonts w:cs="Times New Roman" w:ascii="Times New Roman" w:hAnsi="Times New Roman"/>
          <w:i/>
          <w:sz w:val="24"/>
          <w:szCs w:val="24"/>
        </w:rPr>
        <w:t>важная связь между процессом моделирования и принятия бизнес решений</w:t>
      </w:r>
      <w:r>
        <w:rPr>
          <w:rFonts w:cs="Times New Roman" w:ascii="Times New Roman" w:hAnsi="Times New Roman"/>
          <w:sz w:val="24"/>
          <w:szCs w:val="24"/>
        </w:rPr>
        <w:t xml:space="preserve">, создавая критерии для высшего руководства компании по изучению портфеля риска компании и результатов страховой деятельности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еимуществ является то, что решения принимаются на основе большего объема информации, лучшего понимания полезности диверсификации риска и установленных условий для принятия решений на данном уровне или передачи решения на более высокий уровень. Компании, которые будут использовать внутреннее моделирование, должны будут продемонстрировать адекватность модели и ее важность в процессе ежедневного риск-менежмен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дея внутреннего моделирования заключается в том, что инструменты, методы и предположения, которые используются в модели, должны также использоваться в других подразделениях компании. Возможным решением такой задачи является внутренняя модель, которая связывает несколько процессов, например процессы размещения капитала, ценообразования, функционирование компании и поиска стратегии вместе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ом построена упрощенная внутренняя модель (на примере риска резервирования). Цель работы показать на реальных данных как она применяется в процессе принятия стратегического решения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такой модели можно улучшить схему управления капиталом в компании, что поможет компании пройти use test в рамках режима Solvency II (способ внедрения риск менеджмента и процедур управления капиталом). Это является примером внедрения новых технологий с целью повышения возможностей риск и капитал менеджмента компан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будет продемонстрировано на реальном примере как работает модель при разных хвостовых распределениях, будет показана явная связь между уровнем риска, который готова принять на себя компания, и процессом принятия стратегических решений, а так же показано, как различные решения об измерении и управлении рисками влияют на результаты всего бизнеса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elsen, J.P, Poulsen, R. and Mumford, P. (2010) Capital Allocation for Insurance </w:t>
        <w:tab/>
        <w:t>Companies: Issues and Methods. Belgien Actuarial Bulletin, vol. 9, no. 1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Renshaw, A. E. and Verrall, R. J. (1998) A stochastic model underlying the chain-ladder </w:t>
        <w:tab/>
        <w:t xml:space="preserve">technique. </w:t>
      </w:r>
      <w:r>
        <w:rPr>
          <w:rFonts w:cs="Times New Roman" w:ascii="Times New Roman" w:hAnsi="Times New Roman"/>
          <w:sz w:val="24"/>
          <w:szCs w:val="24"/>
        </w:rPr>
        <w:t>B.A.J. 4, 903-923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Mack, T. (1993) Distribution-free calculation of the standard error of chain-ladder </w:t>
        <w:tab/>
        <w:t>reserve estimates. ASTIN Bulletin, 23, 213-225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England, P.D. and Verrall, R.J. (1999). Analytic and bootstrap estimates of predicting </w:t>
        <w:tab/>
        <w:t>errors in claims reserving. Insurance: Mathematics and economics, 25, 281-293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Artzner, P., Delbaen, F., Eber, J-M. and Heath, D. (1999), Coherent Measures  of Risk, </w:t>
        <w:tab/>
        <w:t>Mathematical Finance, vol. 9, pp 203-22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2:00Z</dcterms:created>
  <dc:creator>Dmitry</dc:creator>
  <dc:description/>
  <dc:language>en-US</dc:language>
  <cp:lastModifiedBy>Dmitry</cp:lastModifiedBy>
  <dcterms:modified xsi:type="dcterms:W3CDTF">2013-02-23T11:12:00Z</dcterms:modified>
  <cp:revision>2</cp:revision>
  <dc:subject/>
  <dc:title/>
</cp:coreProperties>
</file>