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стандарты финансовой отчетности в совершенствовании управления кредитным риском в банках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ль Али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 кафедры банковск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ес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банковского дела, г.Пинск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ina_byl@mail.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практика, управление кредитным риском в банках Республики Беларусь имеет ряд недостатков, прежде всего связанных с недостаточным уровнем информации, необходимой для принятия управленческих решений в области кредитного риска, а также отсутствием единой методологической и технической базы для оценки кредитного ри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данной проблемы в значительной степени может помочь переход белорусских банков на составление отчетности по Международным стандартам финансовой отчетности (далее – МСФО)., т.к. представляют собой совершенно новые требования к раскрытию информации о деятельности компаний и банков, новые методики анализа и управления  рисками, основанные на «продвинутых» методологиях риск - менеджмента, новых для белорусских кредитных организаций понятиях структуры и функций капитала и функций резерв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совершенствования системы управления кредитным риском в банке реализация принципов и положений МСФО должна осуществляться на каждом уровне управления кредитным риском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23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вне идентификации кредитного риска следование таким принципам МСФО как осмотрительность и преобладание экономического содержания 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 его юридической формой позволит наиболее полно выявить финансовые инструменты, которым присущи признаки кредитного риска, и, соответственно, формировать адекватный уровень резервов, не позволяя банку искусственно </w:t>
      </w:r>
      <w:r>
        <w:rPr>
          <w:rFonts w:cs="Times New Roman" w:ascii="Times New Roman" w:hAnsi="Times New Roman"/>
          <w:sz w:val="24"/>
          <w:szCs w:val="24"/>
        </w:rPr>
        <w:t>создавать скрытые резервы, сознательно занижать активы или доходы, преднамеренно завышать обязательства и расходы [1, с.33-35]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вне анализа факторов кредитного риска  в соответствии с требованиями МСФО оценка положения контрагента должна осуществляться с учетом не только количественных (финансовое положение контрагента), но и качественных показателей (бизнес-риск клиента, качество обслуживания долг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СФО отказываются от формализации критериев оценки и основывают анализ кредитных рисков на мотивированном суждении кредитной организации. Кроме этого, для упрощения анализа возникает насущная необходимость национального кредитного рейтинга предприятий и банк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асти оценки кредитного риска необходимы повышение корректности расчета сумм, подверженных кредитному риску, в соответствии с требованиями МСФО в отношении признания финансовых инструментов и использования соответствующих методов оценки (по справедливой стоимости или по амортизированной), а также разработка в белорусских правилах бухгалтерского учета норм по учету финансовых инструментов по амортизированной стоимости.  </w:t>
      </w:r>
      <w:r>
        <w:rPr>
          <w:rFonts w:cs="Times New Roman" w:ascii="Times New Roman" w:hAnsi="Times New Roman"/>
          <w:sz w:val="24"/>
          <w:szCs w:val="24"/>
        </w:rPr>
        <w:t xml:space="preserve">По общему правилу, применяемому банком, кредиты должны отражаться в день выдачи денежных средств, т.е. на дату расчетов, по первоначальной стоимости, равной справедливой стоимости предоставленных кредитов. В первоначальную стоимость включаются также операционные издержки затраты, связанные с предоставлением кредита (комиссии за рассмотрение ссудной заявки и т.п.). В дальнейшем кредиты и дебиторская задолженность в отчетности по международным стандартам должны отражаться по амортизированной стоимости, рассчитанной с применением метода эффективной ставки процента за вычетом резерва под обесценение [2, с.29]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ласти управления кредитным риском необходимо повышение адекватности резервов на покрытие кредитных рисков на основании более достоверной оценки инструментов кредитного портфеля и классификации инструментов кредитного портфеля исходя из их экономического содержания и более корректных внутренних креди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397"/>
        <w:jc w:val="both"/>
        <w:rPr/>
      </w:pPr>
      <w:r>
        <w:rPr/>
        <w:t xml:space="preserve">Резерв под обесценение кредитов формируется при наличии объективных данных, свидетельствующих о том, что банк не может получить суммы, причитающиеся к выплате, в соответствии с первоначальными условиями кредитного соглашения. </w:t>
      </w:r>
      <w:r>
        <w:rPr>
          <w:color w:val="000000"/>
        </w:rPr>
        <w:t xml:space="preserve">Кроме этого, при расчете резерва должны учитываться только текущие потери, в то время как в практике отечественных банков в расчет резерва принимаются  также и будущие потери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397"/>
        <w:jc w:val="both"/>
        <w:rPr/>
      </w:pPr>
      <w:r>
        <w:rPr/>
        <w:t xml:space="preserve">Процесс оценки обесценения предполагает учет всех кредитных рисков, а не только тех, которые связаны с низкой кредитоспособностью, что обязывает банк оценивать кредитные риски не только по своей разработанной методике, но и следить и учитывать внешние, общедоступные факты, свидетельствующие об обесценении кредит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0" w:after="0"/>
        <w:ind w:left="0" w:firstLine="397"/>
        <w:jc w:val="both"/>
        <w:rPr/>
      </w:pPr>
      <w:r>
        <w:rPr>
          <w:color w:val="000000"/>
        </w:rPr>
        <w:t xml:space="preserve">На уровне контроля за кредитным риском банком должны выполняться требования МСФО о раскрытии информации, содержащей </w:t>
      </w:r>
      <w:r>
        <w:rPr/>
        <w:t>описание кредитного риска, причины его возникновения, а также  информацию о политике и процедурах управления кредитным риском (характеристика систем оценки и представления отчетности по кредитному риску;</w:t>
      </w:r>
      <w:r>
        <w:rPr>
          <w:color w:val="000000"/>
        </w:rPr>
        <w:t xml:space="preserve"> </w:t>
      </w:r>
      <w:r>
        <w:rPr/>
        <w:t>политика и процедуры хеджирования или снижения кредитного риска; процедуры контроля постоянной эффективности хеджирования и прочих механизмов снижения кредитного риска;</w:t>
      </w:r>
      <w:r>
        <w:rPr>
          <w:color w:val="000000"/>
        </w:rPr>
        <w:t xml:space="preserve"> </w:t>
      </w:r>
      <w:r>
        <w:rPr/>
        <w:t>политика и процедуры, направленные на исключение чрезмерной концентрации кредитного риска) [3]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описанных выше стандартов тем или иным способом оказывает влияние на приемы, способы и методы управления кредитным риском в банке. При этом внедрение и использование в учете и отчетности белорусских банков принципов </w:t>
      </w:r>
      <w:r>
        <w:rPr>
          <w:rFonts w:cs="Times New Roman" w:ascii="Times New Roman" w:hAnsi="Times New Roman"/>
          <w:color w:val="000000"/>
          <w:sz w:val="24"/>
          <w:szCs w:val="24"/>
        </w:rPr>
        <w:t>МСФО позволит и банкам, и пользователям финансовой отчетности более подробно оценить структуру риск-менеджмента в банке, проанализировать количественные и качественные параметры кредитного риска, которым подвержен конкретный банк, что существенно повысит эффективность управления кредитным риском в це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нкельман, С. </w:t>
      </w:r>
      <w:r>
        <w:rPr>
          <w:rFonts w:cs="Times New Roman" w:ascii="Times New Roman" w:hAnsi="Times New Roman"/>
          <w:kern w:val="2"/>
          <w:sz w:val="24"/>
          <w:szCs w:val="24"/>
        </w:rPr>
        <w:t>И опыт, сын ошибок трудных, пригодится при применении новой методики формирования резерва под обесценение кредитных требований / С. Тинкельман //  Новые системы финансового учета. – 2006. – №12. – С. 10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нкельман, С. Вступил в свои законные права новый стандарт, посвященный раскрытию информации о финансовых инструментах, — МСФО (IFRS) 7 «Финансовые инструменты — раскрытие информации» /С. Тинкельман, Е. Казакевич // Институт проблем предпринимательства [Электронный ресурс]. – 24.03.2008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pnou.ru/print/00404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Дата доступа: 16.09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ФО (</w:t>
      </w:r>
      <w:r>
        <w:rPr>
          <w:rFonts w:cs="Times New Roman" w:ascii="Times New Roman" w:hAnsi="Times New Roman"/>
          <w:sz w:val="24"/>
          <w:szCs w:val="24"/>
          <w:lang w:val="en-US"/>
        </w:rPr>
        <w:t>IFRS</w:t>
      </w:r>
      <w:r>
        <w:rPr>
          <w:rFonts w:cs="Times New Roman" w:ascii="Times New Roman" w:hAnsi="Times New Roman"/>
          <w:sz w:val="24"/>
          <w:szCs w:val="24"/>
        </w:rPr>
        <w:t>) «Финансовые инструменты: раскрытие информации». –</w:t>
      </w:r>
      <w:r>
        <w:rPr>
          <w:rFonts w:cs="Times New Roman" w:ascii="Times New Roman" w:hAnsi="Times New Roman"/>
          <w:sz w:val="24"/>
          <w:szCs w:val="24"/>
          <w:lang w:val="en-US"/>
        </w:rPr>
        <w:t>Ernst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sz w:val="24"/>
          <w:szCs w:val="24"/>
        </w:rPr>
        <w:t>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ич, Л. Принципы учета и отчетности: содержание и реализация / Л. Стефанович // Банковский вестник – 2010. – №10. – С. 30-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ская, В. НСФО 39: классификация и оценка финансовых инструментов / В. Горбачевская, И. Набокова // Банковский вестник. – 2006. – №6. – С. 26-3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5" w:after="125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_byl@mail.ru" TargetMode="External"/><Relationship Id="rId3" Type="http://schemas.openxmlformats.org/officeDocument/2006/relationships/hyperlink" Target="http://www.ippnou.ru/print/00404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1:00Z</dcterms:created>
  <dc:creator>Алина Валерьевна Быль</dc:creator>
  <dc:description/>
  <cp:keywords/>
  <dc:language>en-US</dc:language>
  <cp:lastModifiedBy>Алина Валерьевна Быль</cp:lastModifiedBy>
  <dcterms:modified xsi:type="dcterms:W3CDTF">2013-02-22T13:48:00Z</dcterms:modified>
  <cp:revision>2</cp:revision>
  <dc:subject/>
  <dc:title/>
</cp:coreProperties>
</file>