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экономика РФ: современное состояние и перспективы развития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чипорук К.А., Шарафутдинов М.Р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 бакалавриата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нансовый Университет при Правительстве РФ, факультет Международных Экономических отношений, Москва, Россия 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uratravilevich@gmail.com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ое развитие информационных технологий и увеличение пользователей «всемирной паутины» привели к  возникновению и развитию совершенно нового сектора – интернет-экономики. Интернет – это основной движущий фактор новой системы хозяйствования, основанной на знаниях и высоких технологиях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т-экономика – это новый источник больших налоговых поступлений, новые рабочие места, это высокотехнологичный сектор и новейшая структура экономики. Она способствует развитию телеработы, что дает уменьшение безработицы, облегчение перенаселенности крупных городов (возможность работы на дому или за городом). Без интернета невозможна работа ни одной мировой биржи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аналитическим данным РАЭК (Российская Ассоциация Электронных Коммуникаций), объем интернет-экономики в общем уровне ВВП России на сегодня составляет 1% (для сравнения: объем этого показателя в США и европейских странах в структуре ВВП сейчас составляет 5-8%). При этом объем интернет-рынка России в 2012 году увеличился на 30% по сравнению с показателем предыдущего года (в 2011 году составил около 555 млрд. рублей). Таким образом, наметились перспективы для дальнейшего развития сектора интернет-экономики в рамках РФ. Но существует ряд препятствий, преодоление которых стоит на первом мес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. В России на данный момент не имеется закона, определяющего отношения в сфере Интернет. 12 февраля 2013 года в Госдуме состоялся Экспертный совет по вопросам сети Интернет и развитию электронной демократии при Комитете по информационной политике, ИТ и связи, на котором официально началась работа над созданием Концепции регулирования правоотношений в Интернете. Основной проблемой стал выбор между созданием нового «закона об Интернете» и адаптацией уже существующих законов РФ. В итоге было решено продолжить данную дискуссию на площадке Фонда информационной демократ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а доступа. Веб-аудитория России ежегодно увеличивается. По данным Минкомсвязи РФ, на начало 2012 года пользователей интернета насчитывалось 70 млн. человек. По этому показателю Россия вышла на 1-е место в Европе, которое раньше занимала Германия, и на 6-е место в мире (1-е место в мире занимает Китай, где веб-пользователей более 500 млн. человек, далее идут США, Япония, Индия и Бразилия). По прогнозам аналитиков, число пользователей глобальной сети в России в 2013 году составит 90 млн человек, увеличившись на 28,6% процентов по сравнению с предыдущим годом. Однако распределение общего числа пользователей интернета по регионам РФ крайне неравномерно. Например, в ЦФО (Центральный Федеральный Округ) месячная веб-аудитория, по данным ФОМ (Фонд Общественного мнения), на лето 2012 года составила 29% или 17,2 млн. человек, а в Дальневосточном Федеральном Округе </w:t>
        <w:softHyphen/>
        <w:softHyphen/>
        <w:softHyphen/>
        <w:t xml:space="preserve">– 4% или 2,6 млн. человек. Согласно исследованиям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on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Partn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ing</w:t>
      </w:r>
      <w:r>
        <w:rPr>
          <w:rFonts w:cs="Times New Roman" w:ascii="Times New Roman" w:hAnsi="Times New Roman"/>
          <w:sz w:val="24"/>
          <w:szCs w:val="24"/>
        </w:rPr>
        <w:t xml:space="preserve">, количество абонентов сотовой связи, использующих мобильный интернет-доступ со смартфонов, выросло в России в 2012 году на 88%, до 22,5 млн. человек, а количество владельцев планшетов, использующих мобильный доступ, выросло в 8,3 раза, до 2,5 млн.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проникновение мобильного интернет-доступа в России на конец 2012 года составила 55% (около 40 млн. абонентов), что в 2.4 раза выше среднемирового показателя (в 2,9 раза выше уровня Индонезии, в 3,4 раза выше Китая, в 9,1 раза выше Индии). В то же время РФ уступает ряду развитых стран: проникновение мобильного интернет-доступа в Японии – 85%, США – 81%, Германия – 65%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итейл. В последние несколько лет российский Интернет-ритейл устойчиво рос на 30-40% в год. В 2012 году объемы онлайн-торговли составили около 12 млрд. долларов, однако эти показатели до сих пор не превышают 2% от общего уровня ритейла в стране (для сравнения: в странах с растущей экономикой (Бразилия, Китай) этот показатель составляет сейчас не меньше 5%). По прогнозам </w:t>
      </w:r>
      <w:r>
        <w:rPr>
          <w:rFonts w:cs="Times New Roman" w:ascii="Times New Roman" w:hAnsi="Times New Roman"/>
          <w:sz w:val="24"/>
          <w:szCs w:val="24"/>
          <w:lang w:val="en-US"/>
        </w:rPr>
        <w:t>Mor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nly</w:t>
      </w:r>
      <w:r>
        <w:rPr>
          <w:rFonts w:cs="Times New Roman" w:ascii="Times New Roman" w:hAnsi="Times New Roman"/>
          <w:sz w:val="24"/>
          <w:szCs w:val="24"/>
        </w:rPr>
        <w:t xml:space="preserve">, 2013 год будет переломным для российского рынка электронной коммерции. Аналитики </w:t>
      </w:r>
      <w:r>
        <w:rPr>
          <w:rFonts w:cs="Times New Roman" w:ascii="Times New Roman" w:hAnsi="Times New Roman"/>
          <w:sz w:val="24"/>
          <w:szCs w:val="24"/>
          <w:lang w:val="en-US"/>
        </w:rPr>
        <w:t>McKinsey</w:t>
      </w:r>
      <w:r>
        <w:rPr>
          <w:rFonts w:cs="Times New Roman" w:ascii="Times New Roman" w:hAnsi="Times New Roman"/>
          <w:sz w:val="24"/>
          <w:szCs w:val="24"/>
        </w:rPr>
        <w:t xml:space="preserve"> также прогнозируют, что к 2014 году объем российского рынка онлайн-торговли может увеличиться до 25 млрд. долларов, т.е. вырасти практически вдвое. Сейчас российский интернет-ритейл все еще переживает период становления, и в ближайшие годы будут происходить серьезные изменения. Многие известные производители начали оказывать интернет-ритейлу значительное внимание, например: у </w:t>
      </w:r>
      <w:r>
        <w:rPr>
          <w:rFonts w:cs="Times New Roman" w:ascii="Times New Roman" w:hAnsi="Times New Roman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есть свои интернет-магазины. Мировой гигант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 готовиться выйти на российский рынок с фирменным интернет-магазином. Таким образом, в следующие несколько лет можно ожидать удвоения оборотов отрасли и значительного роста числа покупателей и продавцов в онлайн, чему в немалой степени способствует развитие интернет-эквайринга в нашей стран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(открытые данные). Открытые данные – это информация, которую кто угодно может свободно использовать и распространять (требования: указывание источника и соблюдение тех же условий распространения). С одной стороны, открытые данные – это важнейший фактор развития интероперабельности, что означает способность различных субъектов экономики страны работать совместно. В данном случае, речь идет об использовании различных наборов данных, находящихся в свободном доступе. С другой стороны,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позволит любому гражданину получать доступ к информации, собираемой и систематизируемый государством. Это поможет любому человеку получать информацию об экономическом и финансовом состояниях в стране и строить прогнозы на будущее. Также система открытых данных сделает работу государственных чиновников более прозрачной и поможет специальным органам следить за работой управляющего аппара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ая политика. На сегодняшний день в России наблюдается недостаток количества учебных заведений, готовящих специалистов в области интернет-экономики. В ближайшее время рунет может столкнуться с  нехваткой кадров. Для изменения ситуации необходимо вовлекать регионы, создавать комфортные условия для работы интернет-специалистов в России, открывать специализированные техникумы и колледжи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, несмотря на высокие темпы роста интернет-экономики (30% в год) на ее долю приходится 1% ВВП в экономике страны. Другими словами, есть масштабные возможности для ее радикального увеличения. Например, за счет предоставления доступа к основным базам данных развитие интернет-экономики может происходить более быстрыми темпами. И это развитие крайне важно для России, ведь без новейших высоких технологий наша страна может очень сильно отстать от передовых стран мира.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ева А.Е. Open data для экономики// Эксперт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rbcdail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Хромов А. 2013 год может стать переломным для российской электронной коммерци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ttp://pcweek.ru ( Воейков Д.  Адаптация старых законов или новый закон об интернет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 Росси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epp.eurostat.ec.eurpa.eu (European Commission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9:00Z</dcterms:created>
  <dc:creator>Кристина</dc:creator>
  <dc:description/>
  <cp:keywords/>
  <dc:language>en-US</dc:language>
  <cp:lastModifiedBy>дом</cp:lastModifiedBy>
  <dcterms:modified xsi:type="dcterms:W3CDTF">2013-02-27T15:39:00Z</dcterms:modified>
  <cp:revision>4</cp:revision>
  <dc:subject/>
  <dc:title/>
</cp:coreProperties>
</file>