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ческое развитие фирмы, использующей интерне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сленко М.А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тудентка, 3 курс, бакалавриа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ономический факультет МГУ им. М.В. Ломоносов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t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_44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мир без колебаний можно назвать информационным. Разнообразные потоки информации соединяют конкретных людей, фирмы и их клиентов, разные государства и отдаленные континенты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 из нас осознает, что собой представляет Интернет. Однако возникает вопрос: только ли это кладезь информации и канал для её быстрой и надёжной передачи? Как ещё можно использовать самое распространённое и доступное ноу-хау, в частности, в экономической деятельности? Предприниматели рассматривают Интернет как возможность рекламы и связи, однако вполне возможно, что это далеко не предел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ко не каждый руководитель предприятия использует для развития своего бизнеса Интернет. Однако в большинстве случаев те руководители, которые Интернет используют, закрепляются на рынке более быстро и более надёжно, чем конкуренты. В связи с учетом обозначенных характеристик была сформулирована </w:t>
      </w:r>
      <w:r>
        <w:rPr>
          <w:rFonts w:cs="Times New Roman" w:ascii="Times New Roman" w:hAnsi="Times New Roman"/>
          <w:b/>
          <w:sz w:val="24"/>
          <w:szCs w:val="24"/>
        </w:rPr>
        <w:t>гипотеза исследования</w:t>
      </w:r>
      <w:r>
        <w:rPr>
          <w:rFonts w:cs="Times New Roman" w:ascii="Times New Roman" w:hAnsi="Times New Roman"/>
          <w:sz w:val="24"/>
          <w:szCs w:val="24"/>
        </w:rPr>
        <w:t>:  Интернет является средой, которая улучшает взаимодействие практически по любым каналам в функционировании фирмы, результатом чего является целостное и эффективное экономическое развитие.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зучение взаимосвязи между взаимодействием фирмы и Интернета и экономическим развитием данной фирмы.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 о</w:t>
      </w:r>
      <w:r>
        <w:rPr>
          <w:rFonts w:cs="Times New Roman" w:ascii="Times New Roman" w:hAnsi="Times New Roman"/>
          <w:sz w:val="24"/>
          <w:szCs w:val="24"/>
        </w:rPr>
        <w:t xml:space="preserve">пределить, что такое Интернет и экономическое развитие фирмы; выявить положение Интернета в современной экономической среде; выяснить, какое место Интернет занимает в системе фирмы; рассмотреть возможности использования Интернета в экономике фирмы; систематизировать методы использования Интернета в экономике фирмы; подтвердить или опровергнуть гипотезу; сделать выводы. 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м</w:t>
      </w:r>
      <w:r>
        <w:rPr>
          <w:rFonts w:cs="Times New Roman" w:ascii="Times New Roman" w:hAnsi="Times New Roman"/>
          <w:sz w:val="24"/>
          <w:szCs w:val="24"/>
        </w:rPr>
        <w:t xml:space="preserve"> нашего исследования является экономическое развитие фирмы. Предмет исследования – экономическое развитие фирмы, использующей Интернет. В ходе исследования мы использовали такие </w:t>
      </w:r>
      <w:r>
        <w:rPr>
          <w:rFonts w:cs="Times New Roman" w:ascii="Times New Roman" w:hAnsi="Times New Roman"/>
          <w:b/>
          <w:sz w:val="24"/>
          <w:szCs w:val="24"/>
        </w:rPr>
        <w:t>методы</w:t>
      </w:r>
      <w:r>
        <w:rPr>
          <w:rFonts w:cs="Times New Roman" w:ascii="Times New Roman" w:hAnsi="Times New Roman"/>
          <w:sz w:val="24"/>
          <w:szCs w:val="24"/>
        </w:rPr>
        <w:t>, как анализ источников и сравнительный подход, которые позволят путём сопоставления выявить общее и особенное в изучаемых категориях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й главе работы анализ определений понятий Интернет и экономическое развитие позволил нам выделить следующие особенности данных структур и доказать возможность их взаимосвязи: осуществление экономических задач посредством Интернета может повлечь за собой практически любое структурное изменение в фирме, вплоть до глобальной корректировки её бизнес-процессов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ая фирма функционирует не в вакууме, а в конкретной экономической обстановке – внешней среде, – причем постоянно изменяющейся. Выделяют четыре сущностные характеристики факторов внешней среды: взаимосвязанность, сложность, подвижность, неопределённость (Иващенко Н.П., 2006, 50). В ходе анализа всех четырех характеристик было показано, что Интернет может являться не просто ресурсом для функционирования фирмы, а элементом внешней среды любого предприятия. Для того, чтобы подтвердить или опровергнуть полученный результат, нами был проведен более детальный анализ внешней среды прямого воздействия и среды косвенного воздействия. В результате было выявлено, что Интернет помогает улучшить взаимосвязь между фирмой и внешней средой прямого воздействия, а внешняя среда косвенного воздействия в свою очередь может как и усилить своё влияние на фирму, благодаря активному использованию Интернета, так и изменить параметры функционирования Интернета как экономического инструмента. Поэтому уровень локализации такой структуры, как Интернет, расположен во внешней среде фирмы прямого воздействия. Более того, Интернет улучшает взаимодействие внешней среды прямого воздействия и фирмы, а в некоторых случаях он является самостоятельным фактором внешней среды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нами была разработана и предложена простейшая блок-схема целесообразности введения Интернета в модель функционирования фирмы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ая глава работы посвящена основным принципам работы в сети Интернет и экономической отдаче от них. Особенностью данной главы является рассмотрение современных ситуаций и тенденций на российском рынке, описанных различными авторами (Верещагин А., Интернет-маркетинг, №3-2004, стр.31), (А. Мамонтов, Интернет-маркетинг, №5-2002, стр.12), в которых основную роль играет интернет: мы перешли от теории к практике. В главе подробно рассмотрен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айт как основной инструмент реализации преимуществ Интернета в экономике. Мы выявили его особенности в контексте связи между фирмой и внешней средой, представленной поставщиками и потребителями (в первую очередь)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 Интернете и на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айте в частности требует определенных подходов и принципов (Т.В. Васильева, Инновации, №6(93), 2006, стр.120), которые мы рассмотрели далее на примерах. Основные из них: системный подход, инновационный характер деятельности, принцип ориентированности на клиента, принцип оперативности и гибкости, принцип реализуемости бизнес-идеи.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ень важно рассмотреть ситуацию извне (что мы и сделали): что представляет собой Интернет в координатах современного экономического мира? Экономика – это рынок, а рынок – это конкуренция (О.Ю. Мамедов. Экономический вестник РГУ, 2005, том 3, №2). Интернет является идеальной конкурентной средой, в которой рационально может ориентироваться практически любой потребитель. Множество конкурирующих фирм, возможность их сравнения – это ситуация, о которой экономисты могли мечтать только в идеальных моделях. Есть и минусы Интернет-экономики: сложность оценки экономического результата, проблематичность контроля со стороны государства, вопросы денежного обращения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– это общемировой тренд, который требует постоянного исследования в контексте экономической системы фирмы и общества в целом. Сомнения в перспективности применения Интернета в бизнесе могут быть вызваны лишь нашей собственной консервативностью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им, что нами была проделана уникальная теоретико-методологическая работа, связанная с интеграцией внешней среды фирмы и Интернета в единую систему, что может в дальнейшем послужить базой для практического анализа рассматриваемой проблемы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иблиография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Васильева Т.В. Особенности функционирования Интернет-компаний в сфере Интернет-коммерции // Инновации, №6(93), 2006, С. 120-122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Верещагин Андрей. Использование Интернета как совокупности сервисов // Интернет-маркетинг // №3, 2004 //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Мамедов. О.Ю. Инверсионная природа «Интернет-экономики»: сначала «экономика» и только потом – «Интернет» // Экономический вестник Ростовского государственного университета, 2005, том 3, №2 С. 5-13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Мамонтов Андрей, Преимущества Интернета как коммуникационной среды для b-2-b // Интернет-маркетинг, №5-2002, С. 10-13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Экономика фирмы: Учебник / Под общ. ред.проф. Н.П. Иващенко. М.: Инфра-М, 2006,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_4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7:10:00Z</dcterms:created>
  <dc:creator>Марина</dc:creator>
  <dc:description/>
  <cp:keywords/>
  <dc:language>en-US</dc:language>
  <cp:lastModifiedBy>Марина</cp:lastModifiedBy>
  <dcterms:modified xsi:type="dcterms:W3CDTF">2013-02-24T18:27:00Z</dcterms:modified>
  <cp:revision>4</cp:revision>
  <dc:subject/>
  <dc:title/>
</cp:coreProperties>
</file>