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-аутсорсинг: российский опы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уянов Дмитрий Андре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buyanov-dmitriy@yandex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Ни для кого не секрет, что развитие современного бизнеса тесным образом сопряжено с информационными технологиями (ИТ). Стремительный прогресс ИТ-сферы за последние 10 лет привел к возникновению совершенно новых форм бизнеса (</w:t>
      </w:r>
      <w:r>
        <w:rPr>
          <w:rFonts w:cs="Times New Roman" w:ascii="Times New Roman" w:hAnsi="Times New Roman"/>
          <w:lang w:val="en-US"/>
        </w:rPr>
        <w:t>социальные сети, приложения для мобильных устройств</w:t>
      </w:r>
      <w:r>
        <w:rPr>
          <w:rFonts w:cs="Times New Roman" w:ascii="Times New Roman" w:hAnsi="Times New Roman"/>
        </w:rPr>
        <w:t>, облачные вычисления и т.д.</w:t>
      </w:r>
      <w:r>
        <w:rPr>
          <w:rFonts w:cs="Times New Roman" w:ascii="Times New Roman" w:hAnsi="Times New Roman"/>
          <w:lang w:val="en-US"/>
        </w:rPr>
        <w:t>), кроме того, благодаря внедрению информационно-коммуникационных технологий, многие предприятия существенно повысили свои экономические показатели, снизив издержки производ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 увеличении общего числа информационных технологий в ИТ-инфраструктуре предприятия, наступает момент, когда компании больше не выгодно заниматься поддержанием собственого ИТ-департамента, так как это ведет к “раздуванию” бюджетов и уводит топ-менеджмент от основной цели – производство профильного продукта (или услуги). В такой ситуации, как правило, происходит переход к обслуживанию в сторонней организации (ИТ-аутсорсинг), которая предоставляет определенный набор услуг (сервисов) заказчик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о, что ИТ-аутсорсинг может принимать самые разнообразные формы, можно выделить три его основных тип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это ресурсный аутсорсинг - для нашей страны наиболее частая форма взаимодействия с внешним провайдером. В данном подходе заказчик использует сторонние ИТ-ресурсы, но управляет ими самостоятельно. При этом, все риски, связанные с результатами деятельности компании, заказчик берет на себ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это функциональный аутсорсинг, когда компания передает на управление внешнему исполнителю некоторые функции. Ответственность в рамках оказываемого ИТ-аутсорсером объема услуг и необходимое заказчику качество данных услуг оговариваются в специальном соглашении (договор ИТ-сорсинга)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В-третьих, это стратегический аутсорсинг, при котором заказчик отдает на аутсорсинг полностью всю ИТ-инфраструктуру предприятия. В российской практике ИТ-услуг достаточно редкий вариант взаимодействия между ИТ-аутсорсером и заказчиком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Российский бизнес на текущем этапе своего развития все больше осознает необходимость внедрения ИТ на своих предприятиях. Современная картина характеризуется сменой модели «ИТ – поддержание бизнес-операций» на модель «ИТ – бизнес-партнер». Кроме этого, трансформируется и роль директора по информационным технологиям (</w:t>
      </w:r>
      <w:r>
        <w:rPr>
          <w:rFonts w:cs="Times New Roman" w:ascii="Times New Roman" w:hAnsi="Times New Roman"/>
          <w:lang w:val="en-US"/>
        </w:rPr>
        <w:t xml:space="preserve">CIO) </w:t>
      </w:r>
      <w:r>
        <w:rPr>
          <w:rFonts w:cs="Times New Roman" w:ascii="Times New Roman" w:hAnsi="Times New Roman"/>
        </w:rPr>
        <w:t>в компаниях, так как теперь предприятия пытаются создавать ИТ-стратегии таким образом, чтобы они соответствовали их бизнес-целям. В такой ситуации многие руководители задумываются об ИТ-сорсинге, как об одном из инструментов, абсолютно необходимом компании, чтобы успешно конкурировать в современных бизнес-услов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веденного обзора показана динамика развития рынка ИТ-аутсорсинга в России и за рубежом. Кроме этого, исследованы причины отставания российского рынка информационных технологий (в том числе, рынка ИТ-сорсинга) от рынка ИТ в развитых стран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15"/>
        <w:numPr>
          <w:ilvl w:val="0"/>
          <w:numId w:val="1"/>
        </w:numPr>
        <w:ind w:left="68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алдерс Р. ИТ-аутсорсинг – практическое руководство. М.: Альпина БизесБук, 2004.</w:t>
      </w:r>
    </w:p>
    <w:p>
      <w:pPr>
        <w:pStyle w:val="Style15"/>
        <w:numPr>
          <w:ilvl w:val="0"/>
          <w:numId w:val="1"/>
        </w:numPr>
        <w:ind w:left="68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нов Е., Альтшулер И. Аутсорсинг: 10 заповедей и 21 инструмент. СПб.: Питер, 2009.</w:t>
      </w:r>
    </w:p>
    <w:p>
      <w:pPr>
        <w:pStyle w:val="Style15"/>
        <w:numPr>
          <w:ilvl w:val="0"/>
          <w:numId w:val="1"/>
        </w:numPr>
        <w:ind w:left="68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ник О. Аутсорсинг и </w:t>
      </w:r>
      <w:r>
        <w:rPr>
          <w:rFonts w:cs="Times New Roman" w:ascii="Times New Roman" w:hAnsi="Times New Roman"/>
          <w:lang w:val="en-US"/>
        </w:rPr>
        <w:t>SaaS</w:t>
      </w:r>
      <w:r>
        <w:rPr>
          <w:rFonts w:cs="Times New Roman" w:ascii="Times New Roman" w:hAnsi="Times New Roman"/>
        </w:rPr>
        <w:t xml:space="preserve">: и все-таки они существуют. </w:t>
      </w:r>
      <w:r>
        <w:rPr>
          <w:rFonts w:cs="Times New Roman" w:ascii="Times New Roman" w:hAnsi="Times New Roman"/>
          <w:lang w:val="en-US"/>
        </w:rPr>
        <w:t>CRN/RE (</w:t>
      </w:r>
      <w:r>
        <w:rPr>
          <w:rFonts w:cs="Times New Roman" w:ascii="Times New Roman" w:hAnsi="Times New Roman"/>
        </w:rPr>
        <w:t>«ИТ-бизнес»). Спецвыпуск. – 2011, № 65</w:t>
      </w:r>
      <w:r>
        <w:rPr>
          <w:rFonts w:cs="Times New Roman" w:ascii="Times New Roman" w:hAnsi="Times New Roman"/>
          <w:lang w:val="en-US"/>
        </w:rPr>
        <w:t>. // http://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://www.crn.ru.</w:t>
      </w:r>
    </w:p>
    <w:p>
      <w:pPr>
        <w:pStyle w:val="Style15"/>
        <w:numPr>
          <w:ilvl w:val="0"/>
          <w:numId w:val="1"/>
        </w:numPr>
        <w:ind w:left="68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портал ИТ-директоров</w:t>
      </w:r>
      <w:r>
        <w:rPr>
          <w:rFonts w:cs="Times New Roman" w:ascii="Times New Roman" w:hAnsi="Times New Roman"/>
          <w:lang w:val="en-US"/>
        </w:rPr>
        <w:t>. // http://www.globalcio.ru.</w:t>
      </w:r>
    </w:p>
    <w:p>
      <w:pPr>
        <w:pStyle w:val="Style15"/>
        <w:numPr>
          <w:ilvl w:val="0"/>
          <w:numId w:val="1"/>
        </w:numPr>
        <w:ind w:left="68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 official website Gartner, Inc. is the world’s leading information technology research and advisory company. // http://www.gartner.com.</w:t>
      </w:r>
    </w:p>
    <w:p>
      <w:pPr>
        <w:pStyle w:val="Style15"/>
        <w:numPr>
          <w:ilvl w:val="0"/>
          <w:numId w:val="1"/>
        </w:numPr>
        <w:ind w:left="681" w:hanging="284"/>
        <w:jc w:val="both"/>
        <w:rPr/>
      </w:pPr>
      <w:r>
        <w:rPr>
          <w:rFonts w:cs="Times New Roman" w:ascii="Times New Roman" w:hAnsi="Times New Roman"/>
          <w:lang w:val="en-US"/>
        </w:rPr>
        <w:t>The official website Orange Business Services is a global integrator of communications solutions for multinational corporations. // http://</w:t>
      </w:r>
      <w:r>
        <w:rPr>
          <w:rFonts w:cs="Times New Roman" w:ascii="Times New Roman" w:hAnsi="Times New Roman"/>
        </w:rPr>
        <w:t>www.orange-business.com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4:00Z</dcterms:created>
  <dc:creator>Дмитрий</dc:creator>
  <dc:description/>
  <cp:keywords/>
  <dc:language>en-US</dc:language>
  <cp:lastModifiedBy>Дмитрий</cp:lastModifiedBy>
  <dcterms:modified xsi:type="dcterms:W3CDTF">2013-02-21T16:08:00Z</dcterms:modified>
  <cp:revision>9</cp:revision>
  <dc:subject/>
  <dc:title/>
</cp:coreProperties>
</file>