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-Roman;MS Mincho"/>
          <w:b/>
        </w:rPr>
        <w:t>Э</w:t>
      </w:r>
      <w:r>
        <w:rPr>
          <w:b/>
        </w:rPr>
        <w:t>лектронная денежная наличность в ка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 эволюционного средства осуществления расчет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бдеева Зульфия Рашидовна</w:t>
      </w:r>
    </w:p>
    <w:p>
      <w:pPr>
        <w:pStyle w:val="Pa3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аспирантка 2 года обучения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Башкирский государственный университет, экономический факультет, г.Уфа, РБ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 xml:space="preserve">: </w:t>
      </w:r>
      <w:r>
        <w:rPr>
          <w:i/>
          <w:iCs/>
          <w:color w:val="000000"/>
          <w:lang w:val="en-US"/>
        </w:rPr>
        <w:t>zulfia</w:t>
      </w:r>
      <w:r>
        <w:rPr>
          <w:i/>
          <w:iCs/>
          <w:color w:val="000000"/>
        </w:rPr>
        <w:t>92007@</w:t>
      </w:r>
      <w:r>
        <w:rPr>
          <w:i/>
          <w:iCs/>
          <w:color w:val="000000"/>
          <w:lang w:val="en-US"/>
        </w:rPr>
        <w:t>yandex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autoSpaceDE w:val="false"/>
        <w:ind w:firstLine="397"/>
        <w:jc w:val="both"/>
        <w:rPr>
          <w:rFonts w:eastAsia="Times-Roman;MS Mincho"/>
        </w:rPr>
      </w:pPr>
      <w:r>
        <w:rPr>
          <w:rFonts w:eastAsia="Times-Roman;MS Mincho"/>
        </w:rPr>
        <w:t xml:space="preserve">В наше время, на рубеже XX и XXI в.в., деньги не менее актуальны, чем в прошлые века, но все же существуют огромные изменения, которые произошли как в видах денег, так и в их содержании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-Bold;MS Mincho"/>
          <w:bCs/>
        </w:rPr>
        <w:t xml:space="preserve">В </w:t>
      </w:r>
      <w:r>
        <w:rPr>
          <w:rFonts w:eastAsia="Times-Roman;MS Mincho"/>
        </w:rPr>
        <w:t xml:space="preserve">связи с бурным развитием новых информационных технологий, значительно убыстряющих и упрощающих процесс передачи информации, все чаще стали говорить о формировании и развитии </w:t>
      </w:r>
      <w:r>
        <w:rPr>
          <w:rFonts w:eastAsia="Times-Italic;MS Mincho"/>
          <w:iCs/>
        </w:rPr>
        <w:t xml:space="preserve">информационного общества, </w:t>
      </w:r>
      <w:r>
        <w:rPr>
          <w:rFonts w:eastAsia="Times-Roman;MS Mincho"/>
        </w:rPr>
        <w:t xml:space="preserve">которое имеет принципиальные отличия от предшествующих этапов жизни человечества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…</w:t>
      </w:r>
      <w:r>
        <w:rPr/>
        <w:t>.в таких условиях экономическая жизнь общества не только изменяет свое содержание, но и реализуется в виртуальной реальности. Постоянно происходит поиск более экономичных денежных систем, с целью экономии общественного труда, повышение скорости оборота, надежности и удобства движения денег. Процессу смены видов денег способствует технический и научный прогресс.</w:t>
      </w:r>
    </w:p>
    <w:p>
      <w:pPr>
        <w:pStyle w:val="Normal"/>
        <w:ind w:firstLine="397"/>
        <w:jc w:val="both"/>
        <w:rPr>
          <w:rFonts w:eastAsia="Times-Roman;MS Mincho"/>
        </w:rPr>
      </w:pPr>
      <w:r>
        <w:rPr>
          <w:rFonts w:eastAsia="Times-Roman;MS Mincho"/>
        </w:rPr>
        <w:t xml:space="preserve">Резкое развитие современных технологий, приведшее к появлению компьютеров различного назначения (от высокопроизводительного мэйнфрейма до микропроцессора на пластиковой карте) и производительности, стимулирует прогресс системы передач цифровых информаций, которые объединяют разные вычислительные средства в внушительные механизмы обработки информации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новным этапом становления экономики в виртуальном пространстве можно считать появление денежной системы как таковой. С переводом ценностей в бумажный эквивалент форма хозяйствования определила поле подмены реальности ценностей. Кардинальным и наиболее интересным нововведением для экономики стало появление электронных денег, которое лишь изменило форму подачи этой подмены, что позволило сохранять эквивалент какой-либо ценности не в симулирующей форме векселя, а в виртуальной памяти компьютера.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первые идея «электронной наличности» была высказана </w:t>
      </w:r>
      <w:r>
        <w:rPr>
          <w:bCs/>
          <w:iCs/>
        </w:rPr>
        <w:t xml:space="preserve">Дэвидом Чоумом </w:t>
      </w:r>
      <w:r>
        <w:rPr/>
        <w:t xml:space="preserve">(David Chaum), известным бизнесменом и американским специалистом по теории сложности, основателем DigiCash - электронной компании денежных средств. Он решил разработать денежную систему, объединяющую достоинства как бумажных купюр (анонимность), так и электронных платежей (мобильность, портативность, безопасность). Вылилось это в создание совершенно нового денежного эквивaлентa, прозванного киберденьгaми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>
          <w:spacing w:val="-6"/>
        </w:rPr>
      </w:pPr>
      <w:r>
        <w:rPr>
          <w:spacing w:val="-6"/>
        </w:rPr>
        <w:t>В сентябре 2000 года Европейским Парламентом и Советом ЕС была принята Директива 2000/46/ЕС, направленная на регулирование и пруденциальный надзора за сферой бизнеса электронных денег. В 1 статье данного документа излагается следующее обозначение электронных денег: «денежная стоимость, представляющая собой требование к эмитенту, которая: х</w:t>
      </w:r>
      <w:r>
        <w:rPr/>
        <w:t>ранится на электронном устройстве;</w:t>
      </w:r>
      <w:r>
        <w:rPr>
          <w:spacing w:val="-6"/>
        </w:rPr>
        <w:t xml:space="preserve"> </w:t>
      </w:r>
      <w:r>
        <w:rPr/>
        <w:t>эмитируется после получения денежных средств в размере не менее объема принимаемых на себя обязательств;</w:t>
      </w:r>
      <w:r>
        <w:rPr>
          <w:spacing w:val="-6"/>
        </w:rPr>
        <w:t xml:space="preserve"> </w:t>
      </w:r>
      <w:r>
        <w:rPr/>
        <w:t xml:space="preserve">принимается в качестве платежного средства как различными организациями, так и самим эмитентом».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… </w:t>
      </w:r>
      <w:r>
        <w:rPr/>
        <w:t xml:space="preserve">электронные деньги представляют собой одно из последних революционных новшеств на стыке технологии и экономики. Они позволяют производить платеж с использованием информационных технологий, то есть  наиболее прогрессивным на данный момент способом. Использование таких технологий в данном случае подразумевает абсолютную самостоятельность, а соответственно и независимость участников расчетов. Как инновационный вид денег они имеют огромный потенциал, способствующий выходу человеческой цивилизации на новый качественный уровень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185" w:leader="none"/>
        </w:tabs>
        <w:ind w:firstLine="397"/>
        <w:jc w:val="both"/>
        <w:rPr/>
      </w:pPr>
      <w:r>
        <w:rPr/>
        <w:t xml:space="preserve">К электронным деньгам относят две реальности, которые пересекаются между собой. Это, во-первых, физическая, то есть осязаемая, так называемые smart-карты, в которых можно хранить цифровые наличные. Smart-cards («интеллектуальные» карты) – это устройства по виду мало различающиеся от обычной кредитной карты, но, в отличие от нее, содержащие в себе целый компьютер. …И, во-вторых, виртуальная реальность - неосязаемая: различные электронные платежные системы для оплаты товаров и услуг по Интернету. Такого вида электронные платежные системы в Интернете служат для проведения быстрых и безопасных расчетов между многочисленными контрагентами Сети и формируют собой новый рыночный сектор - рынок платежных систем для расчетов через Интернет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ривлекательность и уникальность «электронных денег» заключается в простоте их использования, а также в доступности для широкого круга потребителей. Ими можно, например, оплатить товары и услуги в любом удобном месте, где есть подключение к Интернету, причем оплата происходит моментально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>
          <w:rFonts w:eastAsia="TimesNewRoman;MS Mincho"/>
        </w:rPr>
      </w:pPr>
      <w:r>
        <w:rPr>
          <w:rFonts w:eastAsia="TimesNewRoman;MS Mincho"/>
        </w:rPr>
        <w:t>Электронная наличность содействует постепенной интеграции денежного обращения, обеспечивая при этом способность свободного осуществления международных операций, расширяя границы пространства совершения платежей. Электронные деньги продолжают конструировать универсальные связи между людьми и предметным миром, сами не обладая никакой качественной определенностью. Традиционная общность потребляет лишь то, что создается внутри нее. С развитием рыночной экономики люди получают доступ ко всему, что можно приобрести за денежные средства. Развитие информационных технологий позволяет еще более расширить временные и пространственные рамки экономических отношений, о чем свидетельствует рост числа пользователей Интернет.</w:t>
      </w:r>
    </w:p>
    <w:p>
      <w:pPr>
        <w:pStyle w:val="Normal"/>
        <w:autoSpaceDE w:val="false"/>
        <w:ind w:firstLine="39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yrvetica Extra;MS Gothic"/>
          <w:color w:val="000000"/>
        </w:rPr>
      </w:pPr>
      <w:r>
        <w:rPr>
          <w:rFonts w:eastAsia="Cyrvetica Extra;MS Gothic"/>
          <w:color w:val="000000"/>
        </w:rPr>
        <w:t>1.</w:t>
      </w:r>
      <w:r>
        <w:rPr>
          <w:rFonts w:eastAsia="TimesNewRoman;MS Mincho"/>
        </w:rPr>
        <w:t xml:space="preserve"> Гарькуша М.С. </w:t>
      </w:r>
      <w:r>
        <w:rPr>
          <w:bCs/>
        </w:rPr>
        <w:t xml:space="preserve">Новые функции денег в виртуальной экономике </w:t>
      </w:r>
      <w:r>
        <w:rPr>
          <w:rFonts w:eastAsia="Cyrvetica Extra;MS Gothic"/>
          <w:color w:val="000000"/>
        </w:rPr>
        <w:t>// Банковские технологии. 2010, №10. Стр. 24-25.</w:t>
      </w:r>
      <w:r>
        <w:rPr>
          <w:rFonts w:eastAsia="Cyrvetica Extra;MS Gothic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yrvetica Extra;MS Gothic"/>
          <w:color w:val="000000"/>
        </w:rPr>
        <w:t xml:space="preserve">2. </w:t>
      </w:r>
      <w:r>
        <w:rPr/>
        <w:t xml:space="preserve">Горюков Е.В., Котина О.В. Электронные деньги: развитие, направления использования в современной банковской практике (окончание) </w:t>
      </w:r>
      <w:r>
        <w:rPr>
          <w:rFonts w:eastAsia="Cyrvetica Extra;MS Gothic"/>
          <w:color w:val="000000"/>
        </w:rPr>
        <w:t>http://bankir.ru/tehnologii/s/elektronnie-dengi-razvitie-napravleniya-ispolzovaniya-v sovremennoi-bankovskoi-praktike-okonchanie-1373402/</w:t>
      </w:r>
    </w:p>
    <w:p>
      <w:pPr>
        <w:pStyle w:val="Normal"/>
        <w:autoSpaceDE w:val="false"/>
        <w:jc w:val="both"/>
        <w:rPr/>
      </w:pPr>
      <w:r>
        <w:rPr>
          <w:rFonts w:eastAsia="Cyrvetica Extra;MS Gothic"/>
          <w:color w:val="000000"/>
        </w:rPr>
        <w:t xml:space="preserve">3. </w:t>
      </w:r>
      <w:r>
        <w:rPr>
          <w:rFonts w:eastAsia="Helvetica-Oblique;MS Gothic"/>
          <w:iCs/>
        </w:rPr>
        <w:t xml:space="preserve">Голдовский И. </w:t>
      </w:r>
      <w:r>
        <w:rPr/>
        <w:t xml:space="preserve">Безопасность платежей в Интернете — СПб: Питер, 2001. </w:t>
      </w:r>
    </w:p>
    <w:p>
      <w:pPr>
        <w:pStyle w:val="Normal"/>
        <w:autoSpaceDE w:val="false"/>
        <w:jc w:val="both"/>
        <w:rPr>
          <w:rFonts w:eastAsia="Cyrvetica Extra;MS Gothic"/>
          <w:color w:val="000000"/>
        </w:rPr>
      </w:pPr>
      <w:r>
        <w:rPr>
          <w:rFonts w:eastAsia="Cyrvetica Extra;MS Gothic"/>
          <w:color w:val="000000"/>
        </w:rPr>
        <w:t>4. Егиазарян Ш.А. Понятие электронных денег // Банки и технологии. 2009, №3. Стр. 72—76.</w:t>
      </w:r>
      <w:r>
        <w:rPr>
          <w:rFonts w:eastAsia="Cyrvetica Extra;MS Gothic"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yrvetica Extra;MS Gothic"/>
          <w:iCs/>
          <w:color w:val="000000"/>
        </w:rPr>
        <w:t xml:space="preserve">5. </w:t>
      </w:r>
      <w:r>
        <w:rPr>
          <w:rFonts w:eastAsia="Times-Roman;MS Mincho"/>
        </w:rPr>
        <w:t>Стрелец И.А. Сетевая экономика: учебник  — М. : Эксмо, 2006. — 208 с. — (Высшее экономическое образование).</w:t>
      </w:r>
    </w:p>
    <w:p>
      <w:pPr>
        <w:pStyle w:val="Normal"/>
        <w:autoSpaceDE w:val="false"/>
        <w:jc w:val="both"/>
        <w:rPr/>
      </w:pPr>
      <w:r>
        <w:rPr>
          <w:rFonts w:eastAsia="Cyrvetica Extra;MS Gothic"/>
          <w:iCs/>
          <w:color w:val="000000"/>
        </w:rPr>
        <w:t xml:space="preserve">6. </w:t>
      </w:r>
      <w:r>
        <w:rPr/>
        <w:t>Фрэнк Шостак. Миф об электронных деньгах</w:t>
      </w:r>
      <w:r>
        <w:rPr>
          <w:rFonts w:eastAsia="Cyrvetica Extra;MS Gothic"/>
          <w:iCs/>
          <w:color w:val="000000"/>
        </w:rPr>
        <w:t xml:space="preserve"> http://www.mises.org/daily/453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eastAsia="Cyrvetica Extra;MS Gothic"/>
          <w:iCs/>
          <w:color w:val="000000"/>
        </w:rPr>
        <w:t>7.</w:t>
      </w:r>
      <w:r>
        <w:rPr>
          <w:spacing w:val="-6"/>
        </w:rPr>
        <w:t xml:space="preserve"> Шамраев А.В. Правовая природа «электронных денег»: обязательственно-правовая модель // Деньги и кредит. 2000, № 4. – Стр. 38-41.</w:t>
      </w:r>
    </w:p>
    <w:p>
      <w:pPr>
        <w:pStyle w:val="Normal"/>
        <w:autoSpaceDE w:val="false"/>
        <w:jc w:val="both"/>
        <w:rPr/>
      </w:pPr>
      <w:r>
        <w:rPr>
          <w:rFonts w:eastAsia="Cyrvetica Extra;MS Gothic"/>
          <w:color w:val="000000"/>
        </w:rPr>
        <w:t xml:space="preserve">8. Шаров А.Н. Эволюция денег при капитализме </w:t>
      </w:r>
      <w:r>
        <w:rPr>
          <w:rFonts w:eastAsia="Times-Roman;MS Mincho"/>
        </w:rPr>
        <w:t xml:space="preserve">— </w:t>
      </w:r>
      <w:r>
        <w:rPr>
          <w:rFonts w:eastAsia="Cyrvetica Extra;MS Gothic"/>
          <w:color w:val="000000"/>
        </w:rPr>
        <w:t>Москва</w:t>
      </w:r>
      <w:r>
        <w:rPr/>
        <w:t xml:space="preserve">: </w:t>
      </w:r>
      <w:r>
        <w:rPr>
          <w:rFonts w:eastAsia="Cyrvetica Extra;MS Gothic"/>
          <w:color w:val="000000"/>
        </w:rPr>
        <w:t>Финансы и статистика, 2011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pacing w:val="-6"/>
        </w:rPr>
        <w:t xml:space="preserve">9. </w:t>
      </w:r>
      <w:r>
        <w:rPr>
          <w:spacing w:val="-6"/>
          <w:lang w:val="en-US"/>
        </w:rPr>
        <w:t>R</w:t>
      </w:r>
      <w:r>
        <w:rPr>
          <w:spacing w:val="-6"/>
          <w:lang w:val="en-GB"/>
        </w:rPr>
        <w:t>eport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on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Electronic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Money</w:t>
      </w:r>
      <w:r>
        <w:rPr>
          <w:spacing w:val="-6"/>
        </w:rPr>
        <w:t xml:space="preserve">. </w:t>
      </w:r>
      <w:r>
        <w:rPr>
          <w:spacing w:val="-6"/>
          <w:lang w:val="en-GB"/>
        </w:rPr>
        <w:t>European</w:t>
      </w:r>
      <w:r>
        <w:rPr>
          <w:spacing w:val="-6"/>
        </w:rPr>
        <w:t xml:space="preserve"> </w:t>
      </w:r>
      <w:r>
        <w:rPr>
          <w:spacing w:val="-6"/>
          <w:lang w:val="en-GB"/>
        </w:rPr>
        <w:t xml:space="preserve">Central Bank. – Frankfurt am Main, August </w:t>
      </w:r>
      <w:r>
        <w:rPr>
          <w:spacing w:val="-6"/>
          <w:lang w:val="en-US"/>
        </w:rPr>
        <w:t>2009</w:t>
      </w:r>
      <w:r>
        <w:rPr>
          <w:spacing w:val="-6"/>
          <w:lang w:val="en-GB"/>
        </w:rPr>
        <w:t>. – 47 pp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pacing w:val="-6"/>
          <w:lang w:val="en-GB"/>
        </w:rPr>
        <w:t xml:space="preserve">10 Risk Management for Electronic Banking and Electronic Money Activities. Basle Committee on Banking Supervision. – Basle, March </w:t>
      </w:r>
      <w:r>
        <w:rPr>
          <w:spacing w:val="-6"/>
          <w:lang w:val="en-US"/>
        </w:rPr>
        <w:t>2010</w:t>
      </w:r>
      <w:r>
        <w:rPr>
          <w:spacing w:val="-6"/>
        </w:rPr>
        <w:t xml:space="preserve">, </w:t>
      </w:r>
      <w:r>
        <w:rPr>
          <w:spacing w:val="-6"/>
          <w:lang w:val="en-GB"/>
        </w:rPr>
        <w:t xml:space="preserve"> p.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25</w:t>
      </w:r>
      <w:r>
        <w:rPr>
          <w:spacing w:val="-6"/>
        </w:rPr>
        <w:t>.</w:t>
      </w:r>
      <w:r>
        <w:rPr>
          <w:spacing w:val="-6"/>
          <w:lang w:val="en-GB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Symbol" w:hAnsi="Symbol" w:eastAsia="Times-Roman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Pragmatica;Pragmatica" w:hAnsi="Pragmatica;Pragmatica" w:cs="Pragmatica;Pragma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03:00Z</dcterms:created>
  <dc:creator>ЗУФЕЛЬКА</dc:creator>
  <dc:description/>
  <cp:keywords/>
  <dc:language>en-US</dc:language>
  <cp:lastModifiedBy>ЗУФЕЛЬКА</cp:lastModifiedBy>
  <dcterms:modified xsi:type="dcterms:W3CDTF">2013-02-16T13:44:00Z</dcterms:modified>
  <cp:revision>1</cp:revision>
  <dc:subject/>
  <dc:title>Электронная денежная наличность в качестве</dc:title>
</cp:coreProperties>
</file>