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уровня информатизации предприятий по данным анкетирования и его влияние на экономические показатели их деятельности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методами математического и компьютерного моделирования (на примере Республики Дагестан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ab/>
        <w:t>Магомедова Сабина Рамазановна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агестанский государственный университет, факультет информатики и информационных технологий, Махачкал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diashk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1205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ающая роль информатизации в развитии экономики страны как подсистемы национального хозяйства, необходимость комплексного исследования ее тенденций, закономерностей, условий и перспектив эффективной реализации программ информатизации обусловливают актуальность разработки, апробации и совершенствования методов оценки уровня информационного развития региональных хозяйственных систем как результата процесса информатизации[1,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сследования является анализ уровня информатизации предприятий на основе результатов анкетирования и обработки их результатов, а также выявление наличия и степени влияния уровня информатизации на экономические показатели деятельности предприят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ены следующие задачи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на анкета для проведения анкетного обследования предприятий Республики Дагестан (РД), содержащая показатели, необходимые для анализа уровня информатизации, а также для ключевых экономических показателей предприятий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рана информация от предприятий на основании анкетирования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ны модели обработки информаци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на база данных, содержащая показатели уровня информатизации и ряд экономических показателей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на математическая модель для выполнения всех необходимых расчет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а программная оболочка с соответствующим интерфейсом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 анализ уровня информатизации на основе обработки результатов анкетирования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 анализ влияния уровня информатизации на сводные экономические показатели предприятия.</w:t>
      </w:r>
    </w:p>
    <w:p>
      <w:pPr>
        <w:pStyle w:val="Style17"/>
        <w:spacing w:lineRule="auto" w:line="240"/>
        <w:ind w:firstLine="397"/>
        <w:rPr/>
      </w:pPr>
      <w:r>
        <w:rPr>
          <w:sz w:val="24"/>
        </w:rPr>
        <w:t xml:space="preserve">Таким образом, нами построены три группы моделей (в каждой группе линейная, экспоненциальная и степенная) по показателям 34 предприятий Республики Дагестан. Построенные модели не выявили зависимостей между показателями валовой прибыли (ВП) и среднегодовыми затратами на информатизацию </w:t>
      </w:r>
      <w:r>
        <w:rPr>
          <w:sz w:val="24"/>
          <w:lang w:val="en-US"/>
        </w:rPr>
        <w:t>[3]</w:t>
      </w:r>
      <w:r>
        <w:rPr>
          <w:sz w:val="24"/>
        </w:rPr>
        <w:t xml:space="preserve">. Умеренная корреляция наблюдается в случае влияния ПЭВМ на ВП. Очень тесная связь наблюдается между ВП предприятий и стоимостью основных фондов. </w:t>
      </w:r>
    </w:p>
    <w:p>
      <w:pPr>
        <w:pStyle w:val="Con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влияния уровня информатизации на показатели деятельности предприятий показал,  что без решения проблем широкомасштабного использования информационно-коммуникационных технологий (ИКТ), без развития информационно-коммуникационной инфраструктуры сегодня невозможно успешное решение ни одной из приоритетных задач социально-экономического развития, поскольку ИКТ занимают сегодня центральное место в обновлении ключевых сфер жизнедеятельности общества. </w:t>
      </w:r>
    </w:p>
    <w:p>
      <w:pPr>
        <w:pStyle w:val="Normal"/>
        <w:spacing w:lineRule="auto" w:line="240" w:before="0" w:after="0"/>
        <w:ind w:firstLine="397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амадзиев К.Р. Состояние использования ИКТ в организациях отраслей экономики. // Материалы десятой региональной научно – практической конференции «Компьютерные технологии в науке, экономике и образовании». – Махачкала, 2010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шмарина С.И., Татарских Б.Я. Динамика информационного потенциала региона // Регионология. 2004. № 3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е анкетирования 34 предприятий республики Дагестан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иссертацион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bCs/>
      <w:sz w:val="28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shka1205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37:00Z</dcterms:created>
  <dc:creator>murad</dc:creator>
  <dc:description/>
  <dc:language>en-US</dc:language>
  <cp:lastModifiedBy>СВЕТА</cp:lastModifiedBy>
  <dcterms:modified xsi:type="dcterms:W3CDTF">2013-02-23T15:37:00Z</dcterms:modified>
  <cp:revision>2</cp:revision>
  <dc:subject/>
  <dc:title/>
</cp:coreProperties>
</file>