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й мониторинг как инструмент оценивания результата стратегического управления в регион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кевичус Наталья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эконом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kevichus-natash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усиления процесса глобализации, увеличения интенсивности конкурентной среды, усиления колебаний экономических циклов и роста нестабильности внешней среды 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оявилась необходимость изменения подхода к управлению организацией с учетом влияния внешних факторов и как результат -  появление стратегического упр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, в центре внимания стратегического управления находилась фирма. Рассмотрение фирмы и региона как разновидностей социально-экономических систем позволило сделать вывод о справедливости применения стратегического подхода в региональном управл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егиональном стратегическом управлении наиболее остро встал в период перехода к рыночной экономике. Вследствие того, что становление системы регионального управления началось не так давно, организация системы стратегического регионального управления в большинстве регионов находится в зачаточном состоя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стратегического управления невозможна без создания системы контроля и оценки результатов управления. Именно такую роль необходимо отвести мониторингу в системе стратегического управления регионом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Некоторые определения стратегического управления регионо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394"/>
        <w:gridCol w:w="993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ческ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пов С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Ива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истема мероприятий по воздействию субъекта (страна, регион, фирма) на рыночную среду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контроль стратегических целей</w:t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Егоршин, В.А. Кож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, направленная на достижение целей управления в условиях нестабильной, конкурентной, рыночной среды, включающей диагностический анализ состояния, стратегическое планирование и реализацию выбранной стратегии (в отношении СЭС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к отдельный этап СУ отсутствует</w:t>
            </w:r>
          </w:p>
        </w:tc>
      </w:tr>
      <w:tr>
        <w:trPr>
          <w:trHeight w:val="2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Егоршин, Д.С. Львов, А.Г. Гранб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, направленная на достижение целей управления в условиях нестабильной, конкурентной, рыночной среды, включающей диагностический анализ состояния, стратегическое планирование и реализацию выбранной стратегии (в отношении СЭС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к отдельный этап СУ отсутству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узнец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, определяющий последовательность действий субъекта управления по разработке и реализации стратегии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стейший алгоритм, 6-расшир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контроль и оценка реализации стратег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Чмыш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достижению долгосрочных целей системы в постоянно меняющихся условиях внешней среды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к отдельный этап СУ от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 большинство авторов не уделяют достаточного внимания мониторингу в рамках стратегического управления, чаще всего ограничиваясь мониторингом реализации стратегического плана региона. Вопрос об оценке результата работы региональной системы управления остается в стороне,  в то время как это является одним из наиболее важных вопросов, поскольку его разрешение позволит производить коррекцию не только самой системы стратегического управления, но и ее работы. Исходя их этого, инструментом оценивания результатов стратегического управления регионом должен стать мониторинг. Рассматривая его в контексте стратегического управления справедливо внести такой термин как стратегический мониторинг. Он представляет  собой организованную систему, которая отслеживает результаты  системы стратегического управления регионом, дает им оценку и на основании этого позволяет принимать решения о корректировке ее элементов, процессов или их взаимосвяз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ind w:left="714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а А.А. Стратегическое управление: российский и зарубежный опыт // Труды СГА. – 2010- № 10</w:t>
      </w:r>
    </w:p>
    <w:p>
      <w:pPr>
        <w:pStyle w:val="Footnote"/>
        <w:numPr>
          <w:ilvl w:val="0"/>
          <w:numId w:val="2"/>
        </w:numPr>
        <w:ind w:left="714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социально-экономической системой / под ред. А.П. Егоршина, В.А. Кожина. - Н. Новгород: НИМБ, 2009</w:t>
      </w:r>
    </w:p>
    <w:p>
      <w:pPr>
        <w:pStyle w:val="Footnote"/>
        <w:numPr>
          <w:ilvl w:val="0"/>
          <w:numId w:val="2"/>
        </w:numPr>
        <w:ind w:left="714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мышенко Е.Г. Маркетинг в стратегическом управлении регионом // Вестник ОГУ. – 2004 - № 8</w:t>
      </w:r>
    </w:p>
    <w:p>
      <w:pPr>
        <w:pStyle w:val="Footnote"/>
        <w:numPr>
          <w:ilvl w:val="0"/>
          <w:numId w:val="2"/>
        </w:numPr>
        <w:ind w:left="714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нецова Е.И. Развитие конкурентных отношений и экономическая стратегия государства: монография / Е.И. Кузнецова. - М.: ЮНИТ-ДАНА: Закон и право, 2008., стр. 215</w:t>
      </w:r>
    </w:p>
    <w:p>
      <w:pPr>
        <w:pStyle w:val="Footnote"/>
        <w:numPr>
          <w:ilvl w:val="0"/>
          <w:numId w:val="2"/>
        </w:numPr>
        <w:ind w:left="71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ческое управление: Регион; Город; Предприятие / Под ред. Львова Д.С., Гранберга А.Г., Егоршина А.П.. Изд. 2-е, доп.- М.: 2005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ванова А.А. Стратегическое управление: российский и зарубежный опыт // Труды СГА. – 2010- № 10., стр. 10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правление социально-экономической системой / под ред. А.П. Егоршина, В.А. Кожина. - Н. Новгород: НИМБ, 2009, стр.2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атегическое управление: Регион; Город; Предприятие/Под ред. Львова Д.С.,Гранберга А.Г., Егоршина А.П.. Изд. 2-е, доп..- М.: 2005., стр. 17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узнецова Е.И. Развитие конкурентных отношений и экономическая стратегия государства: монография / Е.И. Кузнецова. - М.: ЮНИТ-ДАНА: Закон и право, 2008., стр.21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мышенко Е.Г. Маркетинг в стратегическом управлении регионом // Вестник ОГУ. – 2004 - № 8., стр. 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1:00Z</dcterms:created>
  <dc:creator>Q</dc:creator>
  <dc:description/>
  <cp:keywords/>
  <dc:language>en-US</dc:language>
  <cp:lastModifiedBy>gracheva</cp:lastModifiedBy>
  <dcterms:modified xsi:type="dcterms:W3CDTF">2013-02-25T17:44:00Z</dcterms:modified>
  <cp:revision>6</cp:revision>
  <dc:subject/>
  <dc:title/>
</cp:coreProperties>
</file>