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вободной экономической зоны в СВФУ</w:t>
      </w:r>
    </w:p>
    <w:p>
      <w:pPr>
        <w:pStyle w:val="Normal"/>
        <w:spacing w:lineRule="auto" w:line="240" w:before="0" w:after="120"/>
        <w:ind w:right="-2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дратьева Нарыйа Николаевна</w:t>
      </w:r>
    </w:p>
    <w:p>
      <w:pPr>
        <w:pStyle w:val="Normal"/>
        <w:spacing w:lineRule="auto" w:line="240" w:before="0" w:after="120"/>
        <w:ind w:right="-2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ind w:right="-2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ени М.К.Аммосова,</w:t>
      </w:r>
    </w:p>
    <w:p>
      <w:pPr>
        <w:pStyle w:val="Normal"/>
        <w:spacing w:lineRule="auto" w:line="240" w:before="0" w:after="120"/>
        <w:ind w:right="-2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о-экономический институт, Якутск, Россия</w:t>
      </w:r>
    </w:p>
    <w:p>
      <w:pPr>
        <w:pStyle w:val="Normal"/>
        <w:spacing w:lineRule="auto" w:line="240" w:before="0" w:after="120"/>
        <w:ind w:right="-2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ru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вободных экономических зон (далее СЭЗ) является сравнительно новым и перспективным направлением в экономической политике. Всем известно, что стипендия студента не хватает на месяц проживания, а в магазинах цены очень высокие. Выдавать студентам стипендии равные прожиточному минимуму экономически невозможно в нашей стране. Есть метод, который может облегчить материальную жизнь студента, сделать территорию студенческого городка СЭЗ. И в связи с этим цены в магазинах будут низкими, откроются частные предприятия малого бизнеса, льготы в гостинице для студентов и преподавателей(работников), льготы на проезд автобусом и т.д. СЭЗ привлечет много поставщиков. И это одна из актуальностей выбранной темы. Чтобы льготы распространялись только для студентов и преподавателей  необходимо ввести пластиковые карточки, с персональными данными о владельце. Они могут пользоваться скидками во всех корпусах университета. Студенты тратят очень много денег впустую. Поэтому, их стипендии надо внести в карточку, тогда наличками студенты получат только определенную сумму в определенных целях. Данный проект не может быть реализован без поддержки государства. Поэтому необходимо финансирование с гос. бюджета. Студенты могут открыть свое дело, воспользуясь тем, что можно не платить налоги. Это будет как бы началом старта успешной предпринимательской деятельности студ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Поэтому, свободная экономическая зона является наиболее приемлемой формой организации в данном процессе произво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http://www.rosez.ru/</w:t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5:00Z</dcterms:created>
  <dc:creator>♥ НарЫйа ☺</dc:creator>
  <dc:description/>
  <dc:language>en-US</dc:language>
  <cp:lastModifiedBy>костя</cp:lastModifiedBy>
  <dcterms:modified xsi:type="dcterms:W3CDTF">2013-02-24T08:55:00Z</dcterms:modified>
  <cp:revision>2</cp:revision>
  <dc:subject/>
  <dc:title/>
</cp:coreProperties>
</file>