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Региональное развитие Казахстана как фактор снижения безработицы</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Хитахунов Азимжан Арсенович</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Казахский Национальный Университет имени аль – Фараби,</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Высшая школа экономики и бизнеса, Алматы, Казахстан</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 xml:space="preserve"> – </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xit</w:t>
        </w:r>
        <w:r>
          <w:rPr>
            <w:rStyle w:val="InternetLink"/>
            <w:rFonts w:cs="Times New Roman" w:ascii="Times New Roman" w:hAnsi="Times New Roman"/>
            <w:i/>
            <w:color w:val="000000"/>
            <w:sz w:val="24"/>
            <w:szCs w:val="24"/>
            <w:u w:val="none"/>
          </w:rPr>
          <w:t>8_89@</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ажными факторами регионального развития являются фактор предпринимательства и квалифицированные людские ресурсы. Президент Казахстана  Н. Назарбаев в «Стратегии «Казахстан – 2050»: новый политический курс состоявшегося государства» отметил, что стране необходи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вые эффективные механиз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ыравнивания социально-экономических условий </w:t>
      </w:r>
      <w:r>
        <w:rPr>
          <w:rFonts w:eastAsia="Times New Roman" w:cs="Times New Roman" w:ascii="Times New Roman" w:hAnsi="Times New Roman"/>
          <w:sz w:val="24"/>
          <w:szCs w:val="24"/>
          <w:lang w:eastAsia="ru-RU"/>
        </w:rPr>
        <w:t xml:space="preserve">в регионах. Он поручил Правительству совместно с акимами областей в </w:t>
      </w:r>
      <w:r>
        <w:rPr>
          <w:rFonts w:eastAsia="Times New Roman" w:cs="Times New Roman" w:ascii="Times New Roman" w:hAnsi="Times New Roman"/>
          <w:bCs/>
          <w:sz w:val="24"/>
          <w:szCs w:val="24"/>
          <w:lang w:eastAsia="ru-RU"/>
        </w:rPr>
        <w:t>2013</w:t>
      </w:r>
      <w:r>
        <w:rPr>
          <w:rFonts w:eastAsia="Times New Roman" w:cs="Times New Roman" w:ascii="Times New Roman" w:hAnsi="Times New Roman"/>
          <w:sz w:val="24"/>
          <w:szCs w:val="24"/>
          <w:lang w:eastAsia="ru-RU"/>
        </w:rPr>
        <w:t xml:space="preserve"> году принять программу по </w:t>
      </w:r>
      <w:r>
        <w:rPr>
          <w:rFonts w:eastAsia="Times New Roman" w:cs="Times New Roman" w:ascii="Times New Roman" w:hAnsi="Times New Roman"/>
          <w:bCs/>
          <w:sz w:val="24"/>
          <w:szCs w:val="24"/>
          <w:lang w:eastAsia="ru-RU"/>
        </w:rPr>
        <w:t xml:space="preserve">развитию малых городов, которая  должна </w:t>
      </w:r>
      <w:r>
        <w:rPr>
          <w:rFonts w:eastAsia="Times New Roman" w:cs="Times New Roman" w:ascii="Times New Roman" w:hAnsi="Times New Roman"/>
          <w:sz w:val="24"/>
          <w:szCs w:val="24"/>
          <w:lang w:eastAsia="ru-RU"/>
        </w:rPr>
        <w:t xml:space="preserve">стать </w:t>
      </w:r>
      <w:r>
        <w:rPr>
          <w:rFonts w:eastAsia="Times New Roman" w:cs="Times New Roman" w:ascii="Times New Roman" w:hAnsi="Times New Roman"/>
          <w:bCs/>
          <w:sz w:val="24"/>
          <w:szCs w:val="24"/>
          <w:lang w:eastAsia="ru-RU"/>
        </w:rPr>
        <w:t>долгосрочной, создав целый ряд индустриальных проектов на их базе</w:t>
      </w:r>
      <w:r>
        <w:rPr>
          <w:rFonts w:eastAsia="Times New Roman" w:cs="Times New Roman" w:ascii="Times New Roman" w:hAnsi="Times New Roman"/>
          <w:sz w:val="24"/>
          <w:szCs w:val="24"/>
          <w:lang w:eastAsia="ru-RU"/>
        </w:rPr>
        <w:t>. Их задача – содействовать выстраиванию системы отраслевой специализации регионов, стать индустриально-производственными городами-спутниками крупных агломераций и в конечном итоге повысить уровень жизни местного населения и обеспечить работой сельскую молодежь. Также, по словам Президента, необходимо принять меры по</w:t>
      </w:r>
      <w:r>
        <w:rPr>
          <w:rFonts w:eastAsia="Times New Roman" w:cs="Times New Roman" w:ascii="Times New Roman" w:hAnsi="Times New Roman"/>
          <w:bCs/>
          <w:sz w:val="24"/>
          <w:szCs w:val="24"/>
          <w:lang w:eastAsia="ru-RU"/>
        </w:rPr>
        <w:t xml:space="preserve"> комплексному реш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облем миграции, </w:t>
      </w:r>
      <w:r>
        <w:rPr>
          <w:rFonts w:eastAsia="Times New Roman" w:cs="Times New Roman" w:ascii="Times New Roman" w:hAnsi="Times New Roman"/>
          <w:sz w:val="24"/>
          <w:szCs w:val="24"/>
          <w:lang w:eastAsia="ru-RU"/>
        </w:rPr>
        <w:t>которые влияют на рынки труда в регионах страны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ий момент развития Казахстана сложилась такая экономическая ситуация, которая приводит к большой внутренней миграции населения. Все казахстанцы стремятся в такие города как Астана и Алматы. Для анализа используем миграционные потоки в город Алматы. Сальдо внутренней миграции в города Астана и Алматы с 2003 по 2011 годы представлено в следующей таблице 1:</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Сальдо внутренней миграции в города Астана и Алматы, чел.</w:t>
      </w:r>
    </w:p>
    <w:p>
      <w:pPr>
        <w:pStyle w:val="Normal"/>
        <w:spacing w:lineRule="auto" w:line="240" w:before="0" w:after="0"/>
        <w:jc w:val="both"/>
        <w:rPr>
          <w:rFonts w:eastAsia="Times New Roman"/>
        </w:rPr>
      </w:pPr>
      <w:r>
        <w:rPr>
          <w:rFonts w:eastAsia="Times New Roman"/>
        </w:rPr>
        <w:t xml:space="preserve"> </w:t>
      </w:r>
    </w:p>
    <w:tbl>
      <w:tblPr>
        <w:tblW w:w="9214" w:type="dxa"/>
        <w:jc w:val="left"/>
        <w:tblInd w:w="-5" w:type="dxa"/>
        <w:tblLayout w:type="fixed"/>
        <w:tblCellMar>
          <w:top w:w="0" w:type="dxa"/>
          <w:left w:w="108" w:type="dxa"/>
          <w:bottom w:w="0" w:type="dxa"/>
          <w:right w:w="108" w:type="dxa"/>
        </w:tblCellMar>
      </w:tblPr>
      <w:tblGrid>
        <w:gridCol w:w="1134"/>
        <w:gridCol w:w="851"/>
        <w:gridCol w:w="883"/>
        <w:gridCol w:w="942"/>
        <w:gridCol w:w="942"/>
        <w:gridCol w:w="942"/>
        <w:gridCol w:w="942"/>
        <w:gridCol w:w="942"/>
        <w:gridCol w:w="786"/>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7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л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80</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е – источник [2]</w:t>
            </w:r>
          </w:p>
        </w:tc>
      </w:tr>
    </w:tbl>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всех районов Алматинской области, близлежащих городов, а также со всех городов Казахстана стремятся в «южную столицу». В большинстве случаев, побуждающими целями этой тенденции являются поиск работы и учеба. В поисках работы люди сталкиваются со значительными трудностями, так как алматинский рынок труда для специалистов с высшим образованием перенасыщен. С учетом ежегодного выпуска студентов проблема трудоустройства для специалистов с высшим образованием становится наиболее актуаль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матинские компании разбирают наиболее одаренных специалистов, которые хорошо проявили себя и отличились высоким уровнем знаний. К таким специалистам относятся и представители Алматы, и приезжие со всего Казахстана студенты. То есть в Алматы трудоустраивается малая часть подготовленных специалистов, отличающаяся высокими знаниями и умениями. Соответственно, интеллектуальный потенциал регионов Казахстана, их талантливые представители, в совокупности с интеллектуальным потенциалом самого города Алматы, образуют сильную интеллектуальную систему, которая активно развивает экономику Алматы и способствует ее развитию. Следовательно, регионы нашего государства занимаются кадровой подготовкой для удовлетворения спроса на профессиональный и высококвалифицированный труд города Алматы. Процесс этот является динамическим и постоянным. Развитие происходит за счет денежных переводов, увеличения потребления населения, аренды жилья и прочих услу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обходимо разработать комплекс мероприятий, которые поспособствуют замедлению, а в будущем прекращению массового оттока, в первую очередь молодежи, в крупные города Казахстана. Решение данной проблемы мы видим в следующем комплексе м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развития регионов должно явиться жилищное строительство. В Казахстане в настоящее время существует программы по строительству жилья. В большинстве случаев жилье строится в крупных городах. В регионах строительству жилья уделяется недостаточное внимание. Так как строительство жилья, по нашему мнению, должно дать основной импульс для регионального развития, мы предлагаем начать реализацию программы массового строительства как многоэтажных, так и частных домов с одновременным размещением нового производства. Необходимо отметить и акцентировать внимание на том, что строительство жилья должно сопровождаться с размещением нового производства или восстановлением старых отраслей, которые действовали в Советском государстве с оснащением их новыми технологи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таких новых предприятий, развивающих региональную экономику, явилась крупнейшая в СНГ птицефабрика АО «Казрос-Бройлер». На сегодняшний день запуск такой птицефабрики снизил объём импорта поступающий в Республику на 30%. После запуска данного проекта в регионе появились дополнительные рабочие места, 1214 рабочих мест непосредственно на самом предприятии, и более 2000 рабочих мест за счёт мультипликативного эффекта в смежных областях экономики региона [3].</w:t>
      </w:r>
    </w:p>
    <w:p>
      <w:pPr>
        <w:pStyle w:val="Normal"/>
        <w:spacing w:lineRule="auto" w:line="240" w:before="0" w:after="0"/>
        <w:ind w:firstLine="397"/>
        <w:jc w:val="both"/>
        <w:rPr/>
      </w:pPr>
      <w:r>
        <w:rPr>
          <w:rFonts w:cs="Times New Roman" w:ascii="Times New Roman" w:hAnsi="Times New Roman"/>
          <w:sz w:val="24"/>
          <w:szCs w:val="24"/>
        </w:rPr>
        <w:t>Развитие инфраструктуры. Процесс обратной миграции станет стимулом для развития инфраструктуры. Казахстанский бизнес, в большинстве случаев, инвестирует деньги в сферу развлечений, так как вложения в жилищное строительство или производство на региональном уровне считается рискованным. При эффективной работе отделов предпринимательства при акиматах можно привлечь деньги бизнеса для открытия мест массового отдыха, парков, кинотеатров, торговых центров. Развитие приоритетных для региона отраслей будет способствовать транспортной инфраструктуре, качественным дорогам, качественной перевозке пассажиров и многим другим отраслям, способствующим развитию регионального рынка тру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гиональная демографическая политика. Региональное развитие вызовет рост численности населения. Наличие доступного жилья, наличие рабочих мест, развивающаяся инфраструктура и увеличения благосостояния населения гарантируют увеличение показателя рождаемости. Рост населения, с экономической точки зрения, - это рост потребления населения, увеличение спроса на товары и услуги, что является дополнительными рабочими местами, а также новыми возможностями как для казахстанского регионального бизнеса, так и для насе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астоящий комплекс мер будет усилен мощной региональной социальной политикой (здравоохранение, образование, молодежная политика), то, по нашим оценкам, в течение ближайших 10 – 15 лет Казахстан может получить развитые регионы и новые города с развитой индустрией, инфраструктурой, креативным человеческим капиталом. Наличие таких региональных индустриальных центров явится фактором снижения безработицы.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зарбаев Н. А. </w:t>
      </w:r>
      <w:r>
        <w:rPr>
          <w:rFonts w:eastAsia="Times New Roman" w:cs="Times New Roman" w:ascii="Times New Roman" w:hAnsi="Times New Roman"/>
          <w:bCs/>
          <w:kern w:val="2"/>
          <w:sz w:val="24"/>
          <w:szCs w:val="24"/>
          <w:lang w:eastAsia="ru-RU"/>
        </w:rPr>
        <w:t>«Стратегия «Казахстан-2050»: новый политический курс состоявшегося государства» // Послание Президента народу Казахстана от  14.12.2012 // Режим доступа: http://www.akorda.kz</w:t>
      </w:r>
    </w:p>
    <w:p>
      <w:pPr>
        <w:pStyle w:val="Style16"/>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Агентства по статистике РК // Режим доступа: </w:t>
      </w:r>
      <w:r>
        <w:rPr>
          <w:rFonts w:eastAsia="Times New Roman" w:cs="Times New Roman" w:ascii="Times New Roman" w:hAnsi="Times New Roman"/>
          <w:bCs/>
          <w:kern w:val="2"/>
          <w:sz w:val="24"/>
          <w:szCs w:val="24"/>
          <w:lang w:eastAsia="ru-RU"/>
        </w:rPr>
        <w:t>http://</w:t>
      </w:r>
      <w:r>
        <w:rPr>
          <w:rFonts w:cs="Times New Roman" w:ascii="Times New Roman" w:hAnsi="Times New Roman"/>
          <w:sz w:val="24"/>
          <w:szCs w:val="24"/>
        </w:rPr>
        <w:t>www.stat.kz</w:t>
      </w:r>
    </w:p>
    <w:p>
      <w:pPr>
        <w:pStyle w:val="Style16"/>
        <w:numPr>
          <w:ilvl w:val="0"/>
          <w:numId w:val="1"/>
        </w:numPr>
        <w:spacing w:lineRule="auto" w:line="240" w:before="0" w:after="0"/>
        <w:ind w:left="0" w:firstLine="397"/>
        <w:contextualSpacing/>
        <w:jc w:val="both"/>
        <w:rPr/>
      </w:pPr>
      <w:r>
        <w:rPr>
          <w:rFonts w:cs="Times New Roman" w:ascii="Times New Roman" w:hAnsi="Times New Roman"/>
          <w:sz w:val="24"/>
          <w:szCs w:val="24"/>
        </w:rPr>
        <w:t xml:space="preserve">Сайт АО «Казрос-Бройлер» // Режим доступа:  </w:t>
      </w:r>
      <w:hyperlink r:id="rId3">
        <w:r>
          <w:rPr>
            <w:rStyle w:val="InternetLink"/>
            <w:rFonts w:cs="Times New Roman" w:ascii="Times New Roman" w:hAnsi="Times New Roman"/>
            <w:color w:val="000000"/>
            <w:sz w:val="24"/>
            <w:szCs w:val="24"/>
            <w:u w:val="none"/>
          </w:rPr>
          <w:t>http://www.krb.kz</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t8_89@mail.ru" TargetMode="External"/><Relationship Id="rId3" Type="http://schemas.openxmlformats.org/officeDocument/2006/relationships/hyperlink" Target="http://www.krb.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25:00Z</dcterms:created>
  <dc:creator>Azim</dc:creator>
  <dc:description/>
  <dc:language>en-US</dc:language>
  <cp:lastModifiedBy>Azim</cp:lastModifiedBy>
  <dcterms:modified xsi:type="dcterms:W3CDTF">2013-02-23T06:25:00Z</dcterms:modified>
  <cp:revision>2</cp:revision>
  <dc:subject/>
  <dc:title/>
</cp:coreProperties>
</file>