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rFonts w:ascii="Times New Roman" w:hAnsi="Times New Roman" w:cs="Times New Roman"/>
          <w:i/>
          <w:i/>
          <w:iCs/>
          <w:sz w:val="24"/>
          <w:szCs w:val="24"/>
        </w:rPr>
      </w:pPr>
      <w:r>
        <w:rPr>
          <w:rFonts w:cs="Times New Roman" w:ascii="Times New Roman" w:hAnsi="Times New Roman"/>
          <w:b/>
          <w:bCs/>
          <w:sz w:val="24"/>
          <w:szCs w:val="24"/>
        </w:rPr>
        <w:t>Оценка доступности жилья в Российской Федерации (на примере Волгоградской области).</w:t>
      </w:r>
      <w:r>
        <w:rPr>
          <w:rFonts w:cs="Times New Roman" w:ascii="Times New Roman" w:hAnsi="Times New Roman"/>
          <w:sz w:val="24"/>
          <w:szCs w:val="24"/>
        </w:rPr>
        <w:br/>
      </w:r>
      <w:r>
        <w:rPr>
          <w:rFonts w:cs="Times New Roman" w:ascii="Times New Roman" w:hAnsi="Times New Roman"/>
          <w:b/>
          <w:bCs/>
          <w:i/>
          <w:iCs/>
          <w:sz w:val="24"/>
          <w:szCs w:val="24"/>
        </w:rPr>
        <w:t>Деребизова Мария Владимировна</w:t>
      </w:r>
      <w:r>
        <w:rPr>
          <w:rFonts w:cs="Times New Roman" w:ascii="Times New Roman" w:hAnsi="Times New Roman"/>
          <w:sz w:val="24"/>
          <w:szCs w:val="24"/>
        </w:rPr>
        <w:br/>
      </w:r>
      <w:r>
        <w:rPr>
          <w:rFonts w:cs="Times New Roman" w:ascii="Times New Roman" w:hAnsi="Times New Roman"/>
          <w:i/>
          <w:iCs/>
          <w:sz w:val="24"/>
          <w:szCs w:val="24"/>
        </w:rPr>
        <w:t>Студент</w:t>
        <w:br/>
        <w:t xml:space="preserve">Российская Академия Народного Хозяйства и Государственной Службы при Президенте Российской Федерации </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лгоградский филиал (бывш. ВАГС), </w:t>
        <w:br/>
        <w:t>экономический факультет, Волгоград, Россия</w:t>
        <w:br/>
        <w:t xml:space="preserve">E–mail: </w:t>
      </w:r>
      <w:r>
        <w:rPr>
          <w:rFonts w:cs="Times New Roman" w:ascii="Times New Roman" w:hAnsi="Times New Roman"/>
          <w:i/>
          <w:iCs/>
          <w:sz w:val="24"/>
          <w:szCs w:val="24"/>
          <w:lang w:val="en-US"/>
        </w:rPr>
        <w:t>maria</w:t>
      </w:r>
      <w:r>
        <w:rPr>
          <w:rFonts w:cs="Times New Roman" w:ascii="Times New Roman" w:hAnsi="Times New Roman"/>
          <w:i/>
          <w:iCs/>
          <w:sz w:val="24"/>
          <w:szCs w:val="24"/>
        </w:rPr>
        <w:t>.</w:t>
      </w:r>
      <w:r>
        <w:rPr>
          <w:rFonts w:cs="Times New Roman" w:ascii="Times New Roman" w:hAnsi="Times New Roman"/>
          <w:i/>
          <w:iCs/>
          <w:sz w:val="24"/>
          <w:szCs w:val="24"/>
          <w:lang w:val="en-US"/>
        </w:rPr>
        <w:t>derebizova</w:t>
      </w:r>
      <w:r>
        <w:rPr>
          <w:rFonts w:cs="Times New Roman" w:ascii="Times New Roman" w:hAnsi="Times New Roman"/>
          <w:i/>
          <w:iCs/>
          <w:sz w:val="24"/>
          <w:szCs w:val="24"/>
        </w:rPr>
        <w:t>@yandex.r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Одной из базовых потребностей для современной молодежи является обеспечение жильем. Так как последнее является достаточно дорогим активом, приобретения собственной жилой площади молодой семьей за счет собственных средств затруднено. По данным аналитического центра «Индикаторы рынка недвижимости», более 60% российских семей нуждаются улучшении жилищных условий [2]. Это указывает на необходимость функционирования в современной финансовой системе механизмов и инструментов, способствующих решению указанной задачи. Одним из таких инструментов выступает ипотечное кредитов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Жилищная проблема в Волгограде остается одной из наиболее острых социальных проблем. По состоянию на 01.01.2010 года на учете в качестве нуждающихся в жилых помещениях, предоставляемых по договорам социального найма, состоят 11 578 семей, из них принято на учет до 01.03.2005 года (до вступления в действие Жилищного кодекса РФ) – 10 131 семей [3].</w:t>
      </w:r>
    </w:p>
    <w:p>
      <w:pPr>
        <w:pStyle w:val="Normal"/>
        <w:spacing w:lineRule="auto" w:line="240" w:before="0" w:after="0"/>
        <w:ind w:firstLine="397"/>
        <w:jc w:val="both"/>
        <w:rPr/>
      </w:pPr>
      <w:r>
        <w:rPr>
          <w:rFonts w:cs="Times New Roman" w:ascii="Times New Roman" w:hAnsi="Times New Roman"/>
          <w:sz w:val="24"/>
          <w:szCs w:val="24"/>
        </w:rPr>
        <w:t>Рассмотрим фактические данные, объективно характеризующие ситуацию на рынке жилья. Для этого определим размер доходов среднестатистического домохозяйства, состоящего из 3 человек, который необходимо иметь для приобретения стандартной квартиры с помощью ипотечного кредита, выдаваемого на стандартных условиях. Для приобретения квартиры на первичном рынке площадью 5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стоимости </w:t>
      </w:r>
      <w:r>
        <w:rPr>
          <w:rFonts w:cs="Times New Roman" w:ascii="Times New Roman" w:hAnsi="Times New Roman"/>
          <w:color w:val="000000"/>
          <w:sz w:val="24"/>
          <w:szCs w:val="24"/>
          <w:shd w:fill="F9F9F9" w:val="clear"/>
        </w:rPr>
        <w:t xml:space="preserve">42 017,00 </w:t>
      </w:r>
      <w:r>
        <w:rPr>
          <w:rFonts w:cs="Times New Roman" w:ascii="Times New Roman" w:hAnsi="Times New Roman"/>
          <w:sz w:val="24"/>
          <w:szCs w:val="24"/>
        </w:rPr>
        <w:t>руб. за квадратный метр, первоначальном взносе 15% и средней ставке ипотечного кредитования 12,2%, выплачивая 40% от ежемесячного дохода семьи при сроке кредита равном 20 годам, необходимо иметь доход, равный 53 762,12 руб., при этом размер ежемесячного платежа составит 21 504,85 руб. При покупке квартиры на вторичном рынке жилья при стоимости квадратного метра 45</w:t>
      </w:r>
      <w:r>
        <w:rPr>
          <w:rFonts w:cs="Times New Roman" w:ascii="Times New Roman" w:hAnsi="Times New Roman"/>
          <w:sz w:val="24"/>
          <w:szCs w:val="24"/>
          <w:lang w:val="en-US"/>
        </w:rPr>
        <w:t> </w:t>
      </w:r>
      <w:r>
        <w:rPr>
          <w:rFonts w:cs="Times New Roman" w:ascii="Times New Roman" w:hAnsi="Times New Roman"/>
          <w:sz w:val="24"/>
          <w:szCs w:val="24"/>
        </w:rPr>
        <w:t>387,87 руб. и равных прочих условиях, семья должна обладать ежемесячным доходом равным 58</w:t>
      </w:r>
      <w:r>
        <w:rPr>
          <w:rFonts w:cs="Times New Roman" w:ascii="Times New Roman" w:hAnsi="Times New Roman"/>
          <w:sz w:val="24"/>
          <w:szCs w:val="24"/>
          <w:lang w:val="en-US"/>
        </w:rPr>
        <w:t> </w:t>
      </w:r>
      <w:r>
        <w:rPr>
          <w:rFonts w:cs="Times New Roman" w:ascii="Times New Roman" w:hAnsi="Times New Roman"/>
          <w:sz w:val="24"/>
          <w:szCs w:val="24"/>
        </w:rPr>
        <w:t>075,25 руб. при размере ежемесячного платежа 23 230,10 руб. В 2011 году среднемесячная начисленная заработная плата работников организаций Волгоградской области по данным Волгоградстата составила 14 784,7 [4] рублей. Можно сделать вывод о том, что население сможет воспользоваться таким способом кредитования, только соблюдая некоторые из условий:</w:t>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значительно сократить долю потребления с 60 % до 27,28 %, приобретая квартиру на первичном рынке жилья, и с 60 % до 21,43 %, приобретая квартиру на вторичном рынке;</w:t>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спользовать вид ипотеки с более длительным сроком, но даже при максимальном сроке кредитования в 50 лет, ежемесячный платеж составит 19 652,69 руб. на первичном рынке жилья и 21 229,35 руб. на вторичном рынк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нные расчеты подтверждают необходимость решения жилищной проблемы. Очевидно, что при таких масштабах проблемы, без помощи государства не обойтись.</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различные способы повышения доступности жилья для населения, такие как увеличение объемов строительства жилья и предоставление частичной финансовой поддержки со стороны органов власти и местного самоуправления нуждающимся гражданам в целях приобретения либо строительства жилых помещений. Для реализации данных задач на территории Волгоградской области действует ФЦП «Жилище» на 2010-2015 гг., основными направлениями которой являются:</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системы мер государственной поддержки для граждан с умеренными доходами;</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ддержка развития и стабильного функционирования рынка жилья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получения успешного результата по данным направлениям необходимо применять такие меры, как строительство жилых домов, в том числе за муниципальный счет, с целью переселения граждан из ветхого и аварийного жилья, реализация жилищных прав молодых семей, с целью помощи в приобретении собственного жилья, а так же, осуществление адресной поддержки социально незащищенных категорий граждан, в том числе субсидии многодетным семьям, работникам бюджетной сфе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ри помощи оптимального управления жилищной политикой, можно не только сохранить существующий уровень развития жилищного строительства, но и увеличить его темп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декабря 2010 г. N 1050 г. Москва "О федеральной целевой программе "Жилище" на 2011-2015 годы" [Электронный ресурс]: //  Российская Газета – Режим доступа: http://www.rg.ru</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дикаторы рынка недвижимости [Электронный ресурс]: // Информационно-аналитический портал IRN.RU – Режим доступа: http://www.irn.ru/</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Жилище» [Электронный ресурс]: // Департамент по жилищной политике администрации Волгограда – Режим доступа: http://zhil.volgadmin.ru</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индикаторы уровня жизни населения Волгоградской области [Электронный ресурс]: //  Территориальный орган Федеральной службы государственной статистики по Волгоградской области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lgastat</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4"/>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33:00Z</dcterms:created>
  <dc:creator>УФК</dc:creator>
  <dc:description/>
  <cp:keywords/>
  <dc:language>en-US</dc:language>
  <cp:lastModifiedBy>УФК</cp:lastModifiedBy>
  <dcterms:modified xsi:type="dcterms:W3CDTF">2013-02-21T16:12:00Z</dcterms:modified>
  <cp:revision>12</cp:revision>
  <dc:subject/>
  <dc:title/>
</cp:coreProperties>
</file>