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-частное партнерство как инструмент реализации региональной жилищной политики государ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ычева Ирина Игор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городский государственный национальный исследователь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ulip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российского рынка жилья – это низкая доступность жилья и низкая обеспеченность жильем населения. В 2012 г. в рейтинге стран с недоступной жилой недвижимостью Россия заняла пятое место. Средняя цена жилья на вторичном рынке в 2010 г. составляла 59006,85 р. з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при среднем годовом доходе 150000 р. По уровню обеспеченности жильем Россия, в которой треть всех семей имеет на каждого человека до 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жилой площади, также уступает большинству развитых стран. Жилищная ситуация в стране характеризуется значительными различиями по регионам. Высокая доступность жилья характерна для богатых нефтедобывающих и «социально умирающих» регионов, в которых жилая недвижимость не представляет ценности. Низкая доступность жилья идентифицирует кризисные территории и регионы-лидеры, где острый дефицит жилья раздувает «ценовые пузыри» на рынке недвижимости [2]. Относительно жилищной обеспеченности в лучшем положении находятся жители Европейской части России, в худшем – Сибири и Дальнего Востока, где на каждого жителя приходится в 1,5-2 раза меньше жилой площади, что негативно сказывается на темпах экономического развития регион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механизмы регулирования жилищных процессов заложены в государственной жилищной политике (ГЖП) до 2020 г. (Табл.1) [4].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ГЖП относительно групп населения с различными доходами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и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с умеренными дохода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с доходами выше средних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использование муниципального жилищного фонда; государственные жилищные сертификаты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 государственной поддержки; развитие кооперации, то есть, обеспечение жильем в основном рыночными метода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и стабильного функционирования рынка жил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роста предложения на рынке жилья; 2) создание условий для повышения доступности жилья для всех категорий граждан; 3) обеспечение соответствия объема комфортного жилищного фонда потребностям населения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е формы и методы реализации жилищной политики определяются на региональном и муниципальном уровнях. В нашем исследовании мы доказываем, что эффективным методом развития регионального рынка жилья и инструментом проведения жилищной политики является государственно-частное партнерство (ГЧП), преимущества которого представлены в таблице 2 [3]. 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/>
        <w:t>Основные преимущества ГЧП для его участников в жилищной сфере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компан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и 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надлежащее управление системой жизнеобеспечения города (муниципального образования), снимается социальная напряженность. Обеспечивается расширенное воспроизводство основных фондов. Пополняются доходы местных бюджетов за счет рентных платежей и налоговых отчислений. Повышается социальная ответственность бизнес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стабильный источник дохода (прибыли) на основе технологических разработок в сфере энергоэффективности и ресурсосбережения, повышения эксплуатационной надежности и экологической безопасности технических систем, снижения затрат и себестоимости ЖКУ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возможность приобрести жилье на более выгодных условиях Получают качественные жилищно-коммунальные услуги. Имеют реальную возможность влиять на эффективность экономической и социальной политики местных властей. Снижаются расходы домохозяйств за счет рационализации тарифов и экономии ресурсов на ЖКУ.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-частное партнерство представляет собой форму совместного участия бизнеса и государства, ориентированную н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ерераспределение между участниками задач, рисков и ответственности. </w:t>
      </w:r>
      <w:r>
        <w:rPr>
          <w:rFonts w:cs="Times New Roman" w:ascii="Times New Roman" w:hAnsi="Times New Roman"/>
          <w:bCs/>
          <w:sz w:val="24"/>
          <w:szCs w:val="24"/>
        </w:rPr>
        <w:t>В рамках ГЧП возможно применение различных форм минимизации административных рисков, с которыми сталкивается инвестор. В нашей работе в основу эффективной региональной модели ГЧП предлагается положить успешно функционирующую схему взаимодействия администрации Белгородской области со стратегическими инвесторами и коммерческими банками, кредитующими инвестиционные проекты (Рис. 1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[1]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4761865" cy="3053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3053880"/>
                          <a:chOff x="0" y="0"/>
                          <a:chExt cx="4761720" cy="305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1720" cy="305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67920"/>
                            <a:ext cx="939960" cy="43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f6f1"/>
                              </a:gs>
                              <a:gs pos="100000">
                                <a:srgbClr val="ddd8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ddd8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пания-опера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3360" y="23194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60" y="1069200"/>
                            <a:ext cx="1207800" cy="50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fbfb"/>
                              </a:gs>
                              <a:gs pos="100000">
                                <a:srgbClr val="f2f2f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142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юджетные гарант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142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лог областн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3480" y="13888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5360" y="15343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880" y="1720800"/>
                            <a:ext cx="1250280" cy="127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fbfb"/>
                              </a:gs>
                              <a:gs pos="100000">
                                <a:srgbClr val="f2f2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57" w:hanging="2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лгосрочные кредиты (обычно в размере 70-80% от общей стоимости проек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13" w:right="-57" w:hanging="2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– Контроль за использова</w:t>
                                <w:softHyphen/>
                                <w:t>нием целевых кредитных сред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57" w:hanging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– Мониторинг хода реали-зации инвестиционного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189720"/>
                            <a:ext cx="1190160" cy="431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f6f1"/>
                              </a:gs>
                              <a:gs pos="100000">
                                <a:srgbClr val="ddd8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ddd8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2319480"/>
                            <a:ext cx="897120" cy="328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f6f1"/>
                              </a:gs>
                              <a:gs pos="100000">
                                <a:srgbClr val="ddd8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ddd8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ан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6800" y="156960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5360" y="1720800"/>
                            <a:ext cx="1077480" cy="127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fbfb"/>
                              </a:gs>
                              <a:gs pos="100000">
                                <a:srgbClr val="f2f2f2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 Покупает готовый бизне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Дальнейшее разви</w:t>
                                <w:softHyphen/>
                                <w:t>тие 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Погашение основ</w:t>
                                <w:softHyphen/>
                                <w:t>ного долга по кре</w:t>
                                <w:softHyphen/>
                                <w:t>диту перед банк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7120" y="2242800"/>
                            <a:ext cx="1164600" cy="448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7f6f1"/>
                              </a:gs>
                              <a:gs pos="100000">
                                <a:srgbClr val="ddd8c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ddd8c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ратегический инвес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59760"/>
                            <a:ext cx="3070080" cy="100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bfbfb"/>
                              </a:gs>
                              <a:gs pos="100000">
                                <a:srgbClr val="f2f2f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нежные средства в обмен на пакет акций проектной компании (в случае недостаточности собственных средств у инициаторов проек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логовые льг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мпенсация части процентной ставки по банковским креди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мощь в прохождении административных барье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142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иск стратегического инвес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.95pt;height:240.45pt" coordorigin="0,0" coordsize="7499,4809">
                <v:rect id="shape_0" fillcolor="white" stroked="t" o:allowincell="f" style="position:absolute;left:0;top:0;width:7498;height:48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ddd8c2" stroked="t" o:allowincell="f" style="position:absolute;left:2906;top:1997;width:1479;height:6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пания-оператор</w:t>
                        </w:r>
                      </w:p>
                    </w:txbxContent>
                  </v:textbox>
                  <v:fill o:detectmouseclick="t" color2="#f7f6f1"/>
                  <v:stroke color="#ddd8c2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0;top:3653;width:0;height:0;mso-position-horizontal-relative:char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97;top:1684;width:1901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142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юджетные гарант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142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лог областного имущества</w:t>
                        </w:r>
                      </w:p>
                    </w:txbxContent>
                  </v:textbox>
                  <v:fill o:detectmouseclick="t" color2="#fbfbfb"/>
                  <v:stroke color="#eeece1" weight="9360" joinstyle="miter" endcap="flat"/>
                  <w10:wrap type="none"/>
                </v:shape>
                <v:shape id="shape_0" stroked="t" o:allowincell="f" style="position:absolute;left:3029;top:2187;width:0;height:0;mso-position-horizontal-relative:char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06;top:2416;width:0;height:0;mso-position-horizontal-relative:char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2f2f2" stroked="t" o:allowincell="f" style="position:absolute;left:1847;top:2710;width:1968;height:20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57" w:hanging="2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лгосрочные кредиты (обычно в размере 70-80% от общей стоимости проект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13" w:right="-57" w:hanging="29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– Контроль за использова</w:t>
                          <w:softHyphen/>
                          <w:t>нием целевых кредитных средст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57" w:hanging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– Мониторинг хода реали-зации инвестиционного проек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bfbfb"/>
                  <v:stroke color="#f2f2f2" weight="9360" joinstyle="miter" endcap="flat"/>
                  <w10:wrap type="none"/>
                </v:shape>
                <v:oval id="shape_0" fillcolor="#ddd8c2" stroked="t" o:allowincell="f" style="position:absolute;left:97;top:299;width:1873;height:6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color2="#f7f6f1"/>
                  <v:stroke color="#ddd8c2" weight="9360" joinstyle="miter" endcap="flat"/>
                  <w10:wrap type="none"/>
                </v:oval>
                <v:oval id="shape_0" fillcolor="#ddd8c2" stroked="t" o:allowincell="f" style="position:absolute;left:190;top:3653;width:1412;height:5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анк</w:t>
                        </w:r>
                      </w:p>
                    </w:txbxContent>
                  </v:textbox>
                  <v:fill o:detectmouseclick="t" color2="#f7f6f1"/>
                  <v:stroke color="#ddd8c2" weight="9360" joinstyle="miter" endcap="flat"/>
                  <w10:wrap type="none"/>
                </v:oval>
                <v:shape id="shape_0" stroked="t" o:allowincell="f" style="position:absolute;left:4184;top:2472;width:0;height:0;mso-position-horizontal-relative:char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2f2f2" stroked="t" o:allowincell="f" style="position:absolute;left:3898;top:2710;width:1696;height:201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 Покупает готовый бизне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Дальнейшее разви</w:t>
                          <w:softHyphen/>
                          <w:t>тие 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-Погашение основ</w:t>
                          <w:softHyphen/>
                          <w:t>ного долга по кре</w:t>
                          <w:softHyphen/>
                          <w:t>диту перед банком</w:t>
                        </w:r>
                      </w:p>
                    </w:txbxContent>
                  </v:textbox>
                  <v:fill o:detectmouseclick="t" color2="#fbfbfb"/>
                  <v:stroke color="#f2f2f2" weight="9360" joinstyle="miter" endcap="flat"/>
                  <w10:wrap type="none"/>
                </v:shape>
                <v:oval id="shape_0" fillcolor="#ddd8c2" stroked="t" o:allowincell="f" style="position:absolute;left:5665;top:3532;width:1833;height:7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ратегический инвестор</w:t>
                        </w:r>
                      </w:p>
                    </w:txbxContent>
                  </v:textbox>
                  <v:fill o:detectmouseclick="t" color2="#f7f6f1"/>
                  <v:stroke color="#ddd8c2" weight="9360" joinstyle="miter" endcap="flat"/>
                  <w10:wrap type="none"/>
                </v:oval>
                <v:shape id="shape_0" fillcolor="#f2f2f2" stroked="t" o:allowincell="f" style="position:absolute;left:2594;top:94;width:4834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нежные средства в обмен на пакет акций проектной компании (в случае недостаточности собственных средств у инициаторов проекта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логовые льго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мпенсация части процентной ставки по банковским кредита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мощь в прохождении административных барьер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142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иск стратегического инвестора</w:t>
                        </w:r>
                      </w:p>
                    </w:txbxContent>
                  </v:textbox>
                  <v:fill o:detectmouseclick="t" color2="#fbfbfb"/>
                  <v:stroke color="#f2f2f2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с. 1. Формы минимизации рисков инвесторов, применяемых в Белгородской области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ким образом, в работе проводится теоретико-методологическое обоснование положений развития регионального рынка жилья методом государственно-частного партнерства и разрабатывается эффективная модель его функционирования для ЦЧЭ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Style w:val="FontStyle15"/>
          <w:bCs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Беликов, Т.</w:t>
      </w:r>
      <w:r>
        <w:rPr>
          <w:rStyle w:val="FontStyle15"/>
          <w:sz w:val="24"/>
          <w:szCs w:val="24"/>
        </w:rPr>
        <w:t xml:space="preserve"> Минные поля проектного финансирования: Пособие по выживанию для кредитных работников и инвесторов / Т. Беликов. – М., 2009. – 22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усев, А. Б. Формирование в России рынка доступного жилья / А. Б. Гусев. – М., 2007. – 173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озов, И. В. Формирование методов управления ЖКХ на базе создания государственно-частный партнерств / И. В. Морозов // Экономические науки. – 2008. №2(39). – С. 164 – 169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ая служба государственной статистики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gks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Batang;바탕" w:hAnsi="Batang;바탕" w:eastAsia="Batang;바탕" w:cs="Batang;바탕"/>
      <w:b/>
      <w:bCs/>
      <w:color w:val="000000"/>
      <w:spacing w:val="-1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  <w:ind w:hanging="44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18:00Z</dcterms:created>
  <dc:creator>user</dc:creator>
  <dc:description/>
  <cp:keywords/>
  <dc:language>en-US</dc:language>
  <cp:lastModifiedBy>user</cp:lastModifiedBy>
  <cp:lastPrinted>2013-02-25T20:51:00Z</cp:lastPrinted>
  <dcterms:modified xsi:type="dcterms:W3CDTF">2013-02-25T17:10:00Z</dcterms:modified>
  <cp:revision>11</cp:revision>
  <dc:subject/>
  <dc:title/>
</cp:coreProperties>
</file>