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ынка розничной торговли Пермского края: продовольственные се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сова Анна Александро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мский государственный национальный исследовательский университет, историко-политологический факультет, г. Пермь, Росс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aalexandrow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мском крае рынок розничной торговли один из самых быстроразвивающихся рынков, и один из самых разнообразных по товарной структуре оборота и по качеству субъектов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 розничной торговли в Пермском крае в 2011 году составил 365 875,8 млн. руб. [3]  В 2012 году это цифра возросла на 2,5%. При этом на город Пермь  приходится 74%. Общую экономическую ситуацию на рынке розничной торговли можно оценить как удовлетворительную, поскольку существует ряд факторов, ограничивающих активность организаций в данной сфере: довольно высокий уровень налогов, недостаточный платежеспособный спрос, высокая арендная плата, высокие транспортные расходы, высокий процент коммерческого кредита, высокая конкуренц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мском крае в 2012 году доля пищевых продуктов в структуре оборота розничной торговли составила 47,5%. В целом оборот общественного питания в сравнении с 2011 годом снизился на 6,6%.[4]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конкурентами на розничном рынке Пермского края являются торговые сети [1]: международные («Гипермаркет Наш») [5], федеральные («Пятерочка» [9], «Азбука вкуса» [10], «Магнит» [11], «Монетка» [6], «Виват» [12, 13]), региональные («Семья» [7], «Добрыня» [8], «Ангор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отметить, что крупнейшие игроки на рынке розничных сетей постоянно стремятся к одновременному развитию нескольких форматов торговли [3]. В настоящее время  почти не осталось компаний, работающих только в одном формате, тогда как количество мультиформатных сетей напротив возрастает. Мультиформатность при этом подразумевает сосуществование в рамках одной сети магазинов различного типа: супермаркетов, универсамов, дискаунтеров и т.д., а также торговлю различными типами товаров (продовольственными и непродовольственны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анализа конкурентоспособности, проведенного по качественным и количественным критериям, таким как динамика развития сети, размещение магазинов, реклама, уровень цен и т.д., автором были рассчитаны индексы конкурентоспособности основных продовольственных сетей Пермского края [2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расчетам, лидирующую позиция в Пермском крае среди продовольственных сетей занимает сеть магазинов «Семья» (0,77), в основном за счет высокого качества, широкого ассортимента, оперативности обслуживания, высокой квалификации персонала, грамотной политике ротации кадров (система поощрения кадров) и за счет проведения различных благотворительных акций на базе магазинов. Для удержания высокой позиции в данном случае необходимо сосредоточиться на политике достижения умеренной цены, а также увеличению количества магазинов, в частности, в районах края. Второе место занимает сеть «Виват» (0,62), лидирующая по динамике роста сети, балансу цены и качества, но значительно проигрывающая по оперативности обслуживания, количеству касс и пр., что требует дополнительной про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 магазинов «Пятерочка» занимает третье место (0,57) за счет демократичных цен, благодаря чему ей удается охватить широкий слой населения (в особенности в муниципальных районах края). Однако требуют совершенствования такие позиции, как «качество товара», «уровень комфорта», «ассортимент товара» и п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 равные позиции имеют сети «Добрыня» (0,51), «Магнит», (0,48), «Монетка» (0,47). Отстающую группу составляют сети «Ангор», «Берег» (0,34 и 0,4 соответствен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мотря на то, что торговая сеть «Гипермаркет Наш» имеет всего один магазин, ее индекс конкурентоспособности в сравнении с разветвленными сетями составил 0,44, что обусловлено особенностью характера деятельности, а именно стремлением к мелкооптовой торгов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веденного анализа, необходимо отметить развитый характер продовольственных сетей на рынке розничной торговли Пермского края в целом. Наибольшее развитие в последние годы получили федеральные сети («Виват», «Пятерочка», «Магнит», «Монетка»), особенно это касается прироста количества магазинов. В частности, 11 магазинов сети «Монетка» расположены в муниципальных районах Пермского края, 27 магазинов сети «Виват» расположены в 14 муниципальных районах края и т.д. Федеральные торговые сети стремятся к территориальной экспансии и за счет относительно низкой цены к завоеванию большего круга потребителей. Региональные сети, напротив, сосредоточили большую часть магазинов в краевом центре, делая упор на качество товара. В целом, развитие розничного рынка требует от его участников приобретать дополнительные конкурентные преимущества за счет проведения благотворительных акций, увеличивая скорость и качество обслуживания, повышая уровень комфорта в торговом зале. Цена и качество – факторы, недостаточные для победы в конкурентной борьбе. В особенности это касается крупных городов (таких как г. Пермь), где уровень благосостояния населения выше. В муниципальных районах Пермского края лидерами становятся торговые сети, имеющие наиболее привлекательные цены («Пятерочка», «Магнит», «Монетка»), даже не смотря на относительно невысокий уровень качества товара. Региональные сети Пермского края сосредоточены в краевом центре и отличаются низкой динамикой роста сети, в связи с недостаточной ресурсной базой и иными ценностными приорите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Бабенко Е.И., Кожевников А.Д.</w:t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shd w:fill="FFFFFF" w:val="clear"/>
          <w:lang w:eastAsia="ru-RU"/>
        </w:rPr>
        <w:t>Нажмите, чтобы читать ст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нализ рынка продовольственных товаров Пермского края//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кономические исследов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, 2012, №1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расова А.А. Региональное инновационное развитие: анализ конкурентоспособности Пермского края и регионов Приволжского федерального округа // </w:t>
      </w:r>
      <w:r>
        <w:rPr>
          <w:rFonts w:cs="Times New Roman" w:ascii="Times New Roman" w:hAnsi="Times New Roman"/>
          <w:sz w:val="24"/>
          <w:szCs w:val="24"/>
          <w:lang w:val="en-US"/>
        </w:rPr>
        <w:t>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inistrandi</w:t>
      </w:r>
      <w:r>
        <w:rPr>
          <w:rFonts w:cs="Times New Roman" w:ascii="Times New Roman" w:hAnsi="Times New Roman"/>
          <w:sz w:val="24"/>
          <w:szCs w:val="24"/>
        </w:rPr>
        <w:t>. 2010. №3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сис Л.А. Розничный рынок продовольственных товаров: конкурентные стратегии и государственное регулирование//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временная конкуренц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2010, №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край в цифрах. Краткий статистический сборник. Пермь. 2012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/http://permstat.gks.ru/digital/region6/default.aspx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торговой сети «Седьмой континен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7cont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торговой сети  «Монетка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et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торговой сети  «Семья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mya.perm.ru/main/index.html?id=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торговой сети  «Добрыня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brynia.ru/magazinyi/adresa-magazin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торговой сети «Пятероч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-pyaterochka.ru/pyaterochka-per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торговой сети  «Азбука вкуса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zbukavkusa.ru/index.aspx?sPage=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торговой сети  «Магни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nit-info.ru/about/histor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торговой сети  «Вива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vat-reta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торговой сети  «Дель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lta-retail.ru/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alexandrowna@mail.ru" TargetMode="External"/><Relationship Id="rId3" Type="http://schemas.openxmlformats.org/officeDocument/2006/relationships/hyperlink" Target="http://cyberleninka.ru/journal/n/ekonomicheskie-issledovaniya" TargetMode="External"/><Relationship Id="rId4" Type="http://schemas.openxmlformats.org/officeDocument/2006/relationships/hyperlink" Target="http://cyberleninka.ru/journal/n/sovremennaya-konkurentsiya" TargetMode="External"/><Relationship Id="rId5" Type="http://schemas.openxmlformats.org/officeDocument/2006/relationships/hyperlink" Target="http://http/permstat.gks.ru/digital/region6/default.aspx" TargetMode="External"/><Relationship Id="rId6" Type="http://schemas.openxmlformats.org/officeDocument/2006/relationships/hyperlink" Target="http://www.7cont.ru/" TargetMode="External"/><Relationship Id="rId7" Type="http://schemas.openxmlformats.org/officeDocument/2006/relationships/hyperlink" Target="http://www.monetka.ru/" TargetMode="External"/><Relationship Id="rId8" Type="http://schemas.openxmlformats.org/officeDocument/2006/relationships/hyperlink" Target="http://semya.perm.ru/main/index.html?id=21" TargetMode="External"/><Relationship Id="rId9" Type="http://schemas.openxmlformats.org/officeDocument/2006/relationships/hyperlink" Target="http://dobrynia.ru/magazinyi/adresa-magazinov/" TargetMode="External"/><Relationship Id="rId10" Type="http://schemas.openxmlformats.org/officeDocument/2006/relationships/hyperlink" Target="http://magazin-pyaterochka.ru/pyaterochka-perm" TargetMode="External"/><Relationship Id="rId11" Type="http://schemas.openxmlformats.org/officeDocument/2006/relationships/hyperlink" Target="http://www.azbukavkusa.ru/index.aspx?sPage=35" TargetMode="External"/><Relationship Id="rId12" Type="http://schemas.openxmlformats.org/officeDocument/2006/relationships/hyperlink" Target="http://magnit-info.ru/about/history/" TargetMode="External"/><Relationship Id="rId13" Type="http://schemas.openxmlformats.org/officeDocument/2006/relationships/hyperlink" Target="http://vivat-retail.ru/" TargetMode="External"/><Relationship Id="rId14" Type="http://schemas.openxmlformats.org/officeDocument/2006/relationships/hyperlink" Target="http://delta-retai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57:00Z</dcterms:created>
  <dc:creator>Урасова Анна Александровна</dc:creator>
  <dc:description/>
  <cp:keywords/>
  <dc:language>en-US</dc:language>
  <cp:lastModifiedBy>Урасова Анна Александровна</cp:lastModifiedBy>
  <dcterms:modified xsi:type="dcterms:W3CDTF">2013-02-12T02:57:00Z</dcterms:modified>
  <cp:revision>2</cp:revision>
  <dc:subject/>
  <dc:title/>
</cp:coreProperties>
</file>