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и реализация государственной политики привлечения инвестиций в регионах</w:t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Цыбикдоржиева Ольга Максимовна</w:t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</w:t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осточно-Сибирский  государственный университет технологий и управления, экономический факультет, Улан-Удэ, Россия</w:t>
      </w:r>
    </w:p>
    <w:p>
      <w:pPr>
        <w:pStyle w:val="Normal"/>
        <w:spacing w:before="0" w:after="0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i/>
          <w:color w:val="000000"/>
          <w:lang w:val="en-US" w:eastAsia="zh-CN"/>
        </w:rPr>
        <w:t>E</w:t>
      </w:r>
      <w:r>
        <w:rPr>
          <w:rFonts w:eastAsia="SimSun;宋体"/>
          <w:i/>
          <w:color w:val="000000"/>
          <w:lang w:eastAsia="zh-CN"/>
        </w:rPr>
        <w:t>-</w:t>
      </w:r>
      <w:r>
        <w:rPr>
          <w:rFonts w:eastAsia="SimSun;宋体"/>
          <w:i/>
          <w:color w:val="000000"/>
          <w:lang w:val="en-US" w:eastAsia="zh-CN"/>
        </w:rPr>
        <w:t>mail</w:t>
      </w:r>
      <w:r>
        <w:rPr>
          <w:rFonts w:eastAsia="SimSun;宋体"/>
          <w:i/>
          <w:color w:val="000000"/>
          <w:lang w:eastAsia="zh-CN"/>
        </w:rPr>
        <w:t xml:space="preserve">: </w:t>
      </w:r>
      <w:r>
        <w:rPr>
          <w:rFonts w:eastAsia="SimSun;宋体"/>
          <w:i/>
          <w:color w:val="000000"/>
          <w:lang w:val="en-US" w:eastAsia="zh-CN"/>
        </w:rPr>
        <w:t>tsibikdorzhieva</w:t>
      </w:r>
      <w:r>
        <w:rPr>
          <w:rFonts w:eastAsia="SimSun;宋体"/>
          <w:i/>
          <w:color w:val="000000"/>
          <w:lang w:eastAsia="zh-CN"/>
        </w:rPr>
        <w:t>756@</w:t>
      </w:r>
      <w:r>
        <w:rPr>
          <w:rFonts w:eastAsia="SimSun;宋体"/>
          <w:i/>
          <w:color w:val="000000"/>
          <w:lang w:val="en-US" w:eastAsia="zh-CN"/>
        </w:rPr>
        <w:t>yandex</w:t>
      </w:r>
      <w:r>
        <w:rPr>
          <w:rFonts w:eastAsia="SimSun;宋体"/>
          <w:i/>
          <w:color w:val="000000"/>
          <w:lang w:eastAsia="zh-CN"/>
        </w:rPr>
        <w:t>.</w:t>
      </w:r>
      <w:r>
        <w:rPr>
          <w:rFonts w:eastAsia="SimSun;宋体"/>
          <w:i/>
          <w:color w:val="000000"/>
          <w:lang w:val="en-US" w:eastAsia="zh-CN"/>
        </w:rPr>
        <w:t>ru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Cs w:val="28"/>
        </w:rPr>
        <w:t xml:space="preserve">Достаточно сложно представить современную экономику без инвестиций, которые в последнее время приобретают все большее и большее значение. Именно инвестиции обеспечивают экономический рост, а, следовательно, финансовое благополучие государства. </w:t>
      </w:r>
      <w:r>
        <w:rPr>
          <w:color w:val="000000"/>
        </w:rPr>
        <w:t>Поэтому особый интерес представляет процесс формирования и реализации государственной политики привлечения инвестиций в регионы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</w:rPr>
        <w:t>В последнее время инвестиционная политика была сосредоточена преимущественно в руках представителей федеральных органов, которые перераспределяют инвестиционные средства по регионам. Кризисы в инвестиционной сфере показали малоэффективность данного метода, и инвестиционное регулирование понемногу смеща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торону регионов, где наилучшим образом понимают собственные нужды и направления дальнейшего развит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/>
          <w:color w:val="FF0000"/>
          <w:lang w:eastAsia="zh-CN"/>
        </w:rPr>
        <w:t>На современном этапе развития российской экономики особенное значение приобрела региональная инвестиционная политика.</w:t>
      </w:r>
    </w:p>
    <w:p>
      <w:pPr>
        <w:pStyle w:val="Normal"/>
        <w:spacing w:before="0" w:after="0"/>
        <w:ind w:firstLine="426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Инвестиционная политика  государства в целом и отдельных регионов обуславливается процессом инвестиционной деятельности, в результате которого увеличиваются показатели ВРП и ВВП.  Результатом инвестиционной деятельности является реализация различных видов инвестиций: государственных, частных и иностранных; портфельных и реальных; краткосрочных и долгосрочных.</w:t>
      </w:r>
      <w:r>
        <w:rPr>
          <w:rFonts w:eastAsia="SimSun;宋体"/>
          <w:color w:val="000000"/>
          <w:lang w:eastAsia="zh-CN"/>
        </w:rPr>
        <w:t xml:space="preserve"> [2]</w:t>
      </w:r>
    </w:p>
    <w:p>
      <w:pPr>
        <w:pStyle w:val="Normal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Государственное регулирование инвестиций предусматривает постоянное улучшение условий для развития инвестиционной деятельности. Тем не менее, этого не достаточно для формирования благоприятного инвестиционного климата в стране и в регионах.  </w:t>
        <w:tab/>
        <w:t xml:space="preserve"> </w:t>
      </w:r>
    </w:p>
    <w:p>
      <w:pPr>
        <w:pStyle w:val="Normal"/>
        <w:spacing w:before="0" w:after="0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color w:val="000000"/>
        </w:rPr>
        <w:t>Государство занимается  поддержкой инвестиционной деятельности на двух уровнях: федеральном и региональном. Под федеральным уровнем понимается законотворческая деятельность в области инвестиционной деятельности.  Региональный же уровень подразумевает осуществление комплекса мероприятий по принятию стратегических, приоритетных задач.</w:t>
      </w:r>
      <w:r>
        <w:rPr>
          <w:rFonts w:eastAsia="SimSun;宋体"/>
          <w:color w:val="000000"/>
          <w:lang w:eastAsia="zh-CN"/>
        </w:rPr>
        <w:t>[5]</w:t>
      </w:r>
    </w:p>
    <w:p>
      <w:pPr>
        <w:pStyle w:val="Normal"/>
        <w:spacing w:before="0" w:after="0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color w:val="000000"/>
        </w:rPr>
        <w:t>Неудивительно, что основы государственной реги</w:t>
        <w:softHyphen/>
        <w:t>ональной инвестиционной политики были зало</w:t>
        <w:softHyphen/>
        <w:t>жены в правительственной программе «Реформы и развитие российской экономики в 1995 — 1997 годах» и получили дальнейшее развитие в средне</w:t>
        <w:softHyphen/>
        <w:t>срочных программах. Однако надо отметить, что государственная инвестиционная политика огра</w:t>
        <w:softHyphen/>
        <w:t>ничивается федеральным уровнем, не предостав</w:t>
        <w:softHyphen/>
        <w:t>ляя новых возможностей и не меняя полномочий регионов. Основным инструментом осуществления региональной инвестиционной политики остаются федеральные целевые программы развития отрас</w:t>
        <w:softHyphen/>
        <w:t>лей и межотраслевых комплексов, то есть региональные инвестиционные проекты.</w:t>
      </w:r>
      <w:r>
        <w:rPr>
          <w:rFonts w:eastAsia="SimSun;宋体"/>
          <w:color w:val="000000"/>
          <w:lang w:eastAsia="zh-CN"/>
        </w:rPr>
        <w:t xml:space="preserve"> [1]</w:t>
      </w:r>
    </w:p>
    <w:p>
      <w:pPr>
        <w:pStyle w:val="Normal"/>
        <w:spacing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</w:rPr>
        <w:t xml:space="preserve">Для поддержки региональных инвестиционных проектов был основан Инвестиционный фонд (ИФ) при Министерстве регионального развития Российской Федерации. В соответствии с Бюджетным Кодексом Российской Федерации ИФ представляет собой часть средств федерального бюджета, которая подлежит использованию в целях реализации инвестиционных проектов на принципах государственно-частного партнерства. </w:t>
      </w:r>
      <w:r>
        <w:rPr>
          <w:color w:val="000000"/>
          <w:lang w:val="en-US"/>
        </w:rPr>
        <w:t>[3]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ая задача Фонда заключается в том, чтобы поддержать важных в первую очередь для государства и регионов определенных инвестиционных программ и проектов, создав инфраструктуру транспортных коммуникаций, энергетических и инженерных систем федерального или регионального масштаба.</w:t>
      </w:r>
    </w:p>
    <w:p>
      <w:pPr>
        <w:pStyle w:val="Style1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Инвестиционный Фонд был основан в 2005 г. в качестве ме</w:t>
        <w:softHyphen/>
        <w:t>ханизма поддержки приоритетных инвестиционных программ и проектов, направленных на решение стратегических задач развития террито</w:t>
        <w:softHyphen/>
        <w:t>рий, таких как «Строительство железнодо</w:t>
        <w:softHyphen/>
        <w:t>рожной линии Кызыл - Курагино в Рес</w:t>
        <w:softHyphen/>
        <w:t xml:space="preserve">публике Тыва», «Комплексное развитие Нижнего Приангарья». Так с сентября 2008 г. была введена новая категория проектов ИФ – региональные инвестиционные проекты.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</w:rPr>
        <w:t>С момента введения новой катего</w:t>
        <w:softHyphen/>
        <w:t>рии ИФ - региональных инвестиционных проектов - в течение 2008 г. в Минрегионразвития России поступило 52 заяв</w:t>
        <w:softHyphen/>
        <w:t>ки от 33 субъектов РФ на общую сумму около 200 млрд. руб. За 2009 г. пришло еще более 60 заявок от 35 регионов на 220 млрд. руб., в том числе из инвести</w:t>
        <w:softHyphen/>
        <w:t>ционного фонда было запрошено поряд</w:t>
        <w:softHyphen/>
        <w:t>ка 40 млрд. руб.</w:t>
      </w:r>
      <w:r>
        <w:rPr>
          <w:rFonts w:eastAsia="SimSun;宋体"/>
          <w:color w:val="000000"/>
          <w:lang w:eastAsia="zh-CN"/>
        </w:rPr>
        <w:t xml:space="preserve"> [</w:t>
      </w:r>
      <w:r>
        <w:rPr>
          <w:rFonts w:eastAsia="SimSun;宋体"/>
          <w:color w:val="000000"/>
          <w:lang w:val="en-US" w:eastAsia="zh-CN"/>
        </w:rPr>
        <w:t>4</w:t>
      </w:r>
      <w:r>
        <w:rPr>
          <w:rFonts w:eastAsia="SimSun;宋体"/>
          <w:color w:val="000000"/>
          <w:lang w:eastAsia="zh-CN"/>
        </w:rPr>
        <w:t>]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000000"/>
        </w:rPr>
        <w:t>По мнению Печеновой А., заместителя директора департамента инвестиционных проектов Министерства регионального развития, региональные программы уже дока</w:t>
        <w:softHyphen/>
        <w:t xml:space="preserve">зали свою эффективность в качестве антикризисной меры, способствующей притоку частных инвестиций в регионы.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</w:rPr>
        <w:t xml:space="preserve">Тем не менее, существует ряд проблем, затрудняющих достижение поставленных перед Фондом целей, одними из которых являются несовершенство нормативной базы, регулирующей деятельность Фонда, а также высокая степень бюрократизации данной системы.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</w:rPr>
        <w:t>Таким образом, как показывает время, процесс формирования и реализации государственной политики привлечения инвестиций в регионы должен постоянно совершенствоваться, то есть требуется развитие экономических, административных инструментов  инвестиционной политики не только страны в целом, но и в регионах. Так как именно регионы точно знают, что им требуется, и, как решать проблемы в данной сфере.</w:t>
      </w:r>
    </w:p>
    <w:p>
      <w:pPr>
        <w:pStyle w:val="Normal"/>
        <w:spacing w:before="0" w:after="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pacing w:before="0" w:after="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Берсенова Н.С. Альтернативные инвестиционные проекты: сравнительный анализ //Аудиторские ведомости. –  2011. –  №3. –   С. 75-76 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Иваницкая И.И. Инвестиции и инвестиционная политика // Корпоративное управление и инновационное развитие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. </w:t>
      </w:r>
      <w:r>
        <w:rPr>
          <w:color w:val="000000"/>
          <w:lang w:val="en-US" w:eastAsia="zh-CN"/>
        </w:rPr>
        <w:t>URL</w:t>
      </w:r>
      <w:r>
        <w:rPr>
          <w:color w:val="000000"/>
          <w:lang w:eastAsia="zh-CN"/>
        </w:rPr>
        <w:t xml:space="preserve">: http://koet.syktsu.ru/vestnik/2006/2006-2/4.htm (дата обращения: </w:t>
      </w:r>
      <w:r>
        <w:rPr>
          <w:color w:val="000000"/>
        </w:rPr>
        <w:t>18.12.12</w:t>
      </w:r>
      <w:r>
        <w:rPr>
          <w:color w:val="000000"/>
          <w:lang w:eastAsia="zh-CN"/>
        </w:rPr>
        <w:t>)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Инвестиционный фонд Российской Федерации. </w:t>
      </w:r>
      <w:r>
        <w:rPr>
          <w:color w:val="000000"/>
          <w:lang w:val="en-US" w:eastAsia="zh-CN"/>
        </w:rPr>
        <w:t>URL</w:t>
      </w:r>
      <w:r>
        <w:rPr>
          <w:color w:val="000000"/>
          <w:lang w:eastAsia="zh-CN"/>
        </w:rPr>
        <w:t xml:space="preserve">: </w:t>
      </w:r>
      <w:r>
        <w:rPr>
          <w:color w:val="000000"/>
        </w:rPr>
        <w:t xml:space="preserve"> </w:t>
      </w:r>
      <w:r>
        <w:rPr>
          <w:bCs/>
          <w:color w:val="000000"/>
        </w:rPr>
        <w:t>http://www.minregion.ru/invest_phound/</w:t>
      </w:r>
      <w:r>
        <w:rPr>
          <w:color w:val="000000"/>
        </w:rPr>
        <w:t xml:space="preserve">  </w:t>
      </w:r>
      <w:r>
        <w:rPr>
          <w:color w:val="000000"/>
          <w:lang w:eastAsia="zh-CN"/>
        </w:rPr>
        <w:t xml:space="preserve">(дата обращения: </w:t>
      </w:r>
      <w:r>
        <w:rPr>
          <w:color w:val="000000"/>
        </w:rPr>
        <w:t>11.10.12</w:t>
      </w:r>
      <w:r>
        <w:rPr>
          <w:color w:val="000000"/>
          <w:lang w:eastAsia="zh-CN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Печенова А. Государственная поддержка региональных инвестиционных проектов, реализуемых на принципах ГЧП // Рынок ценных бумаг. –  2010. –  №8. –   С. 70-71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Ряховский Д.И. К вопросу государственной поддержки финансирования инвестиций  // Финансы и кредит. –  2008. –  №5. –   С. 29-31</w:t>
      </w:r>
    </w:p>
    <w:p>
      <w:pPr>
        <w:pStyle w:val="Normal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eastAsia="Times New Roman" w:cs="Times New Roman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200"/>
    </w:pPr>
    <w:rPr>
      <w:rFonts w:eastAsia="SimSun;宋体"/>
      <w:sz w:val="20"/>
      <w:szCs w:val="20"/>
      <w:lang w:eastAsia="zh-CN"/>
    </w:rPr>
  </w:style>
  <w:style w:type="paragraph" w:styleId="Style15">
    <w:name w:val="Чертежный"/>
    <w:qFormat/>
    <w:pPr>
      <w:widowControl/>
      <w:bidi w:val="0"/>
      <w:spacing w:lineRule="auto" w:line="36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8:00Z</dcterms:created>
  <dc:creator>Admin</dc:creator>
  <dc:description/>
  <cp:keywords/>
  <dc:language>en-US</dc:language>
  <cp:lastModifiedBy>Admin</cp:lastModifiedBy>
  <cp:lastPrinted>2013-02-24T23:11:00Z</cp:lastPrinted>
  <dcterms:modified xsi:type="dcterms:W3CDTF">2013-02-24T14:27:00Z</dcterms:modified>
  <cp:revision>62</cp:revision>
  <dc:subject/>
  <dc:title/>
</cp:coreProperties>
</file>