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ы развития рынка труда в трансформирующихся условиях экономики Республики Саха (Якутия)</w:t>
      </w:r>
    </w:p>
    <w:p>
      <w:pPr>
        <w:pStyle w:val="Normal"/>
        <w:ind w:firstLine="39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убина А.В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Старший научный сотрудник, кандидат экономических нау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учно-исследовательский институт региональной экономики Севера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ГАОУ ВПО «Северо-Восточный федеральный университет имени М.К. Аммосова», Якутск, 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trubinal</w:t>
      </w:r>
      <w:r>
        <w:rPr>
          <w:i/>
          <w:sz w:val="24"/>
          <w:szCs w:val="24"/>
        </w:rPr>
        <w:t>80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В настоящее время в Республике Саха (Якутия) в свете реализации Стратегии и Программы социально-экономического развития Дальнего Востока и Байкальского региона, разработки крупных инвестиционных проектов, все более возрастает потребность в предвидении будущего, оценке перспектив развития регионального рынка труда. Для оценочного прогноза развития рынка труда республики с 2013 г. по 2020 г. и на перспективу до 2030 г. нами были изучены все крупные инвестиционные проекты региона [1,3]; с помощью эконометрических методов была рассчитана прогнозная численность экономически активного населения, занятых и безработных в двух вариантах: инерционном и инновационном. Инерционный сценарий предполагает сохранение неизменными уровней смертности, рождаемости и сальдо миграции [2]. Согласно инерционному сценарию численность экономически активного населения изменится незначительно и составит в 2030 г. 493,2 тыс. чел., на некоторый рост экономически активного населения повлияет вступление в трудоспособный возраст сравнительно многочисленного поколения, рожденного в 2000-х годах. Уровень занятости будет иметь положительную динамику с 2011 г. по 2017 г., затем вновь снизится и составит в 2030 г. 89,8%, против 92,8% в 2017 г. Самое низкое значение уровня безработицы по данному варианту прогноза ожидается в 2017 г. – 6,2%, однако в 2030 г. этот показатель вновь достигнет уровня 2011 г. и составит 8,4%, что будет связано с высвобождением рабочей силы с завершенных объектов [4]. Уровень зарегистрированной безработицы не будет сильно чувствителен к данным процессам и будет находиться практически на одном и том же уровне (табл. 1). </w:t>
      </w:r>
    </w:p>
    <w:p>
      <w:pPr>
        <w:pStyle w:val="Normal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Прогноз численности экономически активного населения, занятых и безработных в Республике Саха (Якутия)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64"/>
        <w:gridCol w:w="516"/>
        <w:gridCol w:w="566"/>
        <w:gridCol w:w="566"/>
        <w:gridCol w:w="566"/>
        <w:gridCol w:w="466"/>
        <w:gridCol w:w="688"/>
        <w:gridCol w:w="698"/>
        <w:gridCol w:w="666"/>
        <w:gridCol w:w="630"/>
        <w:gridCol w:w="630"/>
        <w:gridCol w:w="630"/>
        <w:gridCol w:w="595"/>
        <w:gridCol w:w="597"/>
      </w:tblGrid>
      <w:tr>
        <w:trPr>
          <w:trHeight w:val="22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Вариант инерционный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Вариант инновационный</w:t>
            </w:r>
          </w:p>
        </w:tc>
      </w:tr>
      <w:tr>
        <w:trPr>
          <w:trHeight w:val="21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 активное население, тыс. чел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ые, тыс.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нятые, тыс.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г. безработные, тыс. чел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занятости, %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ровень безработицы, 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ровень зарег. безработицы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 активное население, тыс. че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ые, тыс. че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нятые, тыс. че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г. безработные, тыс. че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занятости, 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ровень безработицы, 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ровень зарег. безработицы, %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287" w:leader="none"/>
        </w:tabs>
        <w:suppressAutoHyphens w:val="true"/>
        <w:autoSpaceDE w:val="false"/>
        <w:jc w:val="both"/>
        <w:rPr/>
      </w:pPr>
      <w:r>
        <w:rPr/>
        <w:t xml:space="preserve">Источник: </w:t>
      </w:r>
      <w:r>
        <w:rPr>
          <w:rFonts w:eastAsia="Calibri"/>
          <w:bCs/>
          <w:lang w:eastAsia="en-US"/>
        </w:rPr>
        <w:t>Трубина А.В.</w:t>
      </w:r>
      <w:r>
        <w:rPr/>
        <w:t xml:space="preserve"> </w:t>
      </w:r>
      <w:r>
        <w:rPr>
          <w:rFonts w:eastAsia="Calibri"/>
          <w:bCs/>
          <w:lang w:eastAsia="en-US"/>
        </w:rPr>
        <w:t>Перспективы развития рынка труда в новых условиях социально-экономического развития региона // МИР: модернизация, инновации, развитие. 2012, №12. – С. 137-138.</w:t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торой вариант прогноза состояния рынка труда учитывает изменения в численности населения по инновационному сценарию социально-экономического развития Республики Саха (Якутия), который предполагает миграционный прирост населения за счет прибытий из других регионов России, а также увеличение естественного прироста. </w:t>
      </w:r>
      <w:r>
        <w:rPr>
          <w:sz w:val="24"/>
          <w:szCs w:val="24"/>
        </w:rPr>
        <w:t>Согласно инновационному варианту численность экономически активного населения возрастет с 491 тыс. чел. в 2011 г. до 595 тыс. чел. к 2030 г. Данное увеличение предполагается в связи с миграционным приростом населения за счет внешней для республики миграции, а также вхождением поколения 2000-х гг. в трудоспособный возраст. В связи с тем, что основное количество новых рабочих мест будет создаваться в рамках инвестиционных проектов, уровень занятости населения при значительном росте экономически активного населения заметно снизится: с 89,3% в 2011 г. до 75,7% в 2030 г. Вместе со снижением уровня занятости произойдет рост уровня безработицы с 8,5% в 2011 г. до 9,8% в 2030 г., это случится в связи с окончанием строительства большинства объектов инвестиционных проектов и вводом их в эксплуатацию.</w:t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Как и в инерционном варианте прогноза, рост числа безработных произойдет в основном за счет промышленных районов, т.к. именно в них ожидается основное высвобождение рабочей силы. Значительное количество населения останется без работы, что вызовет увеличение напряженности на рынке труда, рост безработицы и новый всплеск миграционного оттока населения из республики. Одним из решений потенциальных проблем может стать создание благоприятных условий для малого бизнеса в целях развития сельского хозяйства и обрабатывающих производств; необходима государственная поддержка аграрного производства, традиционных видов занятий. Инструментом такой политики может стать отмена налоговых выплат для субъектов малого бизнеса, созданных в традиционно сельскохозяйственных районах, что повысит уровень занятости населения, а также сократит государственные расходы на пособия и субсидии. Предлагается регулировать международную миграцию и более широко применять вахтовый метод, повышать конкурентоспособность местных трудовых ресурсов с помощью преимущественного права найма на объекты инвестпроектов, что, в свою очередь, снизит напряженность на региональном рынке труда, а также приведет к росту уровня и качества жизни населения региона в целом.</w:t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00" w:leader="none"/>
        </w:tabs>
        <w:suppressAutoHyphens w:val="true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тратегия социально-экономического развития Дальнего Востока и Байкальского региона на период до 2025 года : утв. распоряжением Правительства Рос. Федерации от 28 дек. 2009 г. № 2094-р // Собрание законодательства Российской Федерации, 2010,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00" w:leader="none"/>
        </w:tabs>
        <w:suppressAutoHyphens w:val="true"/>
        <w:autoSpaceDE w:val="false"/>
        <w:ind w:left="0" w:firstLine="39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укнёва С.А. Демографический потенциал развития населения северного региона. Новосибирск: Наука.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00" w:leader="none"/>
        </w:tabs>
        <w:suppressAutoHyphens w:val="true"/>
        <w:ind w:left="0" w:firstLine="397"/>
        <w:jc w:val="both"/>
        <w:rPr/>
      </w:pPr>
      <w:r>
        <w:rPr>
          <w:sz w:val="24"/>
          <w:szCs w:val="24"/>
        </w:rPr>
        <w:t xml:space="preserve">Схема комплексного развития производительных сил, транспорта и  энергетики Республики Саха (Якутия) до 2020 года. Москва, Якутск.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00" w:leader="none"/>
        </w:tabs>
        <w:suppressAutoHyphens w:val="true"/>
        <w:autoSpaceDE w:val="false"/>
        <w:ind w:left="0" w:firstLine="39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Трубина А.В.</w:t>
      </w:r>
      <w:r>
        <w:rPr/>
        <w:t xml:space="preserve"> </w:t>
      </w:r>
      <w:r>
        <w:rPr>
          <w:rFonts w:eastAsia="Calibri"/>
          <w:bCs/>
          <w:sz w:val="24"/>
          <w:szCs w:val="24"/>
          <w:lang w:eastAsia="en-US"/>
        </w:rPr>
        <w:t>Перспективы развития рынка труда в новых условиях социально-экономического развития региона // МИР: модернизация, инновации, развитие. 2012, №1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l0">
    <w:name w:val="hl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00:00Z</dcterms:created>
  <dc:creator>Your User Name</dc:creator>
  <dc:description/>
  <cp:keywords/>
  <dc:language>en-US</dc:language>
  <cp:lastModifiedBy>АЛЬБИНА</cp:lastModifiedBy>
  <dcterms:modified xsi:type="dcterms:W3CDTF">2013-02-21T03:00:00Z</dcterms:modified>
  <cp:revision>2</cp:revision>
  <dc:subject/>
  <dc:title/>
</cp:coreProperties>
</file>