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 РАЗВИТИЯ МАЛ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ПРИНИМАТЕЛЬ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удент: Семенникова А.В., 3 курс, ЭУ-1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учный руководитель.: Вашкина Н.А., к.э.н., доц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узбасский государственный техниче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ниверситет имени Т.Ф. Горбачева, г.Кемеро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-mail: shambala05@mail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ой целью государственной политики, заявленной в Концепции долгосрочного социально-экономического развития на период до 2020 г., является вхождение России в пятерку стран-лидеров по объему валового внутреннего продукта, т.е. и переход страны на новый инновационный путь экономического разви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ю очередь инновационный путь экономического развития требует от государства создания максимально благоприятных условий для предпринимательской инициативы, повышения конкурентоспособности и инвестиционной привлекательности российских частных компаний, расширения их способности к работе на открытых глобальных рынках в условиях жесткой конкуренции, поскольку именно частный бизнес является основной движущей силой экономического развития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алых предприятий (МП) в целом по России с 2009 по 2011 год выросло на 4033 (1,7%). В Сибирском федеральном округе выросло на 1717 (6,7%). В СФО число МП в Новосибирской области с 2009 к 2011 году возросло на 2330 (60%), в то время как в Кемеровской области снизилось на 433 (13,3%). В Красноярском крае снизилось на 249 (5,3%). Число работников МП в РФ за этот же период выросло на 89222 чел. ( 1,4%). В СФО на 47952 чел. (6,1%). В Новосибирской области на 39675 чел. (32%). В Кемеровской области уменьшилось на 5104 чел. (4,7%). В Красноярском крае возросло на 10121 чел. (7,1%). Оборот МП с 2009 по 2011 год в России вырос на 4 103 506 593,45 руб. (46,5%). В СФО увеличился на 464 906 583,61 руб. (53,8%). В Новосибирской области  увеличился на 120 725 948,38 руб. (63,7%). В Кемеровской области увеличился на 34 981 344,20 руб. (33,1%). В Красноярском крае вырос на 100 558 283,77 руб. (69%). Вообще в сибирском федеральном округе во всех регионах за последние три года оборот малых предприятий вырос. Инвестиции в основной капитал МП в целом по России выросли на 29 135 026,51 тыс. руб. (11,5%). В СФО увеличились на 3 806 470,40 тыс. руб. (8,3%). Больше всего в СФО инвестиций в МП за этот период выросло в Кемеровской области 5 172 330,80 тыс. руб. (92%). В то время как в Новосибирской области инвестиций снизились на 3 457 838,35 тыс. руб. (20,3%). В Красноярском крае снизились на 86394,24 тыс. руб. (1,6%).[3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им Валовой региональный продукт на душу населения по субъектам Российской Федерации в 2009-2010 гг. В целом в России ВВП вырос на 37640,4  руб. (16,7%). В СФО вырос на 36594,1 руб. (20,8%). В Кемеровской области на 40294,6 руб. (21,8%). В Новосибирской области на 20728,5 руб. (12,9%). В Красноярском крае вырос на 106473,7 руб. (40,2%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обренная сумма субсидий из Федерального бюджета в 2010 году в поддержку МП в Кемеровскую область составила 48000000 руб., в Новосибирскую область 268150000 руб., в Красноярский край 333000000 руб. Одобренная сумма субсидий из регионального бюджета в 2010 году в Кемеровскую область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9944000 руб., в Новосибирскую область 176740992 руб., в Красноярский край 385750016 руб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ельный вес </w:t>
      </w:r>
      <w:r>
        <w:rPr>
          <w:rFonts w:cs="Times New Roman" w:ascii="Times New Roman" w:hAnsi="Times New Roman"/>
          <w:color w:val="000000"/>
          <w:sz w:val="24"/>
          <w:szCs w:val="24"/>
        </w:rPr>
        <w:t>малых предприятий, осуществлявших технологические инновации в 2011 г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емеровской области 1,23%, Новосибирской области 6,89%, Красноярского края 4,97%. По сравнению с 2009 годом в Кемеровской области удельный вес увеличился на 0,54, в Новосибирской области увеличился на 0,81. В Красноярском крае уменьшился на 0,72. В целом в Сибирском федеральном округе происходит рост применения инноваций, с 2009 года в 2011 удельный вес увеличился на 1,31. В России вырос на 1,03.[4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им зависимости между разными показателями деятельности малых предприятий, ВРП и государственную помощь малым предприятия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исимость оборота МП от количества работников за период с 2009-2011 год составила 0,98. Это значит, что у этих факторов очень тесная связь. Зависимость оборота от инвестиций в основной капитал составила примерно 0,72 (если корреляция больше 0,7 значит связь тесная). Коэффициент корреляции между оборотом МП и ВВП 0,84. Коэффициент корреляции между оборотом и государственной помощью составил 0,5. Это означает, что есть взаимосвязь, но не сильна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тоге получается, что в Кемеровской области несмотря на то, что и число МП и количество работников сократилось значительно, оборот в 2011 году по сравнению с 2009 вырос. В Новосибирской области в Сибирском федеральном округе и число МП, и количество работников, и оборот вырос в больше степени, по сравнению с другими регионами за этот же период. В Красноярском крае число МП уменьшилось, но количество работников и оборот значительно вырос. В целом по России наблюдается тенденция развития малого предпринимательства. В Сибирском федеральном округе так же происходит рост числа МП, количества работников МП и оборо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предусмотрены следующие меры по реализации этой политики: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 упрощенная система ведения бухгалтерской отчетности, осуществляющих отдельные виды деятельности; упрощенный порядок составления статистической отчетности; меры по обеспечению прав и законных интересов субъектов МП при осуществлении государственного контроля (надзора); меры по обеспечению финансовой поддержки субъектов МП, меры по развитию инфраструктуры поддержки субъектов МП.[1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мировой экономический кризис показал слабость экономической политики России. В сложившейся ситуации именно малые предприятия обладают тем потенциалом развития, который важен РФ. МП в России — это предприятия, работающие в основном на современной технике, с применением новых интеллектуальных систем и ресурсов, на новых информационных базах. Малый бизнес более гибок и быстрее реагирует на возникновение новых рыночных потребностей, изобретая новые универсальные знания или совершенствуя уже существующие. Однако для того, чтобы малые предприятия заработали с полной силой, заняли значительное место в структуре российской экономике и вышли на качественно новый уровень, важно своевременно и полно планировать и реализовывать меры по их поддержанию.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. Ханьярова. Конкуренция в коммерческой деятельности. Государственная поддержка субъектов малого и среднего предпринимательства. // Коммерческое право. [Электронный к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book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x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080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008*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 06.10.2012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Крылова. Малое и среднее предпринимательство в России и проблемы его развития. // Проблемы современной экономики, №2. - 2010 [Электронный ресурс]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cono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rtI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=31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 06.10.2012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k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обращения 05.10.2012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97"/>
        <w:contextualSpacing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mb.gov.ru/report/financial/subsidysumm/?year=2010&amp;fo=%D0%A1%D0%A4%D0%9E&amp;c_sort=subject_rf_text&amp;c_direction=ASC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обращения 04.10.2012</w:t>
      </w:r>
    </w:p>
    <w:sectPr>
      <w:footerReference w:type="default" r:id="rId6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ollege.ru/xbooks/xbook080/book/index/index.html?go=part-008*page.htm" TargetMode="External"/><Relationship Id="rId3" Type="http://schemas.openxmlformats.org/officeDocument/2006/relationships/hyperlink" Target="http://www.m-economy.ru/art.php?nArtId=3115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hyperlink" Target="http://smb.gov.ru/report/financial/subsidysumm/?year=2010&amp;fo=&#1057;&#1060;&#1054;&amp;c_sort=subject_rf_text&amp;c_direction=AS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40:00Z</dcterms:created>
  <dc:creator>home1</dc:creator>
  <dc:description/>
  <dc:language>en-US</dc:language>
  <cp:lastModifiedBy>Пользователь</cp:lastModifiedBy>
  <dcterms:modified xsi:type="dcterms:W3CDTF">2013-02-26T15:40:00Z</dcterms:modified>
  <cp:revision>2</cp:revision>
  <dc:subject/>
  <dc:title/>
</cp:coreProperties>
</file>