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сламских финансовых институтов в регионах  Росс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гомедова Юлдуз Джамалутдин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спиран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yulduz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, порожденные мировым финансовым кризисом, заставили многие страны задуматься о реформировании финансового сектора, в том числе путем обращения к исламским финансам. Исламские экономические институты оказались наиболее устойчивы к  мировому финансовому кризису. Это объясняется тем, что они не инвестируют в высокорисковые активы, включая деривативы и ипотек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ские ученые выделяют три основных запрета в финансовой деятельности: гарар (избыточный риск), следовательно, запрещена спекуляция ценными бумагами, игорный бизнес, лотереи и т.п.; мейсир (доход, полученный без вложения труда и капитала, а образовавшийся вследствие некой случайности);  риба (ростовщичество).</w:t>
      </w:r>
    </w:p>
    <w:p>
      <w:pPr>
        <w:pStyle w:val="Normal"/>
        <w:shd w:fill="FFFFFF" w:val="clear"/>
        <w:spacing w:lineRule="auto" w:line="240" w:before="0" w:after="0"/>
        <w:ind w:right="11"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реимуществами развития исламских экономических институтов в России являю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068" w:right="1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я на реальный бизнес и ликвидные акти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́льшая справедливость в распределении финансовых результат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версификация: появление исламских экономических институтов позволит вывести на рынок новых игроков и новые финансовые инстр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привлечения инвестиций из мусульманских стр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right="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в развитии экономики страны (финансовая поддержка субъектов малого и среднего бизнеса, расширения услуг финансового сектора и др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ссии инициатором внедрения исламских методов финансирования в экономику выступают не центральная власть, а регионы с большой долей мусульманского населения. В частности, в Татарстане в апреле 2010 г. совместно с Исламским банком развития был образован один из первых исламских финансовых институтов в России - «Татарстанская международная инвестиционная компания», зарегистрированная как нефинансовый инстит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в 2010-2011 годы сразу несколько проектов успешно реализованы в отдельных регионах стран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ищество на вере «Юмарт Финанс» в республике Татарста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ый дом «Амаль» в республике Татарстан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иал «Восток-Капитал» в Нижнем Новгород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 по развитию исламского банкинга ОАО АКБ «Экспресс» в республике Дагестан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ная карта АФ Банка в республике Башкортостан.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распространенными видами исламских финансовых операций, осуществляемых существующими сегодня в России исламскими финансовыми компаниями, являются привлечение средств населения на беспроцентных условиях, инвестиционные вклады и торговое финансирование. Однако постепенно запускаются проекты, связанные с финансированием бизнеса, используя механизм прямого инвестирования и партнерства, в том числе посредством создания банковского ок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сложности в реализации данных проектов: невысокий </w:t>
      </w:r>
      <w:r>
        <w:rPr>
          <w:rFonts w:cs="Times New Roman" w:ascii="Times New Roman" w:hAnsi="Times New Roman"/>
          <w:sz w:val="24"/>
          <w:szCs w:val="24"/>
        </w:rPr>
        <w:t xml:space="preserve">потребительский спрос, не понимание особенностей исламских финансовых продуктов; налогообложение (удорожание некоторых продуктов с применением исламских принципов финансирования); нехватка специалистов со знаниями исламских финансов; отсутствие специального органа «шариатский совет»; не все исламские контракты возможно реализовать в России  в силу того, что отдельные условия контрактов вступают в противоречие с российским финансовым законодательство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ложности, все же, достигнуты определенные положительные результаты. Финансовый дом «Амаль», предлагающий такие виды исламских финансовых инструментов, как иджара, мудараба, мурабаха, мушарака, уже сформировал широкий круг клиентов, создал и внутренний экспертный шариатский совет, растущий инвестиционный портфель. Товариществом на вере «Юмарт Финанс»  за 9 месяцев работы в 2011году было профинансировано сделок на сумму 37 млн. рублей. Рентабельность привлеченного капитала – 12-18% годовы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одобные результаты достигнуты и другими проектам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ми клиентами проектов, связанных с функционированием исламских финансов в России, могли бы стать не только мусульмане, но и представители других конфессий, поскольку привлекательность исламских принципов ведения бизнеса  не зависима от характера вероисповедания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ламские финансовые проекты сегодня охватывают преимущественно регионы Поволжья и Кавказа. Следует ожидать, что в ближайшие год-два появятся проекты в Москве и других регионах Росс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сламских финансов важным является наличие интереса значительного числа регионов России, в том числе Татарстан, Башкортостан, Чеченская Республика, Республика Дагестан, Республика Ингушетия, Республика Кабардино-Балкария, Карачаево-Черкесская Республика и других регионов, а также системообразующих российских банков, таких как Сбербанк,  Внешторгбанк, Россельхозбанк, Газпромбанк. Тем самым исламские финансы могут подвигнуть российские власти пересмотреть свою политику и рассмотреть вопрос о содействии исламскому финансированию через соответствующие акты законодательного и финансового характер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 развития отдельных элементов исламской экономической модели в России может оказаться полезным опыт ряда западных стран, которые столкнулись в течение последнего десятилетия с различными трудностями, связанными с разработкой исламских финансовых продуктов. Реализуемые ныне исламские экономические проекты могут послужить хорошей базой для изучения конъюнктуры рынка и в качестве пилотных проект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ламские экономические институты получили свое развитие в условиях глобализации в странах Востока и Запада. Реальная интеграция России с мировой финансовой системой невозможна без создания стабильной банковской системы. Развитие институтов исламской экономической модели окажет положительное влияние на многонациональное население страны и ее экономи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ккин Р.И. Исламская экономическая модель и современ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-е изд. испр. и доп. </w:t>
      </w:r>
      <w:r>
        <w:rPr>
          <w:rFonts w:cs="Times New Roman" w:ascii="Times New Roman" w:hAnsi="Times New Roman"/>
          <w:sz w:val="24"/>
          <w:szCs w:val="24"/>
        </w:rPr>
        <w:t>М.: Марджани. 2010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.Э. Калимуллина Исламские финансовые проекты в России. М.Исламская книга. 2011.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slamic Finance. Special Report/ Financial Times/ May 13. 201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thica’s handbook of Islamic finance. 2013. UR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.ethicainstitute.com</w:t>
      </w:r>
    </w:p>
    <w:p>
      <w:pPr>
        <w:pStyle w:val="ListParagraph"/>
        <w:shd w:fill="FFFFFF" w:val="clear"/>
        <w:spacing w:lineRule="auto" w:line="360" w:before="0" w:after="0"/>
        <w:ind w:left="720" w:righ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М.Э. Калимуллина Исламские финансовые проекты в России. М.Исламская книга. 2011. С.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7:00Z</dcterms:created>
  <dc:creator>user</dc:creator>
  <dc:description/>
  <cp:keywords/>
  <dc:language>en-US</dc:language>
  <cp:lastModifiedBy>Магомедова Юлдуз</cp:lastModifiedBy>
  <dcterms:modified xsi:type="dcterms:W3CDTF">2013-02-22T21:28:00Z</dcterms:modified>
  <cp:revision>60</cp:revision>
  <dc:subject/>
  <dc:title>Развитие исламских финансовых институтов в регионах  России</dc:title>
</cp:coreProperties>
</file>