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и проблемы инвестиционных вложений в СКФО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Голикова Н.В.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/>
      </w:pPr>
      <w:r>
        <w:rPr>
          <w:i/>
        </w:rPr>
        <w:t>Студентка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i/>
          <w:i/>
        </w:rPr>
      </w:pPr>
      <w:r>
        <w:rPr>
          <w:i/>
        </w:rPr>
        <w:t>Северо-Кавказский федеральный университет,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ститут экономики и управления, Ставрополь, Россия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/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i/>
          <w:lang w:val="en-US"/>
        </w:rPr>
        <w:t>natali_golikova26@mail.ru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факторов, определяющих мировой экономический процесс  является международное перераспределение капитала. В современных условиях, характеризующихся развитием рыночных отношений и внеш</w:t>
        <w:softHyphen/>
        <w:t>неэкономических связей, привлечение инвестиций в экономику России приобретает особую актуальность.  Это связано с тем, что для нормального развития экономики, для обеспечения процесса воспроизводства необходим постоянный приток средств. Количественный рост инвестиций, их направление в различные сферы хозяйствования зависят от правильной инвестиционной политики, а также от норм законода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российское законодательство уже прошло период становления и имеет сложившуюся правоприменительную практику, квалифицированно регламентирует большинство аспектов бухгалтерского учета и налогообложения в сфере операций с инвестиционными вложения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и характеризуются двумя взаимосвязанными параметрами: риском и доходностью (прибыльностью). Как правило, чем выше риск инвестиций, тем выше их ожидаемая доходность. Для описания соотношения между риском и прибылью часто используется модель CAPM. При этом многие инвесторы стремятся максимизировать прибыльность от вложений и одновременно с этим минимизировать риск, связанный с их осуществлением. По мнению Г.М. Марковица: «Это далеко не благоразумные начинания, так как очень сложно одновременно стремиться к максимальной доходности и минимизировать риск. При одинаковом  уровне риска вложений инвесторы будут отдавать предпочтение тем инвестициям, от которых ожидаемый доход выше». [2]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вестиций между регионами Российской Федерации неравномерно.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ашему мнению это связано с:</w:t>
      </w:r>
    </w:p>
    <w:p>
      <w:pPr>
        <w:pStyle w:val="ConsPlusNormal"/>
        <w:widowControl/>
        <w:numPr>
          <w:ilvl w:val="0"/>
          <w:numId w:val="1"/>
        </w:numPr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 уровнем развития инфраструктуры регионов страны;</w:t>
      </w:r>
    </w:p>
    <w:p>
      <w:pPr>
        <w:pStyle w:val="ConsPlusNormal"/>
        <w:widowControl/>
        <w:numPr>
          <w:ilvl w:val="0"/>
          <w:numId w:val="1"/>
        </w:numPr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обоснованными целями и задачами объекта инвестирования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степенью информированности инвесторов;</w:t>
      </w:r>
    </w:p>
    <w:p>
      <w:pPr>
        <w:pStyle w:val="ConsPlusNormal"/>
        <w:widowControl/>
        <w:numPr>
          <w:ilvl w:val="0"/>
          <w:numId w:val="1"/>
        </w:numPr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м соответствующего контроля за поступлением и использование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сударственных инвестиций в субъекты Северо-Кавказского федерального округа остается существенной и она составляет примерно 40 - 50% от общего объема инвестиций. В Чеченской Республике указанный показатель превосходит 90%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блюдается значительный рост объема инвестиций в субъекты Российской Федерации, входящие в состав Северо-Кавказского федерального округа. Но несмотря на это объем частных инвестиций на душу населения остается самым низким. Показатель объема накопленных частных инвестиций в Северо-Кавказском федеральном округе в 2009 - 2012 годах в расчете на душу населения ниже среднего по Российской Федерации в 4,6 раза. [1]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низкого показателя инвестиционных вложений в Северо-Кавказском федеральном округе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иски, недостаток инфраструктуры и стимулов для инвесторов (прежде всего внешних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рупных потенциальных инвесторов на внутреннем рынк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овых средств на проработку проектов у предприятий и предпринимателей, осуществляющих деятельность на территории субъектов Российской Федерации, входящих в состав Северо-Кавказского федерального окру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витый сектор предпринимательства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ностранных инвесторов в Северо-Кавказском федеральном округе остается крайне низким. Объем иностранных инвестиций в 2009 году составил меньше 1 млрд. долларов США, то есть не составляет половины процента общего объема иностранных инвестиций в Российской Федерации. При этом внимание иностранных инвесторов сосредоточено в основном на Ставропольском крае и Республике Дагеста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ая доля инвестиций в Северо-Кавказском федеральном округе приходится на транспорт и связь, производство и распределение электроэнергии, газа и воды, операции с недвижимым имуществом. В целом структура инвестиций по субъектам Российской Федерации, входящим в состав Северо-Кавказского федерального округа, равномерна, за исключением Республики Ингушетия, в которой инвестиции в сферу государственного управления составили 58%, при этом доля инвестиций в промышленность и сельское хозяйство - меньше 2,5%. [3]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Ставропольского края в 2012 году было связано в первую очередь с ростом инвестиционной активности. На 2011 год в экономике Ставропольского края накоплено 770 млн. долларов США иностранных инвестиций. Основными иностранными инвесторами края являются: Кипр, США, Германия, Великобритания, Нидерланды. Объем инвестиций в основной капитал в 2012 году превысил 122 млрд. рублей с ростом 17% к предыдущему году. Основными направлениями инвестиционных вложений являются: сфера промышленности, капитального строительства, туристско-рекреационная, социальная сфера. При этом первостепенное значение придается инфраструктурным проектам на основе государственно-частного партне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инвестиционного климата в Северо-Кавказском федеральном округе представляется возможным посредством расширения финансовых стимулов (налоговые и таможенные льготы, доступ к льготному финансированию, льготы по аренде земли, гарантии и т.п.), развития необходимой базовой инфраструктуры и создания эффективных процессов привлечения и взаимодействия с потенциальными инвестор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арзаева Н.Н., Колтакова М.И. Основные различия в налоговом и бухгалтерском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те финансовых вложений //Бухгалтерский учет, № 13/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Марковиц Г.М. Цитата // Экономика и Бизнес. – М., 2008. С.624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www.government.ru (Постановление Правительства РФ от 14 января 2008 г. N 10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"О федеральной целевой программе "Юг России 2008 - 2013 годы"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5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6:00Z</dcterms:created>
  <dc:creator>User</dc:creator>
  <dc:description/>
  <cp:keywords/>
  <dc:language>en-US</dc:language>
  <cp:lastModifiedBy>User</cp:lastModifiedBy>
  <dcterms:modified xsi:type="dcterms:W3CDTF">2013-02-18T20:06:00Z</dcterms:modified>
  <cp:revision>2</cp:revision>
  <dc:subject/>
  <dc:title/>
</cp:coreProperties>
</file>