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 проблемы реализации проектов государственно – частного партнерства в регионе (на примере Ростовской област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ушина Яна Игорев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бакалав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ский государственный строительный университет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 и управления, Ростов – на –  Дону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ochka5555_95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тремительного социально-экономического развития российской экономики, начавшегося в процессе перехода к рыночной экономической системе, особое значение приобрел такой механизм взаимодействия государства и бизнеса как государственно - частное партнерство (далее – ГЧП). ГЧП - это эффективный институт взаимовыгодных отношений государства и частного сектора экономики, деятельность субъектов которого направлена на реализацию масштабных общественно значимых проектов по созданию объектов социальной, транспортной и коммунальной инфраструктуры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ГЧП в России имеет ряд особенностей, ключевыми из которых являются: социальная ориентация проектов, приоритетной целью которых является создание общественно необходимой инфраструктуры; участие в партнерствах преимущественно крупных компаний с низкой долей участия среднего и малого бизнеса; развитая региональная законодательная система при одновременном отсутствии федеральной нормативно – правовой базы; долгосрочность реализации и окупаемости проектов (20-30 лет), обеспечивающая бизнесу стабильный многолетний доход; осуществление отечественных ГЧП - проектов преимущественно в форме концессионных соглашений [1]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необходимость повсеместного создания ГЧП на территории России, лишь немногие ее регионы обладают соответствующей институциональной платформой: законодательной, финансовой, инженерной, научной, - способствующей привлечению частных инвестиций в совместные проекты региональных и муниципальных органов власти и частных компаний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, являющаяся крупнейшим агропромышленным, финансовым и культурным центром России, обладающая мощным потенциалом для локализации на его территории объектов как производственной, так и не производственной сфер экономики, стала одним из наиболее перспективных регионов РФ, активно применяющим инструменты ГЧП в процессе социально - экономического развития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тельство Ростовской области самостоятельно формирует собственные законодательные акты, максимально адаптированные к особенностям региона. На данный момент основным из них является областной закон от 22.07.10 № 448-3С «Об основах государственно – частного партнерства». [3]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никальное </w:t>
      </w:r>
      <w:r>
        <w:rPr>
          <w:rFonts w:cs="Times New Roman" w:ascii="Times New Roman" w:hAnsi="Times New Roman"/>
          <w:bCs/>
          <w:sz w:val="24"/>
          <w:szCs w:val="24"/>
        </w:rPr>
        <w:t>геополитическое и геоэкономическое положение Ростовской области обусловливает особенности специализации на таких видах экономической деятельности, как сельхозпроизводство, пищевая и обрабатывающая промышленность. Именно в этих сферах региональной экономики реализуются наиболее перспективные и масштабные проекты ГЧП. [3]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агропромышленный комплекс является лидером по количеству проектов ГЧП. Так, в 2012 году, по итогам конкурса было утверждено пять инвестиционных проектов, направленных на увеличение сельскохозяйственного потенциала области. В 2012 году конкурсная комиссия утвердила два проекта в сфере обрабатывающей промышленности: </w:t>
      </w:r>
      <w:r>
        <w:rPr>
          <w:rFonts w:cs="Times New Roman" w:ascii="Times New Roman" w:hAnsi="Times New Roman"/>
          <w:sz w:val="24"/>
          <w:szCs w:val="24"/>
        </w:rPr>
        <w:t xml:space="preserve">ООО «Гардиан стекло Ростов», строительство завода по производству флоат-стекла и стекла с вакуумно-магнетронным напылением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ТАГМЕТ», строительств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СП-150. </w:t>
      </w:r>
      <w:r>
        <w:rPr>
          <w:rFonts w:cs="Times New Roman" w:ascii="Times New Roman" w:hAnsi="Times New Roman"/>
          <w:sz w:val="24"/>
          <w:szCs w:val="24"/>
        </w:rPr>
        <w:t>[3]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 об институте ГЧП, нельзя судить о степени его развития только лишь по количеству проектов и размеру их финансирования в производственных сферах российской экономики. Степень эффективности механизма партнерства каждого российского региона оценивается, прежде всего, по количеству и качеству проектов социальной инфраструктуры: здравоохранения, образования, культуры и спорта, а также коммунальной инфраструктуры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ый момент в Ростовской области реализуется несколько масштабных проектов, направленных на повышение качества жизни населения. Из них особого внимания заслуживает инвестиционный проект «Комплексная программа строительства и реконструкции объектов водоснабжения и водоотведения города Ростова – на – Дону и юго-запада Ростовской области», реализация которого приведет к созданию необходимых условий для градостроительного развития крупнейшей агломерации Юга России и снижению остроты экологических проблем Азово - Черноморского  бассейна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[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уждая о развитии транспортной инфраструктуры, следует упомянуть такой инвестиционный проект Ростовской области, как строительство аэропортового комплекса «Южный», реализация которого сделает г. Ростов-на-Дону крупным транспортным узлом международного масштаба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для Ростовской области имеют проекты, направленные на непосредственное увеличение человеческого потенциала. Так, в Октябрьском районе функционирует Центр магнитно-резонансной томографии, являющийся ярким примером успешного проекта развития социальной инфраструктуры. В этом же районе в 2007 году введен в эксплуатацию водно-спортивный оздоровительный комплекс (ВСОК), являющийся экспериментальной моделью ГЧП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изложенная информация свидетельствует о том, что механизм государственно – частного партнерства в Ростовской области активно развивается, причем в разных сферах региональной экономики, однако нельзя не упомянуть о тех актуальных проблемах, которые снижают рентабельность проектов и тормозят развитие областного института ГЧП в целом. Наиболее важными из них являются: недостаточное количество проектов в социальной сфере; увеличение уже существующих производственных мощностей, а не создание качественно новых основных фондов; отсутствие регионального Центра ГЧП; отсутствие ГЧП - проектов в инновационной сфере при одновременном наличии мощного научного потенциала региона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есмотря на ряд факторов, тормозящих развитие механизма ГЧП, вышеназванные примеры региональных  проектов  доказывают полную готовность экономики Ростовской области к переходу на новую ступень развития, на которой государство и бизнес смогут обеспечить максимальную рентабельность всем создаваемым объектам как производственной, так и социальной инфраструктуры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ind w:left="788" w:hanging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сов И.Н., Могилевич М.В. Совершенствование системы государственного управления в регионе путем внедрения механизма государственно – частного партнерства // Проблемы современной экономики, 2009, № 4 (32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-economy.ru/art.php?nArtId=29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.01.2013)</w:t>
      </w:r>
    </w:p>
    <w:p>
      <w:pPr>
        <w:pStyle w:val="Style15"/>
        <w:numPr>
          <w:ilvl w:val="0"/>
          <w:numId w:val="1"/>
        </w:numPr>
        <w:autoSpaceDE w:val="false"/>
        <w:ind w:left="788" w:hanging="362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фраструктура и государственно – частное партнерство в России). (10.01.2013)</w:t>
      </w:r>
    </w:p>
    <w:p>
      <w:pPr>
        <w:pStyle w:val="Style15"/>
        <w:numPr>
          <w:ilvl w:val="0"/>
          <w:numId w:val="1"/>
        </w:numPr>
        <w:autoSpaceDE w:val="false"/>
        <w:ind w:left="788" w:hanging="362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onland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Официальный портал Правительства Ростовской области) (8.02.201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ochka5555_95@mail.ru" TargetMode="External"/><Relationship Id="rId3" Type="http://schemas.openxmlformats.org/officeDocument/2006/relationships/hyperlink" Target="http://www.pppi.ru/projects:show/22/" TargetMode="External"/><Relationship Id="rId4" Type="http://schemas.openxmlformats.org/officeDocument/2006/relationships/hyperlink" Target="http://www.m-economy.ru/art.php?nArtId=2904" TargetMode="External"/><Relationship Id="rId5" Type="http://schemas.openxmlformats.org/officeDocument/2006/relationships/hyperlink" Target="http://www.pppi.ru/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29:00Z</dcterms:created>
  <dc:creator>Яночка</dc:creator>
  <dc:description/>
  <dc:language>en-US</dc:language>
  <cp:lastModifiedBy>Яночка</cp:lastModifiedBy>
  <dcterms:modified xsi:type="dcterms:W3CDTF">2013-02-24T07:29:00Z</dcterms:modified>
  <cp:revision>2</cp:revision>
  <dc:subject/>
  <dc:title/>
</cp:coreProperties>
</file>