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дходы к инновационному развитию регионов России в системе модернизации национальной эконом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агиева Ильмира Тимирбаян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Башкирский государственный университет, экономический факультет, Уфа, Росс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hagievailmir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Регионализация  особенно ярко обнаруживает себя в инновационной сфере. Важность регионализации инновационной политики связана не только с характером инновационного развития мировой экономики, как справедливо отмечают многие авторы, но и, в первую очередь, с особенностями самих инновационных ресурсов, которые имеют нередко «региональную прописку» их создания и использования.</w:t>
      </w:r>
    </w:p>
    <w:p>
      <w:pPr>
        <w:pStyle w:val="Normal"/>
        <w:ind w:firstLine="397"/>
        <w:jc w:val="both"/>
        <w:rPr/>
      </w:pPr>
      <w:r>
        <w:rPr/>
        <w:t>Вышесказанное дает возможность утверждать, что регион является базовым уровнем функционирования национальной инновационной системы. Поэтому формирование инновационных комплексов и стратегий региона, способных задействовать институты и технологии инновационного роста, является первым этапом на пути к модернизации экономической системы России.</w:t>
      </w:r>
    </w:p>
    <w:p>
      <w:pPr>
        <w:pStyle w:val="Normal"/>
        <w:widowControl w:val="false"/>
        <w:ind w:firstLine="397"/>
        <w:jc w:val="both"/>
        <w:rPr/>
      </w:pPr>
      <w:r>
        <w:rPr/>
        <w:t>Целью государственной поддержки инноваций в регионе является развитие региональной экономики на основе всестороннего использования имеющегося научно-технического, технологического и интеллектуального потенциала, поддержка и развитие инновационной деятельности предприятий, разработка и внедрения новых видов технологий и услуг.</w:t>
      </w:r>
    </w:p>
    <w:p>
      <w:pPr>
        <w:pStyle w:val="Normal"/>
        <w:widowControl w:val="false"/>
        <w:ind w:firstLine="397"/>
        <w:jc w:val="both"/>
        <w:rPr/>
      </w:pPr>
      <w:r>
        <w:rPr/>
        <w:t>Основной задачей региональной инновационной политики является создание таких условий, которые оказывали бы содействие привлечению банковского капитала, частных и иностранных инвестиций для финансирования и развития начальных стадий научно-технического развития [1].</w:t>
      </w:r>
    </w:p>
    <w:p>
      <w:pPr>
        <w:pStyle w:val="Normal"/>
        <w:widowControl w:val="false"/>
        <w:ind w:firstLine="397"/>
        <w:jc w:val="both"/>
        <w:rPr/>
      </w:pPr>
      <w:r>
        <w:rPr/>
        <w:t>Принципами региональной инновационной политики должны быть:</w:t>
      </w:r>
    </w:p>
    <w:p>
      <w:pPr>
        <w:pStyle w:val="Normal"/>
        <w:widowControl w:val="false"/>
        <w:jc w:val="both"/>
        <w:rPr/>
      </w:pPr>
      <w:r>
        <w:rPr/>
        <w:t>- ориентация на опережающий путь развития экономики, закрепление лидерских позиций в научно-технической сфере и промышленности региона;</w:t>
      </w:r>
    </w:p>
    <w:p>
      <w:pPr>
        <w:pStyle w:val="Normal"/>
        <w:widowControl w:val="false"/>
        <w:jc w:val="both"/>
        <w:rPr/>
      </w:pPr>
      <w:r>
        <w:rPr/>
        <w:t>- создание условий для сохранности, развития и использование научно-технического и инновационного потенциала;</w:t>
      </w:r>
    </w:p>
    <w:p>
      <w:pPr>
        <w:pStyle w:val="Normal"/>
        <w:widowControl w:val="false"/>
        <w:jc w:val="both"/>
        <w:rPr/>
      </w:pPr>
      <w:r>
        <w:rPr/>
        <w:t>- стимулирование (в пределах компетенции органов местного самоуправления) взаимодействия в области науки, образования, производства и финансово-кредитной сферы;</w:t>
      </w:r>
    </w:p>
    <w:p>
      <w:pPr>
        <w:pStyle w:val="Normal"/>
        <w:widowControl w:val="false"/>
        <w:jc w:val="both"/>
        <w:rPr/>
      </w:pPr>
      <w:r>
        <w:rPr/>
        <w:t>- поддержка венчурного предпринимательства в научно-производственной сфере;</w:t>
      </w:r>
    </w:p>
    <w:p>
      <w:pPr>
        <w:pStyle w:val="Normal"/>
        <w:widowControl w:val="false"/>
        <w:jc w:val="both"/>
        <w:rPr/>
      </w:pPr>
      <w:r>
        <w:rPr/>
        <w:t>- содействие международной научно-технологической кооперации, трансферам технологий и продвижению конкурентоспособной продукции на внешний рынок;</w:t>
      </w:r>
    </w:p>
    <w:p>
      <w:pPr>
        <w:pStyle w:val="Normal"/>
        <w:widowControl w:val="false"/>
        <w:jc w:val="both"/>
        <w:rPr/>
      </w:pPr>
      <w:r>
        <w:rPr/>
        <w:t>- финансовая поддержка инновационной деятельности предприятий региона путем создания инновационных венчурных компаний и венчурных фондов;</w:t>
      </w:r>
    </w:p>
    <w:p>
      <w:pPr>
        <w:pStyle w:val="Normal"/>
        <w:widowControl w:val="false"/>
        <w:jc w:val="both"/>
        <w:rPr/>
      </w:pPr>
      <w:r>
        <w:rPr/>
        <w:t>- содействие развитию инновационной инфраструктуры в регионе.</w:t>
      </w:r>
    </w:p>
    <w:p>
      <w:pPr>
        <w:pStyle w:val="Normal"/>
        <w:widowControl w:val="false"/>
        <w:ind w:firstLine="397"/>
        <w:jc w:val="both"/>
        <w:rPr/>
      </w:pPr>
      <w:r>
        <w:rPr/>
        <w:t>Приоритетами региональной инновационной политики являются:</w:t>
      </w:r>
    </w:p>
    <w:p>
      <w:pPr>
        <w:pStyle w:val="Normal"/>
        <w:widowControl w:val="false"/>
        <w:jc w:val="both"/>
        <w:rPr/>
      </w:pPr>
      <w:r>
        <w:rPr/>
        <w:t>- максимальное использование венчурного предпринимательства для социально-экономического развития региона;</w:t>
      </w:r>
    </w:p>
    <w:p>
      <w:pPr>
        <w:pStyle w:val="Normal"/>
        <w:widowControl w:val="false"/>
        <w:jc w:val="both"/>
        <w:rPr/>
      </w:pPr>
      <w:r>
        <w:rPr/>
        <w:t>- стабилизация и развитие экономики региона с учетом его научно-технических особенностей;</w:t>
      </w:r>
    </w:p>
    <w:p>
      <w:pPr>
        <w:pStyle w:val="Normal"/>
        <w:widowControl w:val="false"/>
        <w:jc w:val="both"/>
        <w:rPr/>
      </w:pPr>
      <w:r>
        <w:rPr/>
        <w:t>- определение направлений развития инновационно-технологического бизнеса;</w:t>
      </w:r>
    </w:p>
    <w:p>
      <w:pPr>
        <w:pStyle w:val="Normal"/>
        <w:widowControl w:val="false"/>
        <w:jc w:val="both"/>
        <w:rPr/>
      </w:pPr>
      <w:r>
        <w:rPr/>
        <w:t>- развитие наукоемкой и конкурентоспособной продукции региона;</w:t>
      </w:r>
    </w:p>
    <w:p>
      <w:pPr>
        <w:pStyle w:val="Normal"/>
        <w:widowControl w:val="false"/>
        <w:jc w:val="both"/>
        <w:rPr/>
      </w:pPr>
      <w:r>
        <w:rPr/>
        <w:t>- удовлетворение нужд региона в услугах и продукции венчурных предприятий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Методология разработки инновационной стратегии региона может быть представлена с помощью схемы (рис. 1)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36"/>
        <w:jc w:val="center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g">
            <w:drawing>
              <wp:inline distT="0" distB="0" distL="0" distR="0">
                <wp:extent cx="5234305" cy="734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734760"/>
                          <a:chOff x="0" y="0"/>
                          <a:chExt cx="5234400" cy="73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440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25200" cy="673560"/>
                          </a:xfrm>
                          <a:prstGeom prst="rightArrowCallout">
                            <a:avLst>
                              <a:gd name="adj1" fmla="val 17779"/>
                              <a:gd name="adj2" fmla="val 15477"/>
                              <a:gd name="adj3" fmla="val 17990"/>
                              <a:gd name="adj4" fmla="val 7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роение региональ-ного консенсу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00" y="5040"/>
                            <a:ext cx="1101240" cy="673560"/>
                          </a:xfrm>
                          <a:prstGeom prst="rightArrowCallout">
                            <a:avLst>
                              <a:gd name="adj1" fmla="val 17779"/>
                              <a:gd name="adj2" fmla="val 15477"/>
                              <a:gd name="adj3" fmla="val 21413"/>
                              <a:gd name="adj4" fmla="val 7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из регионального спроса и предложени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600" y="5040"/>
                            <a:ext cx="835200" cy="673560"/>
                          </a:xfrm>
                          <a:prstGeom prst="rightArrowCallout">
                            <a:avLst>
                              <a:gd name="adj1" fmla="val 17779"/>
                              <a:gd name="adj2" fmla="val 15477"/>
                              <a:gd name="adj3" fmla="val 16240"/>
                              <a:gd name="adj4" fmla="val 7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ределе-ние стратег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0"/>
                            <a:ext cx="812160" cy="678960"/>
                          </a:xfrm>
                          <a:prstGeom prst="rightArrowCallout">
                            <a:avLst>
                              <a:gd name="adj1" fmla="val 17779"/>
                              <a:gd name="adj2" fmla="val 15477"/>
                              <a:gd name="adj3" fmla="val 15667"/>
                              <a:gd name="adj4" fmla="val 7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илотные проект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440" y="0"/>
                            <a:ext cx="757440" cy="678960"/>
                          </a:xfrm>
                          <a:prstGeom prst="rightArrowCallout">
                            <a:avLst>
                              <a:gd name="adj1" fmla="val 17779"/>
                              <a:gd name="adj2" fmla="val 15477"/>
                              <a:gd name="adj3" fmla="val 14611"/>
                              <a:gd name="adj4" fmla="val 7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анализ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5760"/>
                            <a:ext cx="68400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нито-ринг и оцен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15pt;height:57.85pt" coordorigin="0,0" coordsize="8243,1157">
                <v:rect id="shape_0" stroked="f" o:allowincell="f" style="position:absolute;left:0;top:0;width:8242;height:1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0;top:8;width:1456;height:1060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роение региональ-ного консенсу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57;top:8;width:1733;height:1060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из регионального спроса и пред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85;top:8;width:1314;height:1060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ределе-ние страте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01;top:0;width:1278;height:106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илотные про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91;top:0;width:1192;height:106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O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80;top:9;width:1076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нито-ринг и 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1.  </w:t>
      </w:r>
      <w:r>
        <w:rPr>
          <w:iCs/>
          <w:sz w:val="20"/>
          <w:szCs w:val="20"/>
        </w:rPr>
        <w:t>Методология разработки региональной инновационной стратегии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spacing w:val="-6"/>
          <w:sz w:val="20"/>
          <w:szCs w:val="20"/>
        </w:rPr>
        <w:t>Источник: [Разработка автора]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Методология разработки региональной инновационной стратегии - это цепочка, где каждое звено имеет собственные нужды, и где конечный результат не может быть сильнее слабейшего звена.Ниже представлены главные элементы этой цепочки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iCs/>
        </w:rPr>
        <w:t xml:space="preserve">1. Построение регионального консенсуса. </w:t>
      </w:r>
      <w:r>
        <w:rPr/>
        <w:t xml:space="preserve">Инновационная стратегия будет работать лишь при условии, что разные сообщества, вовлеченные в процесс, придут к соглашению относительно цели инновационной стратегии региона, конечных результатов, используемых средств и баланса приоритетов между разными компонентами стратегии.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iCs/>
        </w:rPr>
        <w:t xml:space="preserve">2. Анализ регионального спроса и предложения. </w:t>
      </w:r>
      <w:r>
        <w:rPr/>
        <w:t xml:space="preserve">На этом этапе нужно проявить в существующих формах явные и скрытые нужды бизнес-сообщества (разделяя нужды больших компаний и малого бизнеса). Это достигается с помощью специальных анкет, которые должны охватить критическую массу компаний в регионе. В результате реализации этого этапа более четкой становится картина относительно того, «куда сейчас направлять усилие и финансы» и «что действительно нужно региональным компаниям».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iCs/>
        </w:rPr>
        <w:t>3. SWOT-анализ осуществляется на основе выявленного спроса и предложения, основываясь на опыте консультантов и сравнении с ситуацией в других регионах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iCs/>
        </w:rPr>
        <w:t xml:space="preserve">4. Определение стратегии. </w:t>
      </w:r>
      <w:r>
        <w:rPr/>
        <w:t xml:space="preserve">Фактически компоненты региональной инновационной стратегии для разных регионов часто довольно похожи. Отличия состоят в балансе между ингредиентами. А именно: тип поддержки, который предоставляется существующим компаниям; создание большего количества инновационных компаний; тип поддержки, необходимый научно-исследовательскому сообществу, чтобы открыться внешнему миру.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iCs/>
        </w:rPr>
        <w:t xml:space="preserve">5. Пилотные проекты. </w:t>
      </w:r>
      <w:r>
        <w:rPr/>
        <w:t>Каждый успешный эксперимент превращается в компоненту программы. Наоборот, в случае неуспеха эксперимента после анализа его причин компонента может быть закрыта. Важно запустить ограниченное количество пилотных небольших проектов, каждый из которых представлял бы одну из ключевых компонент общей стратегии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iCs/>
        </w:rPr>
        <w:t>6. Мониторинг и оценка.</w:t>
      </w:r>
      <w:r>
        <w:rPr/>
        <w:t xml:space="preserve"> Идея состоит в наличии независимого органа, который наблюдает за результатами пилотных проектов и докладывает свое независимое мнение Управленческому комитету региональной инновационной стратегии. 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***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Несмотря на широкое использование промышленно развитыми и новыми индустриальными странами инструментов поддержки инновационного развития регионов, набора стандартных «рецептов», которые включают те или другие их комбинации и гарантируют положительный эффект, сегодня не существует. В этом понимании опыт поддержки инновационного развития регионов в процессе модернизации экономики дает для России не какую-то готовую для копирования модель, а лишь определенные ориентиры, которые могут и должны быть использованы для формирования систем стимулирования инновационного развития, адекватных конкретно-историческим условиям и финансовым возможностям государ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Endnote"/>
        <w:ind w:firstLine="397"/>
        <w:jc w:val="both"/>
        <w:rPr/>
      </w:pPr>
      <w:r>
        <w:rPr>
          <w:iCs/>
          <w:sz w:val="24"/>
          <w:szCs w:val="24"/>
        </w:rPr>
        <w:t xml:space="preserve">1. Гановичева Л.Н.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Ресурсосбережение и инновации как основа экономической модели развития регионов</w:t>
        </w:r>
      </w:hyperlink>
      <w:r>
        <w:rPr>
          <w:sz w:val="24"/>
          <w:szCs w:val="24"/>
        </w:rPr>
        <w:t xml:space="preserve"> //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облемы современной экономики</w:t>
        </w:r>
      </w:hyperlink>
      <w:r>
        <w:rPr>
          <w:sz w:val="24"/>
          <w:szCs w:val="24"/>
        </w:rPr>
        <w:t xml:space="preserve">. - 2009.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№ 03</w:t>
        </w:r>
      </w:hyperlink>
      <w:r>
        <w:rPr>
          <w:sz w:val="24"/>
          <w:szCs w:val="24"/>
        </w:rPr>
        <w:t>. - С. 298-299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5252208" TargetMode="External"/><Relationship Id="rId3" Type="http://schemas.openxmlformats.org/officeDocument/2006/relationships/hyperlink" Target="http://elibrary.ru/contents.asp?issueid=872361" TargetMode="External"/><Relationship Id="rId4" Type="http://schemas.openxmlformats.org/officeDocument/2006/relationships/hyperlink" Target="http://elibrary.ru/contents.asp?issueid=872361&amp;selid=152522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9:00Z</dcterms:created>
  <dc:creator>Ильмира</dc:creator>
  <dc:description/>
  <dc:language>en-US</dc:language>
  <cp:lastModifiedBy>GEG</cp:lastModifiedBy>
  <dcterms:modified xsi:type="dcterms:W3CDTF">2013-02-20T10:59:00Z</dcterms:modified>
  <cp:revision>2</cp:revision>
  <dc:subject/>
  <dc:title/>
</cp:coreProperties>
</file>