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е региональных банков для развития малых и средних инновационных пред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ешко Денис Виктор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niskleshko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ая роль региональных банков в инновационном развитии доказана опытом ведущих западных стран, где региональные кредитные организации являются одним из важнейших инструментов предоставления малым и средним предприятиям земных средств. В отличие от крупных игроков, для которых характерно соблюдение единых унифицированных стандартов и процедур, небольшие банки обладают большей свободой при формировании индивидуальных подходов к клиент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финансовый кризис стал причиной сокращения числа российских банков и их филиалов. Так, с 2008 по 2013 гг. количество кредитных организаций, имеющих право на осуществление банковских операций, в России сократилось на 132, с 1108 до 956, а количество филиалов – на 1121, с 3470 до 2349 [1, 2]. Больше других пострадали Приволжский, Уральский, Сибирский и Дальневосточный федеральные округа. Заметное сокращение числа региональных банков и филиалов иногородних банков окажет негативное влияния на социально-экономического развитие регионов, так как ограничит доступ хозяйствующих субъектов к базовым банковским продуктам и услугам [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растет концентрация государственного банковского капитала. Так, доля активов четырех крупнейших государственных банков (ОАО «Сбербанк России», ОАО «ВТБ» (включая ЗАО «ВТБ-24»), ОАО «Газпромбанк» и ОАО «Россельхозбанк») увеличилась с 47% на 1 января 2009 г. до 49.3% на 1 января 2013 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 направлением совершенствования банковской системы России, согласно «Стратегии развитии банковского сектора на период до 2015 года», является развитие конкуренции, однако, на сегодняшний день в отечественном банковском секторе происходят два взаимодополняющих процесса: усиление концентрации, отрицательно влияющее на конкуренцию [4], и сокращение количества региональных банков, которое также является негативным фактор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ой причиной сокращения количества региональных банков являются нормативные требования к размеру уставного капитала, определяемые Банком России. С первого января 2012 года уставной капитал, вновь создаваемой или уже осуществляющей деятельность, кредитной организации составляет 180 млн. руб. К первому января 2015 года данный показатель должен быть увеличен до 300 млн. руб. Это приведёт к повышению концентрации отрасли в связи с уходом значительной части небольших по размеру региональных банков, работающих на важных нишевых сегментах экономики. На данный момент у более 300 российских банков уставной капитал не соответствует законодательно установленной величине на 2015 го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этой связи кажется логичной идея, предложенная разработчиками в «Концепции  повышения доступности розничных финансовых услуг и развития микрофинансирования на период 2012–2016 гг.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ая появл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ой группы региональных бан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таким банком понимается кредитная организация, действующая в пределах  одного субъекта Российской Федерации и не имеющая права совершать ряд банковских  операций, а именно: трансграничную куплю-продажу иностранной валюты; выдачу банковских гарантий; осуществление операций с драгметаллами; открытие корреспондентских счетов в иностранных кредитных организациях. Предполагается, что уставной капитал таких кредитных организаций будет значительно ниже, чем у остальных бан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требования капитала нового регионального банка предлагаются авторами в размере 30 млн. руб., норматив достаточности капитала Н1 - 6% (против 10 - 11%, применяемый к остальным банкам), норматив максимального риска на одного заемщика Н6 - 15% (против 25%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казывает, что филиалы иногородних банков (на 1 января 2013 г. 52% кредитных организаций имели головные офисы в Москве) и банки с доминирующим участием нерезидентов в уставном капитале абсорбируют свободные денежные средства, при этом их роль в кредитовании реального сектора, а особенно малых и средних инновационных предприятий, крайне мал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не упомянуть о роли государства, которое в современных реалиях неопределенности и недоверия рыночных субъектов друг к другу, должно стать посредником между кредитными финансовыми учреждениями и предприятиями, занимающимися инновационной деятельностью. Целесообразным выгляд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сидирование процентной ставки по кредитам</w:t>
      </w:r>
      <w:r>
        <w:rPr>
          <w:rFonts w:cs="Times New Roman" w:ascii="Times New Roman" w:hAnsi="Times New Roman"/>
          <w:sz w:val="24"/>
          <w:szCs w:val="24"/>
        </w:rPr>
        <w:t xml:space="preserve"> субъект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го и среднего инновационного предпринимательства</w:t>
      </w:r>
      <w:r>
        <w:rPr>
          <w:rFonts w:cs="Times New Roman" w:ascii="Times New Roman" w:hAnsi="Times New Roman"/>
          <w:sz w:val="24"/>
          <w:szCs w:val="24"/>
        </w:rPr>
        <w:t>, а также предоставление поручительств по банковским кредитам в целях минимизации рисков дефолта заемщика для кредитных организац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стимулирования государственной инновационной деятельности малых и средних предприятий необходимо разработать комплексную систему их кредитования: разработать и ввести механизм долгосрочного экспортного кредитования предприятий под расчеты за поставленную продукцию, проектного финансирования [5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ое сокращение небольших по размеру региональных банков и рост концентрации в последние несколько лет являются факторами, ограничивающими конкуренцию и снижающие доступность банковских услуг для экономических агентов. При этом их дефицит будет наблюдаться особенно сильно. Деятельность филиалов крупных банков и иностранных кредитных организаций не ориентирована на стимулирование развития и модернизацию регионального производства. Однако последовательная реализация государственных мер поддержки малого и среднего предпринимательства, включая выделение из общей группы отдельного вида регионального банка, к которому будут применяться отдельные меры надзора и контроля, позволит хозяйствующим субъектам активнее использовать заемные средства для поддержания и развития производственных процессов, а на макроэкономическом уровне будет способствовать сокращению отставания экономики России от ведущих стран ми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банковской статистики. Региональное приложение. 2009, №1, с. 102-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банковской статистики. Региональное приложение. 2013, №1, с. 156-1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дрюшин С.А., Кузнецова В.В. Организационные формы и источн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я инновационного развит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й экономики России // Федерализм. 2010. № 4. С. 39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 М.Е. Неструктурный подход к оценке уровня конкуренции в российском банковском секторе // Банковское дело. 2010. №11. С. 17-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тенникова О.Б., Шеина Е.Г. Совершенствование мер финансовой поддержки малых и средних инновационных предприятий // Управленец. 2012. № 3-4. С. 14-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0:00Z</dcterms:created>
  <dc:creator>HOME</dc:creator>
  <dc:description/>
  <dc:language>en-US</dc:language>
  <cp:lastModifiedBy>iStarCom</cp:lastModifiedBy>
  <cp:lastPrinted>2013-02-25T20:18:00Z</cp:lastPrinted>
  <dcterms:modified xsi:type="dcterms:W3CDTF">2013-02-25T19:00:00Z</dcterms:modified>
  <cp:revision>2</cp:revision>
  <dc:subject/>
  <dc:title/>
</cp:coreProperties>
</file>