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щность и потенциал устойчивого развития реги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авликова Ольга Владими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подаватель</w:t>
        <w:br/>
        <w:t xml:space="preserve">Новороссийский филиал «Московского гуманитарно-экономического института», </w:t>
        <w:br/>
        <w:t>социально-экономический факультет, Новороссийск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einek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olg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мин «устойчивость» появился в начале 1980-х годов в исследованиях Международного союза по защите природы и использовался для обозначения способности экологических систем сохранять свою структуру и функциональные свойства при воздействии внешних факторов[4]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понятия «устойчивость» и «устойчивое развитие» применяются для характеристики различных уровней управления: экономически устойчивое развитие, устойчивость развития АПК, устойчивость функционирования предприятия и т.д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оянию устойчивости присуще не только фиксированное состояние региональной системы, но и ее изменения. В качестве таких изменений Угурчиев О.Б. выделяет несколько видов устойчивости[3]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стойчивость развития, которая изменяется в пределах допустимых значений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ерманентную устойчивость, когда изменения проявляются эпизодически и непродолжительно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Гиперустойчивость, т.е. состояние, при котором регионы к развитию маловоспреимчивы, не способны адаптироваться к изменениям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ой финансовый кризис 2008 года показал несостоятельность всех плановых и прогнозных решений, неспособных координировать как социальную, так и экономическую стороны жизни на долгосрочную перспективу. В этой связи проблема устойчивого развития остается актуальной и злободневной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просы устойчивого развития регионов и государственного регулирования социо-эколого-экономических процессов находятся в сфере системного внимания российских ученых. Тем не менее, модели, методы и программные средства анализа глобальной и региональной устойчивости развития исследованы в научной сфере не в достаточной степен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очки зрения системного рассмотрения устойчивого развития Важенина Т.М. выделяет шесть основных подсистем: индивидуальное развитие; социальная система; политическое управление; инфраструктура; экономическая система; ресурсы и окружающая среда[1]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15435" cy="2043430"/>
            <wp:effectExtent l="0" t="0" r="0" b="0"/>
            <wp:docPr id="1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50" t="-18" r="-5935" b="-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.1. Системный подход к рассмотрению устойчивого развития с точки зрения Важениной Т.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ую из подсистем можно рассматривать с точки зрения представления определенного рода потенциала, который является необходимым для развития общей системы. В этой связи термин “потенциал” означает запас или капитал жизненно важного качества, которое может развиваться или обесцениваться и которое следует поддерживать в хорошем состоянии, для того чтобы внести его долю в развитие общей системы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общенном виде В.П. Герасенко под устойчивым развитием региона понимает управляемый процесс изменения показателей региональной системы при поддержании ее динамического равновесия, обеспечении расширенного воспроизводства при условии сохранения ресурсной базы и окружающей среды с целью удовлетворения потребностей и роста уровня жизни населения[2]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выделяет следующие формы проявления устойчивого развития региона: 1. Обеспеченность населения жильем и объектами социальной инфраструктуры в соответствии с социальными стандартами. 2. Демографическая стабильность в регионе. 3. Производство конкурентоспособной продукции на основе использования инновационной техники и технологии. 4. Рациональное использование природных ресурсов. 5. Благоприятный инвестиционный климат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, по нашему мнению, еще одной формой проявления устойчивого регионального развития должна выступать экологическая безопасность региона. Так, в современных работах ученых особо выделяется экологическая составляющая, причем  большинство из них отдают ей предпочтительное внимание, полагая, что именно использование экологического потенциала региона способно решить проблему достижения сбалансированного устойчивого развит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следствие, по нашему мнению устойчивое региональное развитие можно трактовать как динамичное, комплексное состояние системы, основанное на сбалансированной совокупности социально-экономических, экологических, политических и прочих взаимоувязанных процессах, осуществляемых на основе рационального использования всех ресурсов территории, не превышая предельно допустимых нагрузок на окружающую среду, и позволяющих последовательно увеличивать потенциал региона для повышения качества жизни и удовлетворения потребностей проживающих на его территории граждан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еспечения устойчивости и саморегулирования в условиях изменяющейся внешней среды по мнению Угурчиева О.Б. региональный хозяйственный комплекс должен иметь определенный потенциал развития по наиболее значимым параметрам, к формированию которых должен применяться системный подход[3]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исходя из сущности понятия потенциал устойчивого развития региона – это взаимосвязь экологического, социального, инфраструктурного, инвестиционно-инновационного и производственного потенциалов территории на основе воспроизводства ключевых показателей и индикаторов, позволяющих рационально и эффективно использовать все ресурсы региона, не подвергая при этом окружающую среду дополнительным нагрузкам на экосистемы за счет нарастания темпов произво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енина, Т. М. Устойчивое развитие муниципального образования: системный подход / Т. М. Важенина // Изв. высш. учеб. заведений. Социология. Экономика. Политика. – 2011. – № 3. – С. 10–14.Кечеруков Р.К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асенко В.П. Модернизация управления промышленными предприятиями в условиях региональной интеграции хозяйствующих субъектов: монография / В.П. Герасенко. - Пинск: ПолесГУ, 2010. -288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урчиев О.Б., Аджигов М.Т. О сущности устойчивого развития региона // Материалы международной заочной научно-практической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«Проблемы и перспективы развития экономики и управления».- Новосибирск, 19 октября 2011г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ова Т.В. Управление устойчивым развитием региона: монография / Т.В. Ускова. – Вологда: ИСЭРТ РАН, 2009. – 355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1:00Z</dcterms:created>
  <dc:creator>Anton</dc:creator>
  <dc:description/>
  <cp:keywords/>
  <dc:language>en-US</dc:language>
  <cp:lastModifiedBy>Anton</cp:lastModifiedBy>
  <dcterms:modified xsi:type="dcterms:W3CDTF">2013-02-18T11:03:00Z</dcterms:modified>
  <cp:revision>3</cp:revision>
  <dc:subject/>
  <dc:title/>
</cp:coreProperties>
</file>