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ценка инвестиционной привлекательности региона с учетом </w:t>
      </w:r>
    </w:p>
    <w:p>
      <w:pPr>
        <w:pStyle w:val="Normal"/>
        <w:jc w:val="center"/>
        <w:rPr>
          <w:b/>
          <w:b/>
        </w:rPr>
      </w:pPr>
      <w:r>
        <w:rPr>
          <w:b/>
        </w:rPr>
        <w:t>индекса предпринимательских настроений</w:t>
      </w:r>
    </w:p>
    <w:p>
      <w:pPr>
        <w:pStyle w:val="Normal"/>
        <w:jc w:val="center"/>
        <w:rPr>
          <w:b/>
          <w:b/>
          <w:i/>
          <w:i/>
        </w:rPr>
      </w:pPr>
      <w:r>
        <w:rPr>
          <w:b/>
          <w:i/>
        </w:rPr>
        <w:t>Пахалов Александр Михайлович</w:t>
      </w:r>
    </w:p>
    <w:p>
      <w:pPr>
        <w:pStyle w:val="Normal"/>
        <w:jc w:val="center"/>
        <w:rPr>
          <w:i/>
          <w:i/>
        </w:rPr>
      </w:pPr>
      <w:r>
        <w:rPr>
          <w:i/>
        </w:rPr>
        <w:t>Студент магистратуры 2 года обучения (программа «Финансовая экономика»)</w:t>
      </w:r>
    </w:p>
    <w:p>
      <w:pPr>
        <w:pStyle w:val="Normal"/>
        <w:jc w:val="center"/>
        <w:rPr>
          <w:i/>
          <w:i/>
        </w:rPr>
      </w:pPr>
      <w:r>
        <w:rPr>
          <w:i/>
        </w:rPr>
        <w:t>Московский государственный университет им. М.В.Ломоносова,</w:t>
      </w:r>
    </w:p>
    <w:p>
      <w:pPr>
        <w:pStyle w:val="Normal"/>
        <w:jc w:val="center"/>
        <w:rPr>
          <w:i/>
          <w:i/>
        </w:rPr>
      </w:pPr>
      <w:r>
        <w:rPr>
          <w:i/>
        </w:rPr>
        <w:t>эконо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pakhalov</w:t>
      </w:r>
      <w:r>
        <w:rPr>
          <w:i/>
        </w:rPr>
        <w:t>@</w:t>
      </w:r>
      <w:r>
        <w:rPr>
          <w:i/>
          <w:lang w:val="en-US"/>
        </w:rPr>
        <w:t>gmail</w:t>
      </w:r>
      <w:r>
        <w:rPr>
          <w:i/>
        </w:rPr>
        <w:t>.</w:t>
      </w:r>
      <w:r>
        <w:rPr>
          <w:i/>
          <w:lang w:val="en-US"/>
        </w:rPr>
        <w:t>com</w:t>
      </w:r>
    </w:p>
    <w:p>
      <w:pPr>
        <w:pStyle w:val="Normal"/>
        <w:ind w:firstLine="360"/>
        <w:jc w:val="both"/>
        <w:rPr/>
      </w:pPr>
      <w:r>
        <w:rPr/>
        <w:t xml:space="preserve">Принятие инвестиционных решений – сложный процесс, во время которого инвестор должен проанализировать все факторы, способные повлиять на успешность вложения средств. При осуществлении прямых инвестиций важно учитывать инвестиционную привлекательность территории, на которой расположен потенциальный объект инвестирования. Обзоры и рейтинги инвестиционной привлекательности стран мира публикуются структурами Всемирного банка [5], экономическим журналом Euromoney [6], компанией </w:t>
      </w:r>
      <w:r>
        <w:rPr>
          <w:lang w:val="en-US"/>
        </w:rPr>
        <w:t>Ernst</w:t>
      </w:r>
      <w:r>
        <w:rPr/>
        <w:t xml:space="preserve"> &amp; </w:t>
      </w:r>
      <w:r>
        <w:rPr>
          <w:lang w:val="en-US"/>
        </w:rPr>
        <w:t>Young</w:t>
      </w:r>
      <w:r>
        <w:rPr/>
        <w:t xml:space="preserve"> [7], ведущими рейтинговыми агентствами. С развитием исследований по инвестиционной привлекательности стран мира стало очевидно, что во многих странах различия между условиями ведения бизнеса в регионах настолько существенны, что оценивать инвестиционную привлекательность нужно не только на страновом, но и на региональном уровне. В последние 20 лет исследования инвестиционной привлекательности регионов появились во многих странах мира, в том числе и в России [3].</w:t>
      </w:r>
    </w:p>
    <w:p>
      <w:pPr>
        <w:pStyle w:val="Normal"/>
        <w:ind w:firstLine="360"/>
        <w:jc w:val="both"/>
        <w:rPr/>
      </w:pPr>
      <w:r>
        <w:rPr/>
        <w:t>Регионы России характеризуются значительной дифференциацией как по уровню экономического развития, так и по объему привлеченных инвестиций [2,4]. Важной причиной этих различий может быть существование специфических факторов, затрудняющих условия ведения бизнеса в регионе, среди которых можно особенно выделить административные барьеры, неразвитость институтов, нехватку квалифицированных трудовых ресурсов. Учесть влияние таких факторов можно с помощью разработки методики оценки инвестиционной привлекательности, учитывающей мнение предпринимательского сообщества, уже работающего в регионе. Такая методика необходима как потенциальным инвесторам, которым она позволит более объективно оценить потенциальные риски инвестирования, так и региональным властям в связи с тем, что оценка деловым сообществом условий ведения бизнеса и эффективности отдельных мер государственной политики входит в Перечень показателей для оценки эффективности деятельности высших должностных лиц субъектов РФ, утвержденный распоряжением Правительства РФ [1]. Наиболее распространённым в мировой практике способом учета мнения предпринимателей являются индексы предпринимательских настроений. Такие индексы есть и в России, но до настоящего времени они не использовались в исследованиях по инвестиционной привлекательности регионов. Разработка методики оценки инвестиционной привлекательности, учитывающей индекс предпринимательских настроений, является целью данного исследования.</w:t>
      </w:r>
    </w:p>
    <w:p>
      <w:pPr>
        <w:pStyle w:val="Normal"/>
        <w:ind w:firstLine="360"/>
        <w:jc w:val="center"/>
        <w:rPr/>
      </w:pPr>
      <w:r>
        <w:rPr/>
        <w:t>***</w:t>
      </w:r>
    </w:p>
    <w:p>
      <w:pPr>
        <w:pStyle w:val="Normal"/>
        <w:ind w:firstLine="360"/>
        <w:jc w:val="both"/>
        <w:rPr/>
      </w:pPr>
      <w:r>
        <w:rPr/>
        <w:t xml:space="preserve">В исследовании предложена авторская методика оценки инвестиционной привлекательности региона с учетом индекса предпринимательских настроений. Подробно описана методика сбора первичных данных для расчета индекса: структура анкеты, принципы формирования выборки, периодичность проведения опроса. Инвестиционная привлекательность региона определяется как совокупность фоновых характеристик региона, влияющих на целесообразность и эффективность реализации на его территории инвестиционных проектов. Выделяются семь основных факторов инвестиционной привлекательности региона: природно-ресурсный (обеспеченность региона природными ресурсами и состояние окружающей среды), инфраструктурный (уровень развития «жесткой» и «мягкой» региональной инфраструктуры), трудовой (характеристики трудовых ресурсов региона), потребительский (объем внутреннего рынка региона и покупательная способность населения), производственный (результаты хозяйственной деятельности предприятий, уже работающих в регионе), финансовый (финансовое положение предприятий региона и состояние государственных финансов) и институциональный (состояние формальных – в том числе государственных – и неформальных институтов региона и их влияние на бизнес). Для каждого из факторов инвестиционной привлекательности региона подобрано несколько прокси-переменных, которые можно разделить на две основные группы: переменные, рассчитываемые по данным статистики и переменные, рассчитываемые по результатам опросов предпринимательского сообщества (индексы предпринимательских настроений). Весовые коэффициенты отдельных переменных и факторов в итоговой оценке инвестиционной привлекательности региона рассчитаны на основе экспертного опроса, в котором приняли участие ведущие специалисты Экономического факультета МГУ имени М.В. Ломоносова, «Национального Рейтингового Агентства» и крупнейших российских инвестиционных компаний. </w:t>
      </w:r>
    </w:p>
    <w:p>
      <w:pPr>
        <w:pStyle w:val="Normal"/>
        <w:ind w:firstLine="360"/>
        <w:jc w:val="both"/>
        <w:rPr>
          <w:b/>
          <w:b/>
        </w:rPr>
      </w:pPr>
      <w:r>
        <w:rPr/>
        <w:t>Предложенная в исследовании методика использует статистические показатели, данные по которым доступны для всех регионов России, методика опроса предпринимателей также является применимой для любого субъекта федерации. В настоящее время предлагаемая методика уже апробирована в одном из регионов Российской Федерации, характеризующихся низким объемом привлекаемых инвестиций – в Республике Ингушетия. Включение индексов предпринимательских настроений в оценку инвестиционной привлекательности региона привело к противоречивым результатам. С одной стороны, динамика производства и финансовое положение организаций по результатам опроса оказались значительно более позитивными, чем это следовало из данных статистики. Вместе с тем деятельность государственных институтов в области регулирования и защиты бизнеса получила негативную оценку предпринимательского сообщества. Результаты опросов также показали, что даже при наличии в регионе значительных трудовых ресурсов, сложность подбора кадров надлежащей квалификации является барьером, оказывающим негативное влияние на уровень инвестиционной привлекательности региона. Еще одним негативным фактором является недостаточная развитость финансовой инфраструктуры и как следствие – сложности с привлечением заемного финансирования. Общая инвестиционная привлекательность Республики Ингушетия оценивается по состоянию на второе полугодие 2012 года как низкая, в качестве основных мер по улучшению инвестиционного климата можно предложить повышение эффективности работы государственных институтов, развитие финансовой инфраструктуры, а также внедрение программ повышения квалификации экономически активного населения.</w:t>
      </w:r>
    </w:p>
    <w:p>
      <w:pPr>
        <w:pStyle w:val="Normal"/>
        <w:jc w:val="center"/>
        <w:rPr>
          <w:b/>
          <w:b/>
        </w:rPr>
      </w:pPr>
      <w:r>
        <w:rPr>
          <w:b/>
        </w:rPr>
        <w:t>Литература</w:t>
      </w:r>
    </w:p>
    <w:p>
      <w:pPr>
        <w:pStyle w:val="Normal"/>
        <w:numPr>
          <w:ilvl w:val="0"/>
          <w:numId w:val="1"/>
        </w:numPr>
        <w:tabs>
          <w:tab w:val="clear" w:pos="708"/>
          <w:tab w:val="left" w:pos="142" w:leader="none"/>
        </w:tabs>
        <w:spacing w:before="0" w:after="200"/>
        <w:ind w:left="0" w:hanging="0"/>
        <w:jc w:val="both"/>
        <w:rPr/>
      </w:pPr>
      <w:r>
        <w:rPr/>
        <w:t>Доклад «О повышении инвестиционной привлекательности субъектов Российской Федерации и создании благоприятных условий ведения бизнеса». – М.: Государственный совет Российской Федерации, 2012</w:t>
      </w:r>
    </w:p>
    <w:p>
      <w:pPr>
        <w:pStyle w:val="Normal"/>
        <w:numPr>
          <w:ilvl w:val="0"/>
          <w:numId w:val="1"/>
        </w:numPr>
        <w:tabs>
          <w:tab w:val="clear" w:pos="708"/>
          <w:tab w:val="left" w:pos="66" w:leader="none"/>
        </w:tabs>
        <w:spacing w:before="0" w:after="200"/>
        <w:ind w:left="0" w:hanging="0"/>
        <w:jc w:val="both"/>
        <w:rPr/>
      </w:pPr>
      <w:r>
        <w:rPr/>
        <w:t>Ведение бизнеса в России – 2012. Совместная публикация Всемирного банка и Международной финансовой корпорации. – М.: Издательство «Алекс», 2012</w:t>
      </w:r>
    </w:p>
    <w:p>
      <w:pPr>
        <w:pStyle w:val="Normal"/>
        <w:numPr>
          <w:ilvl w:val="0"/>
          <w:numId w:val="1"/>
        </w:numPr>
        <w:tabs>
          <w:tab w:val="clear" w:pos="708"/>
          <w:tab w:val="left" w:pos="66" w:leader="none"/>
        </w:tabs>
        <w:spacing w:before="0" w:after="200"/>
        <w:ind w:left="0" w:hanging="0"/>
        <w:jc w:val="both"/>
        <w:rPr/>
      </w:pPr>
      <w:r>
        <w:rPr/>
        <w:t>Рейтинг инвестиционной привлекательности регионов России 2012: Грядет третья волна. – М.: РА Эксперт, 2012</w:t>
      </w:r>
    </w:p>
    <w:p>
      <w:pPr>
        <w:pStyle w:val="Normal"/>
        <w:numPr>
          <w:ilvl w:val="0"/>
          <w:numId w:val="1"/>
        </w:numPr>
        <w:tabs>
          <w:tab w:val="clear" w:pos="708"/>
          <w:tab w:val="left" w:pos="66" w:leader="none"/>
        </w:tabs>
        <w:spacing w:before="0" w:after="200"/>
        <w:ind w:left="0" w:hanging="0"/>
        <w:jc w:val="both"/>
        <w:rPr>
          <w:lang w:val="en-US"/>
        </w:rPr>
      </w:pPr>
      <w:r>
        <w:rPr>
          <w:lang w:val="en-US"/>
        </w:rPr>
        <w:t>Increasing FDI in the Russia regions. – Moscow: Russian Union of Industrialists and Entrepreneurs (RSPP) / KPMG Limited, 2010</w:t>
      </w:r>
    </w:p>
    <w:p>
      <w:pPr>
        <w:pStyle w:val="Normal"/>
        <w:numPr>
          <w:ilvl w:val="0"/>
          <w:numId w:val="1"/>
        </w:numPr>
        <w:tabs>
          <w:tab w:val="clear" w:pos="708"/>
          <w:tab w:val="left" w:pos="66" w:leader="none"/>
        </w:tabs>
        <w:spacing w:before="0" w:after="200"/>
        <w:ind w:left="0" w:hanging="0"/>
        <w:jc w:val="both"/>
        <w:rPr>
          <w:lang w:val="en-US"/>
        </w:rPr>
      </w:pPr>
      <w:r>
        <w:rPr>
          <w:lang w:val="en-US"/>
        </w:rPr>
        <w:t>The World Bank Investment Climate. https://www.wbginvestmentclimate.org/</w:t>
      </w:r>
    </w:p>
    <w:p>
      <w:pPr>
        <w:pStyle w:val="Normal"/>
        <w:numPr>
          <w:ilvl w:val="0"/>
          <w:numId w:val="1"/>
        </w:numPr>
        <w:tabs>
          <w:tab w:val="clear" w:pos="708"/>
          <w:tab w:val="left" w:pos="66" w:leader="none"/>
        </w:tabs>
        <w:spacing w:before="0" w:after="200"/>
        <w:ind w:left="0" w:hanging="0"/>
        <w:jc w:val="both"/>
        <w:rPr>
          <w:lang w:val="en-US"/>
        </w:rPr>
      </w:pPr>
      <w:r>
        <w:rPr>
          <w:lang w:val="en-US"/>
        </w:rPr>
        <w:t>Euromoney Country Risk Methodology. http://www.euromoneycountryrisk.com</w:t>
      </w:r>
    </w:p>
    <w:p>
      <w:pPr>
        <w:pStyle w:val="Normal"/>
        <w:numPr>
          <w:ilvl w:val="0"/>
          <w:numId w:val="1"/>
        </w:numPr>
        <w:tabs>
          <w:tab w:val="clear" w:pos="708"/>
          <w:tab w:val="left" w:pos="142" w:leader="none"/>
        </w:tabs>
        <w:spacing w:before="0" w:after="200"/>
        <w:ind w:left="0" w:hanging="0"/>
        <w:jc w:val="both"/>
        <w:rPr/>
      </w:pPr>
      <w:r>
        <w:rPr>
          <w:lang w:val="en-US"/>
        </w:rPr>
        <w:t>European attractiveness survey / Ernst &amp; Young. http://www.ey.com/attractivenes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52:00Z</dcterms:created>
  <dc:creator>lib</dc:creator>
  <dc:description/>
  <cp:keywords/>
  <dc:language>en-US</dc:language>
  <cp:lastModifiedBy>Александр</cp:lastModifiedBy>
  <cp:lastPrinted>2011-02-28T23:03:00Z</cp:lastPrinted>
  <dcterms:modified xsi:type="dcterms:W3CDTF">2013-02-28T10:25:00Z</dcterms:modified>
  <cp:revision>42</cp:revision>
  <dc:subject/>
  <dc:title/>
</cp:coreProperties>
</file>