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bookmarkStart w:id="0" w:name="OLE_LINK2"/>
      <w:bookmarkStart w:id="1" w:name="OLE_LINK1"/>
      <w:r>
        <w:rPr>
          <w:b/>
        </w:rPr>
        <w:t xml:space="preserve">Совершенствование управления </w:t>
      </w:r>
      <w:r>
        <w:rPr>
          <w:b/>
          <w:bCs/>
        </w:rPr>
        <w:t>конкурентоспособностью регионов Беларуси в условиях инновационного развития: новые подходы и возможности</w:t>
      </w:r>
      <w:bookmarkEnd w:id="0"/>
      <w:bookmarkEnd w:id="1"/>
      <w:r>
        <w:rPr>
          <w:rStyle w:val="FootnoteCharacters"/>
          <w:rStyle w:val="FootnoteAnchor"/>
          <w:b/>
          <w:i/>
          <w:spacing w:val="-4"/>
        </w:rPr>
        <w:footnoteReference w:id="2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Шашко Александр Александрович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i/>
        </w:rPr>
        <w:t>Старший преподаватель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Белорусский государственный университет, экономический факультет, Минск, Беларусь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alex.shashko@tut.by</w:t>
      </w:r>
    </w:p>
    <w:p>
      <w:pPr>
        <w:pStyle w:val="Normal"/>
        <w:autoSpaceDE w:val="fals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инамизм и глубина изменений, происходящих в экономике регионов Беларуси, обусловливает необходимость проведения последовательной и эффективной региональной политики, о</w:t>
      </w:r>
      <w:r>
        <w:rPr>
          <w:szCs w:val="28"/>
        </w:rPr>
        <w:t>снову которой составляет управление инновационно-инвестиционными процессами, создающее базу для повышения конкурентоспособности регионов и устойчивого роста валового регионального продукта</w:t>
      </w:r>
      <w:r>
        <w:rPr/>
        <w:t>, обеспечивающее трансформацию экономики регионов в инновационно ориентированные, конкурентоспособные экономические системы. Регионам необходимо четко определить инновационные цели, сформировать институциональные условия, мобилизовать инновационно-инвестиционный потенциал для перехода к новому типу развития, а также обеспечить качество реализации стратегий и программ инновационно-инвестиционного развития регионов. Многие ученые считают, что инвестиционная стадия должна предшествовать инновационной. Другие полагают, что в настоящее время для экономики Беларуси сложились подходящие условия для параллельного развития инвестиционной и инновационной стадий.</w:t>
      </w:r>
    </w:p>
    <w:p>
      <w:pPr>
        <w:pStyle w:val="Normal"/>
        <w:rPr/>
      </w:pPr>
      <w:r>
        <w:rPr/>
        <w:t>Практика совершенствования управления требует новых подходов для анализа и прогнозирования процессов, влияющих на развитие конкурентоспособности регионов, оценки степени согласованности и сбалансированности инновационно-инвестиционных процессов, и, в первую очередь, разработки современных инструментов и механизмов аналитического сопровождения решений по управлению развитием регионов. Это определяет актуальность исследования.</w:t>
      </w:r>
    </w:p>
    <w:p>
      <w:pPr>
        <w:pStyle w:val="Normal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Метод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pacing w:val="-1"/>
        </w:rPr>
        <w:t xml:space="preserve">Оптимальным методом исследования конкурентоспособности регионов, их инновационно-инвестиционного потенциала </w:t>
      </w:r>
      <w:r>
        <w:rPr>
          <w:spacing w:val="2"/>
        </w:rPr>
        <w:t xml:space="preserve">является </w:t>
      </w:r>
      <w:r>
        <w:rPr>
          <w:i/>
          <w:spacing w:val="2"/>
        </w:rPr>
        <w:t>рейтинговый анализ</w:t>
      </w:r>
      <w:r>
        <w:rPr/>
        <w:t xml:space="preserve">, позволяющий осуществить интеграцию инструментов разрозненных методик и методических подходов в целях обеспечения и оптимизации адаптивных свойств экономической системы регионов, а также поддержки их конкурентоспособности в инновационных условиях. </w:t>
      </w:r>
      <w:r>
        <w:rPr>
          <w:spacing w:val="-1"/>
        </w:rPr>
        <w:t xml:space="preserve">Этот метод включает объективную </w:t>
      </w:r>
      <w:r>
        <w:rPr/>
        <w:t xml:space="preserve">диагностику региональных проблем на основе </w:t>
      </w:r>
      <w:r>
        <w:rPr>
          <w:spacing w:val="-1"/>
        </w:rPr>
        <w:t xml:space="preserve">углубленных исследований системы показателей, </w:t>
      </w:r>
      <w:r>
        <w:rPr/>
        <w:t>выявления факто</w:t>
      </w:r>
      <w:r>
        <w:rPr>
          <w:spacing w:val="-1"/>
        </w:rPr>
        <w:t xml:space="preserve">ров, </w:t>
      </w:r>
      <w:r>
        <w:rPr/>
        <w:t xml:space="preserve">которые определяют экономический рост и условия устойчивого экономического развития регионов, учет особенностей развития экономического пространства регионов (в зависимости от стадий развития конкурентоспособности). Исследование дополнено </w:t>
      </w:r>
      <w:r>
        <w:rPr>
          <w:iCs/>
        </w:rPr>
        <w:t>рейтинговым анализом</w:t>
      </w:r>
      <w:r>
        <w:rPr>
          <w:i/>
          <w:iCs/>
        </w:rPr>
        <w:t xml:space="preserve"> </w:t>
      </w:r>
      <w:r>
        <w:rPr/>
        <w:t>состояния и перспективных тенденций развития инновационно-инвестиционных процессов, оценкой вероятности получения ожидаемых результатов управления инновационно-инвестиционными процессами в регионах.</w:t>
      </w:r>
    </w:p>
    <w:p>
      <w:pPr>
        <w:pStyle w:val="Normal"/>
        <w:shd w:fill="FFFFFF" w:val="clear"/>
        <w:ind w:hanging="0"/>
        <w:jc w:val="center"/>
        <w:rPr>
          <w:b/>
          <w:b/>
          <w:spacing w:val="-2"/>
        </w:rPr>
      </w:pPr>
      <w:r>
        <w:rPr>
          <w:b/>
          <w:spacing w:val="-2"/>
        </w:rPr>
        <w:t>Результаты</w:t>
      </w:r>
    </w:p>
    <w:p>
      <w:pPr>
        <w:pStyle w:val="Normal"/>
        <w:rPr/>
      </w:pPr>
      <w:r>
        <w:rPr/>
        <w:t xml:space="preserve">Исследование показало, что совершенствование управления конкурентоспособностью должно включать использование рейтингового анализа, во-первых, для совершенствования процессов стратегического планирования и, во-вторых, для управления реализацией стратегий </w:t>
      </w:r>
      <w:r>
        <w:rPr>
          <w:rStyle w:val="StrongEmphasis"/>
          <w:b w:val="false"/>
        </w:rPr>
        <w:t>повышения конкурентоспособности регионов</w:t>
      </w:r>
      <w:r>
        <w:rPr/>
        <w:t>. В условиях инновационного развития рейтинговый анализ представляет собой системный и комплексный процесс исследования конкурентных преимуществ, основанный на интеграции в единую систему многообразия современных и традиционных приемов экономических исследований с целью оценки эффективности использования инновационно-инвестиционного потенциала и выработки управленческих рекомендаций стратегического характера, повышающих конкурентоспособность регионов и страны в целом. В результате исследования: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>
          <w:bCs/>
        </w:rPr>
        <w:t>раскрыто содержание аналитического инструментария определения эффективности</w:t>
      </w:r>
      <w:r>
        <w:rPr>
          <w:b/>
          <w:bCs/>
        </w:rPr>
        <w:t xml:space="preserve"> </w:t>
      </w:r>
      <w:r>
        <w:rPr/>
        <w:t xml:space="preserve">управления конкурентоспособностью регионов и предложены приемы рейтингового анализа инновационно-инвестиционного потенциала регионов в зависимости от стадии и оценки тенденций их развития и предпочтительности инвестиционных мероприятий;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получена регрессионная модель зависимости валового регионального продукта от показателей инновационно-инвестиционного потенциала регионов;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составлена матрица тенденций изменения конкурентоспособности регионов;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/>
        <w:t xml:space="preserve">проведен </w:t>
      </w:r>
      <w:r>
        <w:rPr>
          <w:bCs/>
        </w:rPr>
        <w:t>трендовый прогнозный анализ</w:t>
      </w:r>
      <w:r>
        <w:rPr/>
        <w:t xml:space="preserve"> по основным показателям инновационно-инвестиционного потенциала для оценки результативности намечаемых индикативных показателей; </w:t>
      </w:r>
    </w:p>
    <w:p>
      <w:pPr>
        <w:pStyle w:val="Normal"/>
        <w:numPr>
          <w:ilvl w:val="0"/>
          <w:numId w:val="2"/>
        </w:numPr>
        <w:ind w:left="0" w:firstLine="397"/>
        <w:rPr>
          <w:spacing w:val="4"/>
        </w:rPr>
      </w:pPr>
      <w:r>
        <w:rPr/>
        <w:t xml:space="preserve">предложена </w:t>
      </w:r>
      <w:r>
        <w:rPr>
          <w:spacing w:val="4"/>
        </w:rPr>
        <w:t xml:space="preserve">модель </w:t>
      </w:r>
      <w:r>
        <w:rPr>
          <w:spacing w:val="2"/>
        </w:rPr>
        <w:t>развития конкурентоспособности, которая</w:t>
      </w:r>
      <w:r>
        <w:rPr/>
        <w:t xml:space="preserve"> позволяет получить </w:t>
      </w:r>
      <w:r>
        <w:rPr>
          <w:spacing w:val="6"/>
        </w:rPr>
        <w:t xml:space="preserve">прогнозную оценку общего уровня инвестиционных ресурсов, направляемых для повышения конкурентоспособности регионов </w:t>
      </w:r>
      <w:r>
        <w:rPr>
          <w:spacing w:val="4"/>
        </w:rPr>
        <w:t xml:space="preserve">различными типами районов и городов с учетом уровня их инновационности; </w:t>
      </w:r>
    </w:p>
    <w:p>
      <w:pPr>
        <w:pStyle w:val="Normal"/>
        <w:numPr>
          <w:ilvl w:val="0"/>
          <w:numId w:val="2"/>
        </w:numPr>
        <w:ind w:left="0" w:firstLine="397"/>
        <w:rPr/>
      </w:pPr>
      <w:r>
        <w:rPr>
          <w:spacing w:val="4"/>
        </w:rPr>
        <w:t xml:space="preserve">проведена </w:t>
      </w:r>
      <w:r>
        <w:rPr/>
        <w:t xml:space="preserve">оценка вероятности получения ожидаемых результатов управления инновационно-инвестиционными процессами в регионах; </w:t>
      </w:r>
    </w:p>
    <w:p>
      <w:pPr>
        <w:pStyle w:val="Normal"/>
        <w:numPr>
          <w:ilvl w:val="0"/>
          <w:numId w:val="2"/>
        </w:numPr>
        <w:ind w:left="0" w:firstLine="397"/>
        <w:rPr>
          <w:color w:val="000000"/>
        </w:rPr>
      </w:pPr>
      <w:r>
        <w:rPr/>
        <w:t>определена о</w:t>
      </w:r>
      <w:r>
        <w:rPr>
          <w:color w:val="000000"/>
        </w:rPr>
        <w:t xml:space="preserve">бщая формула оценки </w:t>
      </w:r>
      <w:r>
        <w:rPr/>
        <w:t>эффективности стратегического управления инновационно-инвестиционной деятельностью</w:t>
      </w:r>
      <w:r>
        <w:rPr>
          <w:color w:val="000000"/>
        </w:rPr>
        <w:t xml:space="preserve"> регионов.</w:t>
      </w:r>
    </w:p>
    <w:p>
      <w:pPr>
        <w:pStyle w:val="Normal"/>
        <w:rPr/>
      </w:pPr>
      <w:r>
        <w:rPr>
          <w:spacing w:val="-1"/>
        </w:rPr>
        <w:t>Для учета развития регионов в условиях неопределенности с</w:t>
      </w:r>
      <w:r>
        <w:rPr/>
        <w:t>реди условий (</w:t>
      </w:r>
      <w:r>
        <w:rPr>
          <w:iCs/>
        </w:rPr>
        <w:t>ограничений) развития инновационно-инвестиционного потенциала в регионах Беларуси</w:t>
      </w:r>
      <w:r>
        <w:rPr>
          <w:i/>
          <w:iCs/>
        </w:rPr>
        <w:t xml:space="preserve"> </w:t>
      </w:r>
      <w:r>
        <w:rPr/>
        <w:t>выделяются: наращивание инновационно-инвестиционного потенциала на уровне, достаточном для устойчивого регионального развития (</w:t>
      </w:r>
      <w:r>
        <w:rPr>
          <w:iCs/>
        </w:rPr>
        <w:t>стратегическая безопасность</w:t>
      </w:r>
      <w:r>
        <w:rPr/>
        <w:t>); структурная модернизация и инновационная направленность инвестиций, снижение зависимости от импорта (</w:t>
      </w:r>
      <w:r>
        <w:rPr>
          <w:iCs/>
        </w:rPr>
        <w:t>технико-технологическая безопасность)</w:t>
      </w:r>
      <w:r>
        <w:rPr/>
        <w:t>; формирование условий для инвестиционной активности (</w:t>
      </w:r>
      <w:r>
        <w:rPr>
          <w:iCs/>
        </w:rPr>
        <w:t>финансовая безопасность</w:t>
      </w:r>
      <w:r>
        <w:rPr/>
        <w:t>). Определены критерии оценки достигнутого уровня региональной экономической безопасности и произведен расчет интегральных показателей региональной экономической безопасности по отклонению стандартизированных значений микроиндексов конкурентоспособности регионов.</w:t>
      </w:r>
    </w:p>
    <w:p>
      <w:pPr>
        <w:pStyle w:val="Normal"/>
        <w:rPr/>
      </w:pPr>
      <w:r>
        <w:rPr>
          <w:rStyle w:val="Emphasis"/>
          <w:i w:val="false"/>
        </w:rPr>
        <w:t>Предлагается и</w:t>
      </w:r>
      <w:r>
        <w:rPr/>
        <w:t xml:space="preserve">спользование рейтингового анализа при управлении реализацией стратегий </w:t>
      </w:r>
      <w:r>
        <w:rPr>
          <w:rStyle w:val="StrongEmphasis"/>
          <w:b w:val="false"/>
        </w:rPr>
        <w:t>повышения конкурентоспособности регионов через</w:t>
      </w:r>
      <w:r>
        <w:rPr/>
        <w:t xml:space="preserve"> объединение мониторинга, контроля за инновационно-инвестиционными показателями и оценки реализации данной стратегии. </w:t>
      </w:r>
    </w:p>
    <w:p>
      <w:pPr>
        <w:pStyle w:val="Normal"/>
        <w:tabs>
          <w:tab w:val="clear" w:pos="708"/>
          <w:tab w:val="left" w:pos="0" w:leader="none"/>
          <w:tab w:val="left" w:pos="1086" w:leader="none"/>
        </w:tabs>
        <w:rPr/>
      </w:pPr>
      <w:r>
        <w:rPr/>
        <w:t>Положения исследования могут быть использованы местными исполнительными и распорядительными органами при регулировании инновационно-инвестиционного развития регионов для создания условий для устойчивого развития республики и ее регионов, для стабильного роста конкурентоспособности и повышения инвестиционной привлекательности регионов (районов, городов), наращивания инновационно-инвестиционного потенциала, а также для оценки результативности управления с позиций повышения конкурентоспособности экономики республики и ее регионов во внутриреспубликанском пространстве и в системе внешнеэкономических связей и процессов.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>Тезисы доклада основаны на материалах исследований, проведенных в рамках НИР «Сравнительный анализ механизмов и социально-экономических результатов инновационно-инвестиционного устойчивого развития регионов и городов Республики Беларусь</w:t>
      </w:r>
      <w:r>
        <w:rPr>
          <w:bCs/>
          <w:iCs/>
          <w:sz w:val="20"/>
        </w:rPr>
        <w:t>»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 xml:space="preserve">(ГР № 20112579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Dauphin;Georgia" w:hAnsi="Dauphin;Georgia" w:cs="Dauphin;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251">
    <w:name w:val="Стиль по ширине Первая строка:  125 см Междустр.интервал:  множи...1"/>
    <w:basedOn w:val="Normal"/>
    <w:qFormat/>
    <w:pPr>
      <w:spacing w:lineRule="auto" w:line="288"/>
      <w:ind w:firstLine="708"/>
      <w:jc w:val="both"/>
    </w:pPr>
    <w:rPr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Demography">
    <w:name w:val="demography_начало"/>
    <w:basedOn w:val="Normal"/>
    <w:next w:val="Normal"/>
    <w:qFormat/>
    <w:pPr>
      <w:ind w:firstLine="709"/>
    </w:pPr>
    <w:rPr>
      <w:sz w:val="28"/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sz w:val="28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Александр Шашко</dc:creator>
  <dc:description/>
  <cp:keywords/>
  <dc:language>en-US</dc:language>
  <cp:lastModifiedBy>User</cp:lastModifiedBy>
  <cp:lastPrinted>2008-02-18T15:29:00Z</cp:lastPrinted>
  <dcterms:modified xsi:type="dcterms:W3CDTF">2013-02-27T09:26:00Z</dcterms:modified>
  <cp:revision>28</cp:revision>
  <dc:subject/>
  <dc:title>Совершенствование управления конкурентоспособностью регионов Беларуси в условиях инновационного развития: новые подходы и возможности</dc:title>
</cp:coreProperties>
</file>