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uppressAutoHyphens w:val="false"/>
        <w:spacing w:before="20" w:after="0"/>
        <w:rPr/>
      </w:pPr>
      <w:r>
        <w:rPr>
          <w:sz w:val="24"/>
          <w:szCs w:val="24"/>
        </w:rPr>
        <w:t>Современные аспекты социального инвестирования в регионах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Осипова Татьяна Владимировн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искатель</w:t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i/>
          <w:spacing w:val="-10"/>
        </w:rPr>
        <w:t>Московский государственный университета (МГУТУ) имени К.Г.Разумовского, Москва, Россия</w:t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i/>
          <w:lang w:val="en-US"/>
        </w:rPr>
        <w:t>E-mail: urgi1@ya.ru</w:t>
      </w:r>
    </w:p>
    <w:p>
      <w:pPr>
        <w:pStyle w:val="Default"/>
        <w:widowControl w:val="false"/>
        <w:spacing w:before="20" w:after="0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Default"/>
        <w:widowControl w:val="false"/>
        <w:spacing w:before="20" w:after="0"/>
        <w:ind w:firstLine="397"/>
        <w:jc w:val="both"/>
        <w:rPr/>
      </w:pPr>
      <w:r>
        <w:rPr>
          <w:rFonts w:cs="Times New Roman" w:ascii="Times New Roman" w:hAnsi="Times New Roman"/>
        </w:rPr>
        <w:t>Ситуацию формирования рынка доступного жи</w:t>
        <w:softHyphen/>
        <w:t>лья в настоящее время можно определить как про</w:t>
        <w:softHyphen/>
        <w:t>блемную. Это зависит от низкого уровня платежеспо</w:t>
        <w:softHyphen/>
        <w:t>собности значительной части населения страны и высокой дифференциации доходов по социальным группам, что приводит к значительному расслоению потенциальных собственников по уровню обеспеченности, степени комфортности имеющегося и требуемого жилья, а также к необходи</w:t>
        <w:softHyphen/>
        <w:t>мости развития адресной социальной жилищной поли</w:t>
        <w:softHyphen/>
        <w:t>тики. Уровень использования банковских ипотечных жилищных кредитов очень незначителен и составляет не более 2 % общего количества сделок на рынке жилья. Российские ссудосберегательные жилищно-на</w:t>
        <w:softHyphen/>
        <w:t xml:space="preserve">копительные системы находятся на начальном этапе своего развития [1]. </w:t>
      </w:r>
    </w:p>
    <w:p>
      <w:pPr>
        <w:pStyle w:val="Default"/>
        <w:widowControl w:val="false"/>
        <w:spacing w:before="20" w:after="0"/>
        <w:ind w:firstLine="397"/>
        <w:jc w:val="both"/>
        <w:rPr/>
      </w:pPr>
      <w:r>
        <w:rPr>
          <w:rFonts w:cs="Times New Roman" w:ascii="Times New Roman" w:hAnsi="Times New Roman"/>
        </w:rPr>
        <w:t>В целях определения основных факторов, обеспечивающих развитие социального инвестирования, целесообразно рассмотреть основные проблемы, роль государства в его развитии, особенности корпоративного взаимодействия рыночных агентов. Социальные инвестиции в жилищной сфере, по мнению авторов – это улучшение качества жизни людей посредством получения дохода или иного социального эффекта, путем вложения денежных и других ресурсов в объекты доступного жилья. В настоящее время в России средняя обеспечен</w:t>
        <w:softHyphen/>
        <w:t>ность населения жильем в расчете на одного человека составляет около 20 квадратных метров общей пло</w:t>
        <w:softHyphen/>
        <w:t>щади, что в 2-3 раза ниже стран ЕС и США. При этом улучшить свои жилищные условия может лишь незна</w:t>
        <w:softHyphen/>
        <w:t>чительная часть населения. Это позволяет говорить о недостаточном уровне доступности жилья, и такая ситуация не может быть признана удовлетворительной. В связи с этим формирование и развитие рынка доступного жилья как одного из элементов современного экономического механизма решения жилищной проблемы стало госу</w:t>
        <w:softHyphen/>
        <w:t xml:space="preserve">дарственной задачей и приобрело общенациональный статус [2]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логия формирования процедуры социального инвестирования должна отражать экономическую политику государства и базироваться на существующих и вновь создаваемых институциональных структурах социального партнерства, методах обоснования и принятия инвестиционных решений при необходимом ресурсном, правовом, инновационном и информационном обеспечении. Для государства социальные инвестиции представляют собой статьи расходов, от которых зависит состояние государственного бюджета. Вместе с тем, оценивая результативность политики социального инвестирования с позиции  возможных поступлений в бюджет, следует производить изменения в системе государственного управления, необходимые для получения не только экономического, но и социального эффекта в жилищной сфере. Поэтому государственная  политика социального инвестирования должна строиться не только исходя из ожиданий бюджетных доходов от инвестиций, но и учитывать динамику роста совокупного спроса,  напрямую связанного с повышением уровня жизни  населе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жным элементом инвестиционной деятельности является корпоративное социальное инвестирование. Корпорации, помимо производства продукции, призваны формировать социальные характеристики рабочей силы, поддерживать стабильность социума, регулировать оптимальные пропорции благосостояния между различными слоями населения в процессе осуществления социальных инвестиций. Использование в стратегических планах развития предприятий принципов социального инвестирования повышает адаптивность и эффективность предпринимательской системы в целом. Социальное инвестирование, помимо реализации конкретных проектов в экономической сфере, способствует легитимизации предпринимательской деятельности. Существующая взаимозависимость общества и бизнеса предусматривает необходимость для хозяйствующих субъектов принимать на себя обязательства в сфере социального инвестирования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пешность реализации политики социального инвестирования напрямую зависит от  долгосрочных целей организаций и включенности социальных компонентов в корпоративную стратегию. На современном этапе развития бизнеса наличие социальной стратегии выступает ключевым элементом и одновременно – фактором устойчивого и конкурентоспособного развития предприятия. Социальная активность бизнеса является механизмом управления непроизводственными рисками, обеспечивающим в итоге благоприятные условия для развития бизнеса. Эффект от социальной деятельности предприятия следует анализировать с двух сторон. С одной стороны, необходимо рассматривать результат социального инвестирования для непосредственных получателей социальных благ, а с другой – для самого предприятия, улучшения его репутации и имиджа. В рамках выполнения государственных обязательств по обеспечению жильем отдельных категорий граждан, в нормативно-правовых документах сформулирована  приоритетная задача: формирование нового сегмента жилья эконом-класса, отвечающего требованиям энергоэффективности и экологичности [3; 4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ом, важнейшими тенденциями в реализации жилищной политики в современных условиях являются: повышение внимания органов государственного управления к проблемам стратегического развития жилищного сектора, что обусловлено отсутствием ожидаемых конечных результатов от реализации жилищной политики в предшествующий период; совершенствование банковского механизма ипотечного жилищного кредитования в направлении обеспечения его доступности для массовых слоев населения; стабилизация приростных темпов жилищного строительства по всем регионам   России. 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мер по поддержке жилищного строительства должна включать следующие направления: содействие реструктуризации ипотечной задолженности; выполнение обязательств государства перед военнослужащими; организационная и финансовая поддержка частного спроса на новое жилье по социально приемлемым ценам; развитие муниципальной и региональной инфраструктуры и т.д. Необходимо также четко определить возможность увязки среднесрочного прогноза социальных инвестиций и развития хозяйственного комплекса субъектов РФ со сценарными макроэкономическими условиями, выбором базового варианта макроэкономического прогноза, используемого для бюджетного планирования, оценки устойчивости прогнозируемых доходов к изменениям макроэкономических параметров (в том числе - зависящих от внешнеэкономической конъюнктуры) и налогового законодательств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системы социального инвестирования должно осуществляться на принципах программно-целевого подхода к управлению большими и сложными социально-экономическими системами и процессами. Необходимо теоретическое осмысление стратегии реализации жилищной политики по различным территориальным уровням, разработка её методологических основ, учитывающих природно-климатические условия, обычаи, традиции и социально-демографические характеристики населения, особенности хозяйства, экономические связи и перспективы развития отдельных регионов в системе национальных стратегических интере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 О текущих тенденциях в сфере ипотечного жилищного кредитования и развитии механизмов рефинансирования ипотечных жилищных кредитов. Банк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b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Федеральный фонд содействия развитию жилищного строительств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http://www.fondrgs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очненные направления реализации приоритетного национального проекта «Доступное и комфортное жилье – гражданам России» на 2009-2012 годы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ая целевая программа "Жилище" на 201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ы. Утверждена постановлением Правительства Российской Федерации от 17 декабря 2010 г.  №  105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  <w:lang w:val="en-US" w:bidi="en-US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ru-RU" w:bidi="ar-SA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rFonts w:ascii="PetersburgC;Times New Roman" w:hAnsi="PetersburgC;Times New Roman" w:eastAsia="Calibri" w:cs="PetersburgC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g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4:00Z</dcterms:created>
  <dc:creator>Осипова Т</dc:creator>
  <dc:description/>
  <cp:keywords/>
  <dc:language>en-US</dc:language>
  <cp:lastModifiedBy>molchanov</cp:lastModifiedBy>
  <dcterms:modified xsi:type="dcterms:W3CDTF">2013-02-28T19:03:00Z</dcterms:modified>
  <cp:revision>4</cp:revision>
  <dc:subject/>
  <dc:title/>
</cp:coreProperties>
</file>