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туристской индустрии в Приморском крае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ток Е.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 магистра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oto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и богатство природных ресурсов Приморского края располагает к развитию как внутреннего, так и въездного туризма, который пока еще не занял достойное место в экономике региона. Актуальность проблем развития туризма в регионе для занятости местного населения, наполнения регионального бюджета и организации досуга граждан требует детального исследования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ситуация в туристской индустрии края характеризуется слабым развитием туристской инфраструктуры региона, недостаточным использованием рекреационного потенциала края, несоответствием мест размещения туристов мировым стандартам, высоким уровнем цен на авиаперевозки и средства размещения туристов, не соответствующим их качеству, ограниченным кругом масштабных событийных мероприятий регионального и международного уровня, невозможностью создания длительных туров из-за малого количества и низкого качества объектов экскурсионного показа, слабым уровнем подготовки специалистов в сфере туризма и гостеприимства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неблагоприятным фактом является серьезный дисбаланс между въездным и выездным туристским потоком. Показатель потока иностранных туристов составляет лишь 82414 человек (2011 г.). Объем же выездного международного потока – 651371 чел. Таким образом, показатель выезда российских граждан из Приморского края за рубеж почти в 8 раз превысил показатель въездного туризма. Также следует отметить, что лишь 30% визитов иностранных граждан в Приморский край связано с туристскими целями. Основной поток въезжающих прибывает из КНР (74 %), в основном с целью торговли. Менее 15% въездного потока в Приморье приходится на другие страны АТР. Второе после Китая место на рынке въездного туризма Приморского края занимает Республика Корея (9%), и совсем малая доля туристов из Японии (4%), даже несмотря на благоприятное рекреационно-географическое положение в Приморье. Главная причина - негативный имидж края среди японцев, чрезвычайно ценящих в своих путешествиях безопасность и комфорт. Они ожидают высокий уровень сервиса и разумное соотношение цены и качества предоставляемых услуг, а туристская индустрия Приморского края пока этим требованиям не удовлетворя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стском бизнесе Приморского можно выделить 3 отдельных сегмента: немногочисленные крупные многопрофильные туроператоры, ориентирующиеся в основном на азиатский рынок; многочисленные турагентства исключительно китайского направления; единичные туроператоры внутреннего туризма. Представители всех трех сегментов постоянно испытывают значительные трудности, связанные с неустойчивым курсом валют, сезонным характером имеющихся предложений, постоянным ростом тарифов на перемещение, размещение, питание, административно-правовыми ограничениями (визовыми, пограничными, экологическими и др.). Так как Приморский край обладает значительными рекреационными ресурсами и заинтересован в привлечении потоков иностранных и отечественных туристов, для ускоренного развития туристских возможностей и повышения качества услуг целесообразным будет создание в этой сфере кластера,</w:t>
      </w:r>
      <w:r>
        <w:rPr>
          <w:rFonts w:cs="Helvetica" w:ascii="Helvetica" w:hAnsi="Helvetica"/>
          <w:color w:val="676767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яющего турагентства, туроператоров, гостиницы, другие предприятия инфраструктуры. Эта форма экономической интеграции может помочь решить проблему, связанную с качеством средств коллективного размещения в кра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рая действуют 224 базы отдыха, 191 гостиница. Но около 40% процентов из них создавались в период с 1960 по 1990 годы, а 12% - еще до 1960, а значит, устарели и морально, и физически, и не могут удовлетворить требованиям современной туриндустрии. Сюда срочно необходим приток инвестиций, как от частных лиц, так и от государ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 богатства Приморского края природными ресурсами, важным направлением развития туристской индустрии в регионе является природный и экотуризм.  Площадь всех особо охраняемых природных территорий составляет  около 14% от всей территории края. Есть культурные и этнографические поселения, с которыми могут быть ознакомлены туристы, интересующиеся историей и развитием тех или иных народностей. На сегодняшний день экотуризм не пользуется большой популярностью, однако процент людей, которые отдыхают в диких природных условиях, стабильно растет. Очевидно, что в Приморье возможностей для развития экотуризма предостаточно. В крае есть все для любителей рафтинга, горного туризма, спелеотуризма, охоты и рыбалки. Однако этим направлениям пока оказывается крайне малое внимание со стороны Администрации края и туристских фир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есурсы  Приморья  позволяют  сделать  вывод  о   возможности организации мощной туристской базы в Приморье и значительном увеличении притока туристов при   условии достаточного   развития   инфраструктуры,   персонифицированного отношения к каждому туристу, уровня   подготовки профессиональных кадров  в  туризме, что и является сейчас основными задачами края в сфере туризм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программа Приморского края «Развитие туризма в  Приморском крае» на 2013-2017 го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ризм в меняющемся мире.  Под ред. Н. А. Восколович. – М.: Экономический факультет МГУ им. М. В. Ломоносова; Москва; Рыбинск.: Офис 2000, 2010. – 142 с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солапов А.Б., Лозовская С.А., Плоткина Н.П., Назаренко Н.М. Туристский  бизнес Приморского края в условиях мирового экономического кризиса// Фундаментальные исследования. – 2012. – № 11 (часть 4). – стр. 995-998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ртышенко Н.С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Шевченко Ю.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блемы стратегического планирования развития туризма в Приморском крае // Российское предпринимательство. — 2011. — № 8 Вып. 2 (190). — c. 176-180. 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ая служба государственной статистики России).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ww.russiatourism.ru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rFonts w:ascii="Tahoma" w:hAnsi="Tahoma" w:cs="Tahoma"/>
        <w:color w:val="31313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/>
      <w:color w:val="313131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otok@gmail.com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0:00Z</dcterms:created>
  <dc:creator>Student</dc:creator>
  <dc:description/>
  <cp:keywords/>
  <dc:language>en-US</dc:language>
  <cp:lastModifiedBy>Student</cp:lastModifiedBy>
  <dcterms:modified xsi:type="dcterms:W3CDTF">2013-02-28T09:00:00Z</dcterms:modified>
  <cp:revision>2</cp:revision>
  <dc:subject/>
  <dc:title/>
</cp:coreProperties>
</file>