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е и исследовательские университеты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тров Анатолий Сергеевич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удент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кономический факультет МГУ</w:t>
      </w:r>
    </w:p>
    <w:p>
      <w:pPr>
        <w:pStyle w:val="Normal"/>
        <w:spacing w:lineRule="auto" w:line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–mail:</w:t>
      </w:r>
      <w:r>
        <w:rPr>
          <w:i/>
          <w:sz w:val="32"/>
          <w:szCs w:val="32"/>
          <w:lang w:val="en-US"/>
        </w:rPr>
        <w:t>Petrovtolr@yandex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пада СССР положение дел в системе российского образования неуклонно ухудшалось. Бюджетное финансирование достигло в 1998 году такого уровня, что его на съезде Союза ректоров оценили критическим, не позволяющим системе образования поддерживать прежние масштабы деятельности и исполнять системой образования свои социально значимые функции по качественному доступному и непрерывному образованию и воспитанию молодёжи, профессиональной подготовке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реформирования образования связаны с тем, что с системной точки зрения, образование в обществе исполняет двойственную функ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она предназначена для удовлетворения потребностей населения в образовании и воспитании. Она развивает способности личности. При исполнении этой роли, естественно, главным субъектом деятельности является школьник, воспитанник, студент, аспирант, слушатель — потребители услуг системы образования. Эффективность исполнения этой деятельности оценивается способностью системы удовлетворять потребности людей в образовании в течение всей их жизни, способностью развивать понимающую, знающую, умеющую и духовную личность, способностью обучать людей жизни в условиях тотальной неопределённости и вариатив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истема образования предназначена для удовлетворения потребностей общества в социализации молодых людей, в освоении ими социально-одобряемых образцов поведения, в освоении людьми определённой институционализированой системы це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истема образования предназначена для удовлетворения потребностей многообразных деятелей рынка в специалистах. Она готовит профессионалов, способных выдержать конкуренцию на рынке труда, способных к решению актуальных задач воспроизводства товаров, услуг, знаний, образцов поведения, ценностей духовной жизни. При таком подходе к системе образования потребителями её услуг являётся государство и экономические деятели рынка (работодатели). Соответственно и эффективность исполнения этой роли оценивается её способностью удовлетворить спрос на специалистов, потребности в социальном человеке, граждани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кое двойственное положение ставит перед системой образования крайне важную задачу поиска оптимального решения в системе, двух критериев оценки системы образования. Такое решение оформляется как программа развития системы — стратегический документ, отражающий социально-политические приоритеты, цели государства и действия Министерства по их достиж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нутренних аспектов необходимости реформирования и модернизации системы образования, актуален и внешний аспект. Так, в последние десятилетия динамично развивающийся мир стал предъявлять иные требования к личности специалиста, в том числе его профессиональной подготовке. К этому привело развитие информационных технологий, стремительный рост объема новых знаний, резкое сокращение времени между его получением и практическим использованием. В связи с этим практически все развитые страны мира прилагают серьезные усилия, направленные на модернизацию своих систем образования, которые перестали удовлетворять как личные запросы граждан, так и общества в цел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система профессионального образования Российской Федерации переживает сложный этап реформирования, от результатов которого, во времена тесной взаимосвязи экономики, политики, права, построенных на информации и знаниях, зависит будущее нашей страны. В этой связи для будущего велико значение принимаемых нормативных актов, регулирующих систему образования по западным стандарт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N 18-ФЗ от 10 февраля 2009 года "О внесении изменений в отдельные законодательные акты Российской Федерации по вопросам деятельности федеральных университетов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22.08.1996 N 125-ФЗ (ред. от 03.12.2011) "О высшем и послевузовском профессиональном образовании". // СЗ РФ, 26.08.1996, N 35, ст. 41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 февраля 2009 г. N 18-ФЗ "О внесении изменений в отдельные законодательные акты Российской Федерации по вопросам деятельности федеральных университетов". // Парламентская газета", N 9, 17.02.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 РФ от 10.07.1992 N 3266-1 (ред. от 01.04.2012) "Об образовании". // СЗ РФ, 15.01.1996, N 3, ст. 15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люев А. К. Стратегии вузовского развития (по материалам пилотного семинара проекта «Стратегическое планирование в российских университетах») // Университетское управление: практика и анализ. 2003. №3 (26). С. 43-5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тантинов Г. Н., Филонович С. Р. Что такое предпринимательский университет // Вопр. образования. 2007. № 1. С. 49-62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цепция долгосрочного социально-экономического развития Российской Федерации на период до 2020 года от 17 ноября 2008 г. № 1662-р. // СЗ РФ, 24.11.2008, N 47, ст. 54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3:00Z</dcterms:created>
  <dc:creator>Student</dc:creator>
  <dc:description/>
  <cp:keywords/>
  <dc:language>en-US</dc:language>
  <cp:lastModifiedBy>Student</cp:lastModifiedBy>
  <dcterms:modified xsi:type="dcterms:W3CDTF">2013-02-28T09:43:00Z</dcterms:modified>
  <cp:revision>2</cp:revision>
  <dc:subject/>
  <dc:title/>
</cp:coreProperties>
</file>