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0" w:author="Вадим" w:date="2013-02-25T13:49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спекты маркетинговой деятельности на рынке жи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ins w:id="2" w:author="Вадим" w:date="2013-02-27T17:47:00Z"/>
        </w:rPr>
      </w:pPr>
      <w:ins w:id="1" w:author="Вадим" w:date="2013-02-25T13:49:00Z">
        <w:r>
          <w:rPr>
            <w:rFonts w:cs="Times New Roman" w:ascii="Times New Roman" w:hAnsi="Times New Roman"/>
            <w:b/>
            <w:i/>
            <w:color w:val="000000"/>
            <w:sz w:val="24"/>
            <w:szCs w:val="24"/>
            <w:shd w:fill="FFFFFF" w:val="clear"/>
          </w:rPr>
          <w:t>Костин Вадим Николаевич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ins w:id="4" w:author="Вадим" w:date="2013-02-27T17:47:00Z"/>
        </w:rPr>
      </w:pPr>
      <w:ins w:id="3" w:author="Вадим" w:date="2013-02-27T17:47:00Z">
        <w:r>
          <w:rPr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Магистр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ins w:id="9" w:author="Вадим" w:date="2013-02-25T13:50:00Z"/>
        </w:rPr>
      </w:pPr>
      <w:ins w:id="5" w:author="Вадим" w:date="2013-02-27T17:47:00Z">
        <w:r>
          <w:rPr>
            <w:rStyle w:val="Emphasis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осковский государственный университет имени М.В.Ломоносова,</w:t>
        </w:r>
      </w:ins>
      <w:ins w:id="6" w:author="Вадим" w:date="2013-02-27T17:47:00Z">
        <w:r>
          <w:rPr>
            <w:rStyle w:val="Appleconvertedspace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t> </w:t>
        </w:r>
      </w:ins>
      <w:ins w:id="7" w:author="Вадим" w:date="2013-02-27T17:47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br/>
        </w:r>
      </w:ins>
      <w:ins w:id="8" w:author="Вадим" w:date="2013-02-27T17:47:00Z">
        <w:r>
          <w:rPr>
            <w:rStyle w:val="Emphasis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экономический факультет, Москва, Россия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del w:id="11" w:author="Вадим" w:date="2013-02-27T17:46:00Z"/>
        </w:rPr>
      </w:pPr>
      <w:del w:id="10" w:author="Вадим" w:date="2013-02-27T17:46:00Z">
        <w:r>
          <w:rPr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delText>МГУ …………….. экономич…… ф</w:delText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  <w:ins w:id="16" w:author="Вадим" w:date="2013-02-25T13:53:00Z"/>
        </w:rPr>
      </w:pPr>
      <w:ins w:id="12" w:author="molchanov" w:date="2013-02-27T12:50:00Z">
        <w:del w:id="13" w:author="Вадим" w:date="2013-02-27T17:46:00Z">
          <w:r>
            <w:rPr>
              <w:rFonts w:cs="Times New Roman" w:ascii="Times New Roman" w:hAnsi="Times New Roman"/>
              <w:i/>
              <w:color w:val="000000"/>
              <w:sz w:val="24"/>
              <w:szCs w:val="24"/>
              <w:shd w:fill="FFFFFF" w:val="clear"/>
            </w:rPr>
            <w:delText>Магистр</w:delText>
          </w:r>
        </w:del>
      </w:ins>
      <w:ins w:id="14" w:author="Вадим" w:date="2013-02-25T13:53:00Z">
        <w:r>
          <w:rPr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 xml:space="preserve">E-mail: </w:t>
        </w:r>
      </w:ins>
      <w:hyperlink r:id="rId2">
        <w:ins w:id="15" w:author="Вадим" w:date="2013-02-25T13:53:00Z">
          <w:r>
            <w:rPr>
              <w:rStyle w:val="InternetLink"/>
              <w:rFonts w:cs="Times New Roman" w:ascii="Times New Roman" w:hAnsi="Times New Roman"/>
              <w:i/>
              <w:sz w:val="24"/>
              <w:szCs w:val="24"/>
              <w:shd w:fill="FFFFFF" w:val="clear"/>
              <w:lang w:val="en-US"/>
            </w:rPr>
            <w:t>t7485@mail.ru</w:t>
          </w:r>
        </w:ins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  <w:lang w:val="en-US"/>
          <w:del w:id="18" w:author="Вадим" w:date="2013-02-27T17:48:00Z"/>
        </w:rPr>
      </w:pPr>
      <w:del w:id="17" w:author="Вадим" w:date="2013-02-27T17:48:00Z">
        <w:r>
          <w:rPr>
            <w:rFonts w:cs="Times New Roman" w:ascii="Times New Roman" w:hAnsi="Times New Roman"/>
            <w:i/>
            <w:color w:val="000000"/>
            <w:sz w:val="16"/>
            <w:szCs w:val="16"/>
            <w:shd w:fill="FFFFFF" w:val="clear"/>
            <w:lang w:val="en-US"/>
          </w:rPr>
        </w:r>
      </w:del>
    </w:p>
    <w:p>
      <w:pPr>
        <w:pStyle w:val="Normal"/>
        <w:spacing w:lineRule="auto" w:line="240" w:before="0" w:after="0"/>
        <w:rPr>
          <w:rStyle w:val="Noncited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Жилье в структуре жизненных ценностей  индивидуумов имеет очень высокий статус. Это благо, от которого зависят условия существования и развития любого человеческого сообщества, в том числе и городского социума. Жилищные блага в этой связи будут востребованы всегда, и потребность эта практически неисчерпаема. Это придает особую инвестиционную привлекательность жилищной сфере  неограниченные возможности для инвестирования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С недвижимостью</w:t>
      </w:r>
      <w:ins w:id="19" w:author="Вадим" w:date="2013-02-25T13:54:00Z">
        <w:r>
          <w:rPr>
            <w:rStyle w:val="Noncited4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0" w:author="Вадим" w:date="2013-02-25T13:54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много </w:t>
        </w:r>
      </w:ins>
      <w:del w:id="21" w:author="Вадим" w:date="2013-02-25T13:54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связан</w:t>
      </w:r>
      <w:ins w:id="22" w:author="Вадим" w:date="2013-02-25T13:55:00Z">
        <w:r>
          <w:rPr>
            <w:rStyle w:val="Noncited4"/>
            <w:rFonts w:cs="Times New Roman" w:ascii="Times New Roman" w:hAnsi="Times New Roman"/>
            <w:sz w:val="24"/>
            <w:szCs w:val="24"/>
          </w:rPr>
          <w:t>о</w:t>
        </w:r>
      </w:ins>
      <w:del w:id="23" w:author="Вадим" w:date="2013-02-25T13:55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в</w:t>
      </w:r>
      <w:del w:id="24" w:author="Вадим" w:date="2013-02-25T13:57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ся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деятельност</w:t>
      </w:r>
      <w:ins w:id="25" w:author="Вадим" w:date="2013-02-25T13:57:00Z">
        <w:r>
          <w:rPr>
            <w:rStyle w:val="Noncited4"/>
            <w:rFonts w:cs="Times New Roman" w:ascii="Times New Roman" w:hAnsi="Times New Roman"/>
            <w:sz w:val="24"/>
            <w:szCs w:val="24"/>
          </w:rPr>
          <w:t>и</w:t>
        </w:r>
      </w:ins>
      <w:del w:id="26" w:author="Вадим" w:date="2013-02-25T13:57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ь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человека.  Объекты недвижимости могут служить </w:t>
      </w:r>
      <w:del w:id="27" w:author="Вадим" w:date="2013-02-25T14:44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убежищем, 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средством для развития семьи, </w:t>
      </w:r>
      <w:ins w:id="28" w:author="Вадим" w:date="2013-02-25T14:44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убежищем, 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 xml:space="preserve">местом отдыха или ведения домашнего хозяйства, средством </w:t>
      </w:r>
      <w:del w:id="29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выполнения </w:delText>
        </w:r>
      </w:del>
      <w:ins w:id="30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t>выполнения </w:t>
        </w:r>
      </w:ins>
      <w:del w:id="31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определенных </w:delText>
        </w:r>
      </w:del>
      <w:ins w:id="32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t>определенных </w:t>
        </w:r>
      </w:ins>
      <w:ins w:id="33" w:author="Вадим" w:date="2013-02-25T14:45:00Z">
        <w:r>
          <w:rPr>
            <w:rStyle w:val="Noncited4"/>
            <w:rFonts w:cs="Times New Roman" w:ascii="Times New Roman" w:hAnsi="Times New Roman"/>
            <w:sz w:val="24"/>
            <w:szCs w:val="24"/>
          </w:rPr>
          <w:t>административно-управленческих, </w:t>
        </w:r>
      </w:ins>
      <w:del w:id="34" w:author="Вадим" w:date="2013-02-27T17:51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производственно</w:delText>
        </w:r>
      </w:del>
      <w:ins w:id="35" w:author="Вадим" w:date="2013-02-27T17:51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производственно - технологических,  социальных </w:t>
        </w:r>
      </w:ins>
      <w:del w:id="36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-технологических</w:delText>
        </w:r>
      </w:del>
      <w:del w:id="37" w:author="Вадим" w:date="2013-02-25T14:45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, административно-управленческих, </w:delText>
        </w:r>
      </w:del>
      <w:del w:id="38" w:author="Вадим" w:date="2013-02-27T17:51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социальных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 функций и т.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        Недвижимость, таким образом, является наиболее фундаментальным, основательным товаром из всех существующих.    Его нельзя </w:t>
      </w:r>
      <w:ins w:id="39" w:author="Вадим" w:date="2013-02-25T14:45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сломать, потерять, </w:t>
        </w:r>
      </w:ins>
      <w:del w:id="40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похитить</w:delText>
        </w:r>
      </w:del>
      <w:ins w:id="41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t>похитить,</w:t>
        </w:r>
      </w:ins>
      <w:del w:id="42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</w:t>
      </w:r>
      <w:del w:id="43" w:author="Вадим" w:date="2013-02-25T14:45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сломать, потерять, 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хотя и </w:t>
      </w:r>
      <w:ins w:id="44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воз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 xml:space="preserve">можно </w:t>
      </w:r>
      <w:ins w:id="45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расстаться с</w:t>
        </w:r>
      </w:ins>
      <w:del w:id="46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лишиться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собственн</w:t>
      </w:r>
      <w:ins w:id="47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t>ым</w:t>
        </w:r>
      </w:ins>
      <w:del w:id="48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ого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имуществ</w:t>
      </w:r>
      <w:ins w:id="49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t>ом</w:t>
        </w:r>
      </w:ins>
      <w:del w:id="50" w:author="Вадим" w:date="2013-02-25T14:4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против своего желания,</w:t>
      </w:r>
      <w:ins w:id="51" w:author="Вадим" w:date="2013-02-25T14:47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но</w:t>
        </w:r>
      </w:ins>
      <w:del w:id="52" w:author="Вадим" w:date="2013-02-25T14:47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 однако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это </w:t>
      </w:r>
      <w:ins w:id="53" w:author="Вадим" w:date="2013-02-25T14:47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уже 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>относится к криминальным </w:t>
      </w:r>
      <w:ins w:id="54" w:author="Вадим" w:date="2013-02-25T14:47:00Z">
        <w:r>
          <w:rPr>
            <w:rStyle w:val="Noncited4"/>
            <w:rFonts w:cs="Times New Roman" w:ascii="Times New Roman" w:hAnsi="Times New Roman"/>
            <w:sz w:val="24"/>
            <w:szCs w:val="24"/>
          </w:rPr>
          <w:t> нюансам </w:t>
        </w:r>
      </w:ins>
      <w:del w:id="55" w:author="Вадим" w:date="2013-02-25T14:47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аспектам 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рын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        Достаточно сложный процесс передачи прав собственности на недвижимость обусловлена низким уровнем ликвидности недвижимости как товара, то есть ее нельзя реализовать за наличные деньги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Для российского рынка недвижимости характерна проблема «скрытой информации». Информация о рынке недвижимости не является такой открытой и достаточной, как на рынке товаров и услуг повседневного спроса. Потребителям и маркетологам </w:t>
      </w:r>
      <w:ins w:id="56" w:author="Вадим" w:date="2013-02-25T14:49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довольно таки сложно</w:t>
        </w:r>
      </w:ins>
      <w:del w:id="57" w:author="Вадим" w:date="2013-02-25T14:49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трудно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получить </w:t>
      </w:r>
      <w:ins w:id="58" w:author="Вадим" w:date="2013-02-25T14:49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информацию</w:t>
        </w:r>
      </w:ins>
      <w:del w:id="59" w:author="Вадим" w:date="2013-02-25T14:49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сведения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о ценах </w:t>
      </w:r>
      <w:ins w:id="60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реально</w:t>
        </w:r>
      </w:ins>
      <w:del w:id="61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фактически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состоявшихся сделок</w:t>
      </w:r>
      <w:ins w:id="62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и</w:t>
        </w:r>
      </w:ins>
      <w:del w:id="63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их содержании. Высокий уровень </w:t>
      </w:r>
      <w:ins w:id="64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налогообложения сделок с недвижимостью и 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>государственных пошлин</w:t>
      </w:r>
      <w:del w:id="65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</w:t>
      </w:r>
      <w:del w:id="66" w:author="Вадим" w:date="2013-02-25T14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налогообложения сделок с недвижимостью 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ведет к</w:t>
      </w:r>
      <w:ins w:id="67" w:author="Вадим" w:date="2013-02-25T14:51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тому, что  риэлтерским компаниям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 xml:space="preserve"> </w:t>
      </w:r>
      <w:ins w:id="68" w:author="Вадим" w:date="2013-02-25T14:51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зачастую приходиться </w:t>
        </w:r>
      </w:ins>
      <w:del w:id="69" w:author="Вадим" w:date="2013-02-25T14:52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сок</w:delText>
        </w:r>
      </w:del>
      <w:ins w:id="70" w:author="Вадим" w:date="2013-02-25T14:52:00Z">
        <w:r>
          <w:rPr>
            <w:rStyle w:val="Noncited4"/>
            <w:rFonts w:cs="Times New Roman" w:ascii="Times New Roman" w:hAnsi="Times New Roman"/>
            <w:sz w:val="24"/>
            <w:szCs w:val="24"/>
          </w:rPr>
          <w:t>скрывать</w:t>
        </w:r>
      </w:ins>
      <w:del w:id="71" w:author="Вадим" w:date="2013-02-25T14:51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рытию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реальн</w:t>
      </w:r>
      <w:ins w:id="72" w:author="Вадим" w:date="2013-02-25T14:52:00Z">
        <w:r>
          <w:rPr>
            <w:rStyle w:val="Noncited4"/>
            <w:rFonts w:cs="Times New Roman" w:ascii="Times New Roman" w:hAnsi="Times New Roman"/>
            <w:sz w:val="24"/>
            <w:szCs w:val="24"/>
          </w:rPr>
          <w:t>ую</w:t>
        </w:r>
      </w:ins>
      <w:del w:id="73" w:author="Вадим" w:date="2013-02-25T14:52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ой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цен</w:t>
      </w:r>
      <w:ins w:id="74" w:author="Вадим" w:date="2013-02-25T14:52:00Z">
        <w:r>
          <w:rPr>
            <w:rStyle w:val="Noncited4"/>
            <w:rFonts w:cs="Times New Roman" w:ascii="Times New Roman" w:hAnsi="Times New Roman"/>
            <w:sz w:val="24"/>
            <w:szCs w:val="24"/>
          </w:rPr>
          <w:t>у</w:t>
        </w:r>
      </w:ins>
      <w:del w:id="75" w:author="Вадим" w:date="2013-02-25T14:52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ы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сделки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Маркетинговую деятельность риэлтерской компании можно охарактеризовать следующим образом - это рыночная </w:t>
      </w:r>
      <w:ins w:id="76" w:author="Вадим" w:date="2013-02-25T14:53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стратегия и 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 xml:space="preserve">концепция управления деятельностью агентства недвижимости, направленная на </w:t>
      </w:r>
      <w:ins w:id="77" w:author="Вадим" w:date="2013-02-25T14:56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постоянный анализ</w:t>
        </w:r>
      </w:ins>
      <w:del w:id="78" w:author="Вадим" w:date="2013-02-25T14:5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изучение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рынка и экономической конъюнктуры, </w:t>
      </w:r>
      <w:ins w:id="79" w:author="Вадим" w:date="2013-02-25T14:56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четких </w:t>
        </w:r>
      </w:ins>
      <w:del w:id="80" w:author="Вадим" w:date="2013-02-25T14:56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конкретных 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запросов клиентов и ориентации на них предлагаемых услуг.</w:t>
      </w:r>
    </w:p>
    <w:p>
      <w:pPr>
        <w:pStyle w:val="Normal"/>
        <w:spacing w:lineRule="auto" w:line="240" w:before="0" w:after="0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Формируя маркетинговые программы, компания должна учитывать, пять характеристик услуг: неосязаемость, неотделимость, непостоянство, недолговечность и отсутствие собственности [1, с.37]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color w:val="000000"/>
          <w:sz w:val="24"/>
          <w:szCs w:val="24"/>
          <w:ins w:id="91" w:author="Вадим" w:date="2013-02-25T15:10:00Z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Маркетинг на рынке жилья характеризуется социальной направленностью, которая предполагает, что фирма должна согласовывать и увязывать интересы организации, потребителей и всего общества. Пренебрегая долговременными интересами потребителей и общества, фирма оказывает плохую услугу и потребителям, и обществу. Если агентства будут обманывать своих клиентов, выбирая выгоду сегодняшнего дня, то все больше </w:t>
      </w:r>
      <w:del w:id="81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людей </w:delText>
        </w:r>
      </w:del>
      <w:ins w:id="82" w:author="Вадим" w:date="2013-02-27T17:50:00Z">
        <w:r>
          <w:rPr>
            <w:rStyle w:val="Noncited4"/>
            <w:rFonts w:cs="Times New Roman" w:ascii="Times New Roman" w:hAnsi="Times New Roman"/>
            <w:sz w:val="24"/>
            <w:szCs w:val="24"/>
          </w:rPr>
          <w:t>людей 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>завтра останется без жилья, со злостью и разочаровани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       Одним из мероприятий, повышающих степень социальной направленности,</w:t>
        <w:softHyphen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ncited4"/>
          <w:rFonts w:cs="Times New Roman" w:ascii="Times New Roman" w:hAnsi="Times New Roman"/>
          <w:sz w:val="24"/>
          <w:szCs w:val="24"/>
        </w:rPr>
        <w:t>является тестирование на совместимость характеристик товара и требований покупателя. Например, человеку довольно сложно подобрать себе квартиру. Каждый объект недвижимости уникален, и каждый потребитель уникален. Чтобы один уникальный товар подходил одному уникальному потребителю, требуется проведение теста на совместимость. Внедрение компаниями данной стадии в процесс работы с потребителем существенно повысит уровень удовлетворенности клиента от покупки жиль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       Вторая особенность недвижимости заключается в том, что это товар,</w:t>
      </w:r>
      <w:ins w:id="83" w:author="Вадим" w:date="2013-02-25T15:07:00Z">
        <w:r>
          <w:rPr>
            <w:rStyle w:val="Noncited4"/>
            <w:rFonts w:cs="Times New Roman" w:ascii="Times New Roman" w:hAnsi="Times New Roman"/>
            <w:color w:val="000000"/>
            <w:sz w:val="24"/>
            <w:szCs w:val="24"/>
          </w:rPr>
          <w:t xml:space="preserve"> который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предназначен</w:t>
      </w:r>
      <w:del w:id="84" w:author="Вадим" w:date="2013-02-25T15:07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ный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для длительного </w:t>
      </w:r>
      <w:ins w:id="85" w:author="Вадим" w:date="2013-02-25T15:08:00Z">
        <w:r>
          <w:rPr>
            <w:rStyle w:val="Noncited4"/>
            <w:rFonts w:cs="Times New Roman" w:ascii="Times New Roman" w:hAnsi="Times New Roman"/>
            <w:color w:val="000000"/>
            <w:sz w:val="24"/>
            <w:szCs w:val="24"/>
          </w:rPr>
          <w:t xml:space="preserve"> пользования</w:t>
        </w:r>
      </w:ins>
      <w:del w:id="86" w:author="Вадим" w:date="2013-02-25T15:08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использования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. Долговечность</w:t>
      </w:r>
      <w:ins w:id="87" w:author="Вадим" w:date="2013-02-25T15:09:00Z">
        <w:r>
          <w:rPr>
            <w:rStyle w:val="Noncited4"/>
            <w:rFonts w:cs="Times New Roman" w:ascii="Times New Roman" w:hAnsi="Times New Roman"/>
            <w:color w:val="000000"/>
            <w:sz w:val="24"/>
            <w:szCs w:val="24"/>
          </w:rPr>
          <w:t xml:space="preserve"> жилья</w:t>
        </w:r>
      </w:ins>
      <w:del w:id="88" w:author="Вадим" w:date="2013-02-25T15:09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 xml:space="preserve"> недвижимости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 xml:space="preserve"> означает принципиально иной характер удовлетворения потребности. </w:t>
      </w:r>
      <w:del w:id="89" w:author="Вадим" w:date="2013-02-25T15:09:00Z">
        <w:r>
          <w:rPr>
            <w:rStyle w:val="Noncited4"/>
            <w:rFonts w:cs="Times New Roman" w:ascii="Times New Roman" w:hAnsi="Times New Roman"/>
            <w:sz w:val="24"/>
            <w:szCs w:val="24"/>
          </w:rPr>
          <w:delText>Если, например, продукты питания удовлетворяют соответствующую потребность человека регулярно, то п</w:delText>
        </w:r>
      </w:del>
      <w:ins w:id="90" w:author="Вадим" w:date="2013-02-25T15:09:00Z">
        <w:r>
          <w:rPr>
            <w:rStyle w:val="Noncited4"/>
            <w:rFonts w:cs="Times New Roman" w:ascii="Times New Roman" w:hAnsi="Times New Roman"/>
            <w:color w:val="000000"/>
            <w:sz w:val="24"/>
            <w:szCs w:val="24"/>
          </w:rPr>
          <w:t>П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 xml:space="preserve">отребность в жилье при отсутствии ограничений по платежеспособности может быть удовлетворена однократно в результате единственного действия — приобретения жилищной недвижимости в собственность. 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ins w:id="92" w:author="Вадим" w:date="2013-02-25T15:10:00Z">
        <w:r>
          <w:rPr>
            <w:rStyle w:val="Noncited4"/>
            <w:rFonts w:eastAsia="Times New Roman" w:cs="Times New Roman" w:ascii="Times New Roman" w:hAnsi="Times New Roman"/>
            <w:color w:val="FF0000"/>
            <w:sz w:val="24"/>
            <w:szCs w:val="24"/>
          </w:rPr>
          <w:t xml:space="preserve">       </w:t>
        </w:r>
      </w:ins>
      <w:del w:id="93" w:author="Вадим" w:date="2013-02-25T15:10:00Z">
        <w:r>
          <w:rPr>
            <w:rStyle w:val="Noncited4"/>
            <w:rFonts w:cs="Times New Roman" w:ascii="Times New Roman" w:hAnsi="Times New Roman"/>
            <w:color w:val="FF0000"/>
            <w:sz w:val="24"/>
            <w:szCs w:val="24"/>
          </w:rPr>
          <w:delText xml:space="preserve">То же относится и к другим видам недвижимости: многие заводы и фабрики, офисы и банки, магазины и склады, имея вполне современное оборудование, функционируют в зданиях, построенных в отдаленные периоды. </w:delText>
        </w:r>
      </w:del>
      <w:r>
        <w:rPr>
          <w:rStyle w:val="Noncited4"/>
          <w:rFonts w:cs="Times New Roman" w:ascii="Times New Roman" w:hAnsi="Times New Roman"/>
          <w:sz w:val="24"/>
          <w:szCs w:val="24"/>
        </w:rPr>
        <w:t>Человек обычно</w:t>
        <w:softHyphen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ncited4"/>
          <w:rFonts w:cs="Times New Roman" w:ascii="Times New Roman" w:hAnsi="Times New Roman"/>
          <w:sz w:val="24"/>
          <w:szCs w:val="24"/>
        </w:rPr>
        <w:t>1-2 раза в жизни покупает себе жилье.  Покупатель редко обращается на рынок за новым продуктом, чаще всего его интересуют улучшения продукта — ремонт, модернизация, реконструкция. В среднем россиянин заключает сделку по купле-продаже квартиры или дома раз в 18 лет</w:t>
      </w:r>
      <w:ins w:id="94" w:author="Вадим" w:date="2013-02-25T14:14:00Z">
        <w:r>
          <w:rPr>
            <w:rStyle w:val="Noncited4"/>
            <w:rFonts w:cs="Times New Roman" w:ascii="Times New Roman" w:hAnsi="Times New Roman"/>
            <w:sz w:val="24"/>
            <w:szCs w:val="24"/>
          </w:rPr>
          <w:t xml:space="preserve"> </w:t>
        </w:r>
      </w:ins>
      <w:ins w:id="95" w:author="Вадим" w:date="2013-02-25T14:14:00Z">
        <w:r>
          <w:rPr>
            <w:rStyle w:val="Noncited4"/>
            <w:rFonts w:cs="Times New Roman" w:ascii="Times New Roman" w:hAnsi="Times New Roman"/>
            <w:sz w:val="24"/>
            <w:szCs w:val="24"/>
            <w:lang w:val="ru-RU"/>
          </w:rPr>
          <w:t>[3]</w:t>
        </w:r>
      </w:ins>
      <w:r>
        <w:rPr>
          <w:rStyle w:val="Noncited4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Фирмы риэлторов продают не саму недвижимость, а свои услуги. Чем выше уровень сервиса и шире спектр оказываемых фирмой услуг, тем привлекательнее выглядит фирма для клиента. Благополучие фирмы так же зависит от  ее готовности к скорейшему внедрению новых идей [1, с.174]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Следует отметить, что успешная маркетинговая деятельность риэлтерской компании зависит от ее конкурентоспособности. Рынок недвижимости подвержен значительной конкуренции, как со стороны крупных и мелких компаний, так и со стороны частных агентов.  На сегодняшний день экономика России успешно развивается, высока доля среднего класса, который открыт новому и при наличии желания в плане улучшения своего благосостояния готов притворить его в жизнь. Поэтому мы можем наблюдать значительную долю риэлтерских компаний на российском рынке. Конечно же, такая огромная конкуренция заставляет компанию притворять в жизнь все новые и новые виды обслуживания где-то идти на уступки и бороться за каждого клиента. Так на рынке существует тенденция снижения запросов к клиентам, то есть, компании идут на уступки и рассматривают каждого обратившегося к ним человека очень тщательно и щепетильно, ища в нем зацепку для сотрудничества.</w:t>
      </w:r>
    </w:p>
    <w:p>
      <w:pPr>
        <w:pStyle w:val="Normal"/>
        <w:spacing w:lineRule="auto" w:line="240" w:before="0" w:after="0"/>
        <w:jc w:val="both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Маркетинговые инструменты перехвата заключаются в том, что покупателю предлагаются такие маркетинговые стимулы, которые являются для него более привлекательными, чем маркетинговые стимулы конкурента [2, с.9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ncited4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Noncited4"/>
          <w:rFonts w:cs="Times New Roman" w:ascii="Times New Roman" w:hAnsi="Times New Roman"/>
          <w:sz w:val="24"/>
          <w:szCs w:val="24"/>
        </w:rPr>
        <w:t>Маркетинг партнерских отношений (МПО) представляет собой современный подход при работе с клиентами и партнерами в сфере недвижимости. Он подразумевает установление прочных, долгосрочных партнерских отношений, основанных на взаимном интересе. Данный вид маркетинга базируется на том, что клиенты так же заинтересованы во внимание к себе в частности, например, решение проблем связанных с бизнес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oncited4"/>
          <w:rFonts w:cs="Times New Roman" w:ascii="Times New Roman" w:hAnsi="Times New Roman"/>
          <w:sz w:val="24"/>
          <w:szCs w:val="24"/>
        </w:rPr>
        <w:t xml:space="preserve">        Главная задача МПО - сохранение прежних клиентов и привлечение новых для взаимовыгодного долгосроч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</w:t>
      </w:r>
      <w:ins w:id="96" w:author="Вадим" w:date="2013-02-25T14:39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 </w:t>
        </w:r>
      </w:ins>
      <w:ins w:id="97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является </w:t>
        </w:r>
      </w:ins>
      <w:ins w:id="98" w:author="Вадим" w:date="2013-02-25T14:39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огромны</w:t>
        </w:r>
      </w:ins>
      <w:ins w:id="99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</w:t>
        </w:r>
      </w:ins>
      <w:ins w:id="100" w:author="Вадим" w:date="2013-02-25T14:39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мегаполис</w:t>
        </w:r>
      </w:ins>
      <w:ins w:id="101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ом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del w:id="102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— столица нашей Родины, </w:delText>
        </w:r>
      </w:del>
      <w:del w:id="103" w:author="Вадим" w:date="2013-02-25T14:39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мегаполис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который стремятся практически все жители России по самым разным причинам: уч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ба, работа, повышение уровня жизни и т.д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москвичи также все время в движении и точно так же меняют место жительство в рамках города и области в зависимости от своих целей</w:t>
      </w:r>
      <w:ins w:id="104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</w:ins>
      <w:del w:id="105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: женятся, рожают детей, разводятся, улучшают жилищные условия, меняя квартиру поменьше на квартиру большей площади, или в поисках лучшей экологической ситуации.</w:delText>
        </w:r>
      </w:del>
      <w:del w:id="106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</w:rPr>
          <w:br/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ins w:id="107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</w:t>
        </w:r>
      </w:ins>
      <w:del w:id="108" w:author="Вадим" w:date="2013-02-25T14:41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     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делки с городской недвижимостью происходят каждый день в  больших количествах, особенно </w:t>
      </w:r>
      <w:ins w:id="109" w:author="Вадим" w:date="2013-02-25T14:40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это наблюдается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ризисные </w:t>
      </w:r>
      <w:ins w:id="110" w:author="Вадим" w:date="2013-02-25T14:40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годы</w:t>
        </w:r>
      </w:ins>
      <w:del w:id="111" w:author="Вадим" w:date="2013-02-25T14:40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времена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 рынке появляются сотни объявлений новых объ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это приводит к тому, что конкуренция между продавцами усиливается, и каждый год агентствам приходится выискивать новые способы продвижения и рекламирования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развиваются столь стремительно и, вместе с тем, имеют столь большое значение для деятельности   риэлтерской компании, что следует отметить тот факт, что без активного внедрения новых технологий, нового качества услуг работа будет становиться все менее результатив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этом роль  клиентов, как заказчиков этих услуг, с каждым днем только увеличивается и для успешной работы требуется активное участие и самих  агентов во внедрении самых последних достижени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й факт должен реализоваться как в стремлении  агентов к обучению, использованию данных технологий в своей работе, увеличению технической базы, так и в информировании  компании о каких-либо новых возможностях в меру своих знаний в дан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птимизации работы,  агента и всей  компании, а также для стандартизации, автоматизации процесса выгрузки рекламных объявлений, для облегчения он-лайн общения сотрудников внутри  компании, а также для контроля за уровнем развития  компании в целом, в    риэлтерских компаниях стало модным внедрение CRM системы, призванной решать все вышеуказа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система позволяет фиксировать все входящие звонки, поступающие заявки, заводить новых клиентов и их объекты, планировать задачи по каждой заявке и объекту, изменять статус заявки для лучшего понимания ситуации по объекту либо клиенту, формировать еженедельный отчет, а также документы, необходимые для  прав, оценивать работу каждого из отделов и офисов, нагрузку на каждого из сотрудников и его эффективность.</w:t>
      </w:r>
    </w:p>
    <w:p>
      <w:pPr>
        <w:pStyle w:val="Normal"/>
        <w:spacing w:lineRule="auto" w:line="240" w:before="0" w:after="0"/>
        <w:rPr>
          <w:rStyle w:val="Noncited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 В.А. Маркетинг услуг в сфере недвижимости.  Учебное пособие. - М.: 2007. – 426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  <w:ins w:id="112" w:author="Вадим" w:date="2013-02-25T14:14:00Z"/>
        </w:rPr>
      </w:pPr>
      <w:r>
        <w:rPr>
          <w:rFonts w:cs="Times New Roman" w:ascii="Times New Roman" w:hAnsi="Times New Roman"/>
          <w:sz w:val="24"/>
          <w:szCs w:val="24"/>
        </w:rPr>
        <w:t>Анучин А.А. Перехват клиента. Борьба за продажи в условиях жесткой конкуренции. – СПб.: Питер, 2009. -240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ins w:id="113" w:author="Вадим" w:date="2013-02-25T14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  <w:hyperlink r:id="rId3">
        <w:ins w:id="114" w:author="Вадим" w:date="2013-02-25T14:1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http://ners.ru/news/?newsid=4996</w:t>
          </w:r>
        </w:ins>
      </w:hyperlink>
      <w:ins w:id="115" w:author="Вадим" w:date="2013-02-27T17:49:00Z">
        <w:r>
          <w:rPr>
            <w:rFonts w:cs="Times New Roman" w:ascii="Times New Roman" w:hAnsi="Times New Roman"/>
            <w:sz w:val="24"/>
            <w:szCs w:val="24"/>
          </w:rPr>
          <w:t xml:space="preserve"> (Национальная единая риэлтерская сеть)</w:t>
        </w:r>
      </w:ins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ncited4">
    <w:name w:val="noncited4"/>
    <w:basedOn w:val="Style14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7485@mail.ru" TargetMode="External"/><Relationship Id="rId3" Type="http://schemas.openxmlformats.org/officeDocument/2006/relationships/hyperlink" Target="http://ners.ru/news/?newsid=4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8:00Z</dcterms:created>
  <dc:creator>Вадим</dc:creator>
  <dc:description/>
  <cp:keywords/>
  <dc:language>en-US</dc:language>
  <cp:lastModifiedBy>Вадим</cp:lastModifiedBy>
  <dcterms:modified xsi:type="dcterms:W3CDTF">2013-02-27T13:51:00Z</dcterms:modified>
  <cp:revision>7</cp:revision>
  <dc:subject/>
  <dc:title/>
</cp:coreProperties>
</file>