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орма законодательного обеспечения профессионального образования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гишев Артур Руста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rthur.agishev@gmail.com</w:t>
        </w:r>
      </w:hyperlink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4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2012 года Государственной Думой России был принят новый федеральный закон «Об образовании в Российской Федерации», и хотя закон вступает в силу только 1 сентября 2013 года (за исключением отдельных частей) уже можно говорить об изменениях, произошедших в образовательной системе России. Новый закон приходит на смену двум старым законам: закону «Об образовании» от 10 июля 1992 года и закону «О высшем и послевузовском профессиональном образовании» от 22 августа 1996 года. </w:t>
      </w:r>
    </w:p>
    <w:p>
      <w:pPr>
        <w:pStyle w:val="Normal"/>
        <w:spacing w:lineRule="auto" w:line="240" w:before="0" w:after="14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Об образовании в Российской Федерации» является принципиально новым законом, структура профессионального образования претерпевает ощутимые изменение, происходит обособление и укрупнение понятия «образование». Следует рассматривать все нововведения в непосредственной связке с практическими целями государства, с реальным положением в стране и существующими нуждами потребителей образовательных услуг. </w:t>
      </w:r>
    </w:p>
    <w:p>
      <w:pPr>
        <w:pStyle w:val="Normal"/>
        <w:spacing w:lineRule="auto" w:line="240" w:before="0" w:after="14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м законе чётко разъяснено значение понятий «профессиональное образование» и «образование» - в частности выделена отдельная статья под понятийную базу. Само понятие «образование» теперь включает в себя «обучение» и «воспитание». Это демонстрирует направленность политики правительства не просто на обучение населения, которое теперь, кроме всего прочего, включает в себя формирование у населения мотивации к получению образования всю жизнь, но ещё и на повышение общего культурного уровня нации. В категории «профессиональное образование» упразднен уровень начального профессионального образования. Вопросы, касающиеся докторантуры планируется рассмотреть в отдельном документе (скорее всего, это будет закон о научной деятельности в нашей стране). </w:t>
      </w:r>
    </w:p>
    <w:p>
      <w:pPr>
        <w:pStyle w:val="Normal"/>
        <w:spacing w:lineRule="auto" w:line="240" w:before="0" w:after="14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уровня начального профессионального образования, очевидно, вызван необходимостью в кадрах средней квалификации, срок подготовки которых теперь сокращаются, вероятнее всего за счёт отказа от изучения общих дисциплин и усиления специализации. Выделение докторантуры в отдельный закон отражает намерение государства придать аспирантуре (ординатуре и т.п.) большую практическую ориентированность. Это введение призвано приблизить аспирантуру к реальному рынку труда, сделать эту ступень привлекательной не только для тех, кто планирует продолжать свою карьеру в научной сфере, но и для тех, кто желает продолжить повышать свою профессиональную квалификацию. Трудно не заметить в этих действиях шаг навстречу Болонскому процессу. Иногда степень кандидата наук в России условно приравнивают к степени PhD в западных странах, условно, потому что существует множество отличий в устройстве этих двух научных степеней. </w:t>
      </w:r>
    </w:p>
    <w:p>
      <w:pPr>
        <w:pStyle w:val="Normal"/>
        <w:spacing w:lineRule="auto" w:line="240" w:before="0" w:after="14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мнение, что следует упразднить степени аспиранта и доктора и заменить их одной общей степень – PhD, которая по аналогии с западными университетами, выдавалась бы в привязке к конкретному университету. У этой идеи множество противников и это понятно. Однако, введение PhD в России позволило бы выйти на международный рынок труда отечественным исследователям (а PhD является исследовательской степенью), к тому же это привело бы к перестройке внутреннего рынка труда и привлечение на него PhD из других стран. В конечном итоге это шаг на пути полноценного вступления в глобальное экономическое пространство. Многие страны сталкиваются с различными проблемами при подготовке PhD: низкое качество (Китай), неэффективное использование полученной квалификации (Польша), безработица среди кадров высшей квалификации (Япония). Несмотря на эти трудности, Китайская экономика сейчас легко поглощает как собственных низкокачественных  PhD, так и PhD из других стран. Активное привлечение PhD с международного рынка ведётся в Сингапуре, эффективно функционирует система подготовки кадров высшей квалификации в Германии и Ирландии. Успешность названных стран связана с практико ориентированностью программ PhD, активное развитие R&amp;D-сектора, как источника инноваций, а так же рост требований к компетенциям сотрудников крупными корпорациями. </w:t>
      </w:r>
    </w:p>
    <w:p>
      <w:pPr>
        <w:pStyle w:val="Normal"/>
        <w:spacing w:lineRule="auto" w:line="240" w:before="0" w:after="14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дународном рынке сейчас наблюдается насыщение PhD в Европе и Америке и нехватка в странах Азии. Так как развитие человеческого общества в целом идёт по пути усложнения производства (и не только технологического), потребность во все более высококвалифицированных кадрах будет возрастать, запросы к сотрудникам будут расти.</w:t>
      </w:r>
    </w:p>
    <w:p>
      <w:pPr>
        <w:pStyle w:val="Normal"/>
        <w:spacing w:lineRule="auto" w:line="240" w:before="0" w:after="14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ставляется, в этих условиях, вне зависимости от того выберет ли Россия принять реформирование системы к PhD-стандартам или выберет самобытный путь, основанный на традиционной систему фундаментального образования, ценность продолжения обучения будет возрастать. Закрепление аспирантуры (ординатуры и т.п.) в составе профессионального образования призвано стимулировать именно увеличение выпуска кадров высшей квалификации по всем направлениям. Кадров, которые будут продолжать свою карьерную деятельность не в академической среде, а в реальных исследований, продуктом которых должны стать инновации – двигатель прогресса современного обществ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N 273-ФЗ от 29 декабря 2012 год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высшем и послевузовском и профессиональном образовании» N 125-ФЗ от 22 августа 1996 год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«Об образовании» N 3266-1 от 10 июля 1992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ole Of PhDs In The Smart Economy // Advisory Council for Science Technology and Innovations. December 200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hD Factory. The World Is Producing More PhDs Than Ever Before. Is It Time To Stop? // Nature. Vol. 472. 21 April 20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ahoma" w:hAnsi="Tahoma" w:cs="Tahoma"/>
      <w:b w:val="false"/>
      <w:i/>
      <w:color w:val="313131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hur.agishe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5:00Z</dcterms:created>
  <dc:creator>Агишев</dc:creator>
  <dc:description/>
  <dc:language>en-US</dc:language>
  <cp:lastModifiedBy>Агишев</cp:lastModifiedBy>
  <dcterms:modified xsi:type="dcterms:W3CDTF">2013-02-28T16:55:00Z</dcterms:modified>
  <cp:revision>2</cp:revision>
  <dc:subject/>
  <dc:title/>
</cp:coreProperties>
</file>