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ind w:left="0" w:firstLine="567"/>
        <w:jc w:val="center"/>
        <w:rPr/>
      </w:pPr>
      <w:r>
        <w:rPr>
          <w:rFonts w:cs="Times New Roman" w:ascii="Times New Roman" w:hAnsi="Times New Roman"/>
          <w:b/>
          <w:sz w:val="24"/>
        </w:rPr>
        <w:t>Теневая экономика и ее влияние на мировое сообщество.</w:t>
      </w:r>
      <w:r>
        <w:rPr>
          <w:rFonts w:cs="Lucida Grande"/>
          <w:sz w:val="24"/>
        </w:rPr>
        <w:br/>
      </w:r>
      <w:r>
        <w:rPr>
          <w:rFonts w:cs="Times New Roman" w:ascii="Times New Roman" w:hAnsi="Times New Roman"/>
          <w:b/>
          <w:i/>
          <w:sz w:val="24"/>
        </w:rPr>
        <w:t>Ковалева Ольга Андреевна</w:t>
      </w:r>
      <w:r>
        <w:rPr>
          <w:rFonts w:cs="Lucida Grande"/>
          <w:sz w:val="24"/>
        </w:rPr>
        <w:br/>
      </w:r>
      <w:r>
        <w:rPr>
          <w:rFonts w:cs="Times New Roman" w:ascii="Times New Roman" w:hAnsi="Times New Roman"/>
          <w:i/>
          <w:sz w:val="24"/>
        </w:rPr>
        <w:t>Студентка дневного отделения, направления "экономика"</w:t>
      </w:r>
      <w:r>
        <w:rPr>
          <w:rFonts w:cs="Lucida Grande"/>
          <w:sz w:val="24"/>
        </w:rPr>
        <w:br/>
      </w:r>
      <w:r>
        <w:rPr>
          <w:rFonts w:cs="Times New Roman" w:ascii="Times New Roman" w:hAnsi="Times New Roman"/>
          <w:i/>
          <w:sz w:val="24"/>
        </w:rPr>
        <w:t xml:space="preserve">Московский государственный университет имени М.В.Ломоносова, </w:t>
      </w:r>
      <w:r>
        <w:rPr>
          <w:rFonts w:cs="Lucida Grande"/>
          <w:sz w:val="24"/>
        </w:rPr>
        <w:br/>
      </w:r>
      <w:r>
        <w:rPr>
          <w:rFonts w:cs="Times New Roman" w:ascii="Times New Roman" w:hAnsi="Times New Roman"/>
          <w:i/>
          <w:sz w:val="24"/>
        </w:rPr>
        <w:t>экономический факультет, Москва, Россия</w:t>
      </w:r>
      <w:r>
        <w:rPr>
          <w:rFonts w:cs="Lucida Grande"/>
          <w:sz w:val="24"/>
        </w:rPr>
        <w:br/>
      </w:r>
      <w:r>
        <w:rPr>
          <w:rFonts w:cs="Times New Roman" w:ascii="Times New Roman" w:hAnsi="Times New Roman"/>
          <w:i/>
          <w:sz w:val="24"/>
        </w:rPr>
        <w:t>E–mail: kovisa7@mail.ru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блема теневой экономики как никогда актуальна в наше время. Практически каждый день все страны мира сталкиваются с так называемой второй экономикой. Главная проблема теневого сектора состоит даже не в самом его существовании, а скорее в том, что его практически невозможно определить в полной мере. Данная экономическая деятельность остается для нас неким слепым пятном.Масштабы теневой экономики огромны. Проблемы с ее измерением состоят в частности в том, что сама суть этой экономики направлена на то, чтобы измерить ее  было невозможно. Однако о присутствии этого вида деятельности в нашем мире не догадывается разве что слепой. Сокрытие доходов, неуплата налогов, коррупция,  контрабанда, наркобизнес- все это разновидности теневой экономики, встречающиеся по всему земному шару. Но является ли этот нелегальный вид деятельности абсолютным "злом" для мирового сообщества? Или же теневой сектор в некоторых случаях имеет также и положительное влияние на мировую экономику? Можно ли истребить или хотя бы сократить негативное влияние второй экономики? </w:t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ожно определить два основных критерия теневой экономики: осуществление деятельности, избегая контроля государства;  и направленность деятельности на присвоение экономических благ. </w:t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невая экономика может привезти как к укреплению базовых институтов, так и к их разрушению.</w:t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вся экономическая деятельность является неконтролируемой.</w:t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рошлом, основными факторами развития теневого сектора считались: чрезмерная регламентация экономической деятельности; непосильная тяжесть налогов; слишком сильная роль госсектора в экономике. Однако ввиду голоболизации наступают новые причины «ухода в тень»: экономическая и политическая нестабильность; неблагоприятный социальный фон; незащищенность прав собственности.</w:t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ществуют и положительные эффекты теневой экономики. Теневая экономика снижает остроту проблемы безработицы развитых стран. В Германии, например, распространена практика ухода в тень людей, получивших статус безработных. Количество людей, занятых в теневой экономике, составляют около 22%. Аналогично в Италии до 48% работают в теневом секторе, в Европпе около 10 млн человек .</w:t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еневая экономика предоставляет возможность предприятиям увеличить свою прибыль. Снижает цены товаров и услуг для потребителей. </w:t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невая экономика может стимулировать экономику в целом, вылечить ее, вывезти из кризисных состояний .</w:t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чевидно, что теневой сектор играет важную роль в экономику. И невозможно этот сектор полностью исключить. Однако, по моему мнению, необходимо сократить его масштабы. Для этого необходимо наладить всю правовую, социальную и экономическую систему. Истребить причины, по которым изначально появляется теневая экономика. Обеспечить людей трудоустройством, найти баланс между налогами и предприятиями. </w:t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стоит недооценивать и моральный аспект проблемы. Если взрастить в людях неодобрение к деятельности теневого сектора, то появится еще одно препятствие, которое будет сдерживать рост «тени». Для достижения этой цели можно использовать телевидение, радио, интернет, литературу.</w:t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нако, прежде всего, по моему мнению, стоит наладить правоохранительную систему. Ведь если исключить из нее все признаки коррупции и возможные выгоды от халатного поведения, если, напротив, ввести строгое наказание за такое поведение, то теневой сектор будет сдерживать куда проще.</w:t>
      </w:r>
    </w:p>
    <w:p>
      <w:pPr>
        <w:pStyle w:val="Normal"/>
        <w:spacing w:before="24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сок литературы :                                                                                                            1. Латов Ю. Теневая экономика. Уч. пособие. М. Норма, 2006                                     2. Глинкина С.П. Теневая экономика в глобализирующемся мире // Проблемы прогнозирования, 2001, № 4.                                                                                             3. «Черная дыра» // Эксперт, № 12, 2000.                                                                         4. Сто цветов расцветают // Эксперт, № 12, 2000                                                             5. Сото Э. Иной путь. Экономический ответ терроризму М.: Социум, 2008.               6. Бекряшев А.К., Белозеров И.П. Теневая экономика и экономическая преступность. Изд-во: Омский государственный университет, 2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Grande" w:hAnsi="Lucida Grande" w:eastAsia="Lucida Grande" w:cs="Lucida Grande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