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наркомании в России как причина экономического ущерба:  пути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гуцкая Окса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эконом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ность немедицинского потребления наркотических веществ в России имеет постоянную тенденцию к росту. По данным </w:t>
      </w:r>
      <w:r>
        <w:rPr>
          <w:rStyle w:val="Textdefault"/>
          <w:rFonts w:cs="Times New Roman" w:ascii="Times New Roman" w:hAnsi="Times New Roman"/>
          <w:sz w:val="24"/>
          <w:szCs w:val="24"/>
        </w:rPr>
        <w:t>Федеральной службы РФ по контролю за оборотом наркоти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default"/>
          <w:rFonts w:cs="Times New Roman" w:ascii="Times New Roman" w:hAnsi="Times New Roman"/>
          <w:sz w:val="24"/>
          <w:szCs w:val="24"/>
        </w:rPr>
        <w:t>в настоящее время в России насчитывается около 5 миллионов наркоманов, при этом существенно растет потребление синтетических и психотропных препаратов [7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атегии государственной антинаркотической политики РФ до 2020 года отмечается, что сложившаяся наркоситуация представляет серьезную угрозу безопасности государства, экономике страны и здоровью ее населения [6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ойчивое сокращение численности населения Ро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меньшение численности трудоспособного населения, в частности численности молодого трудоспособного населения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ространение коррупции и организованной преступност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чем, необходимо принять меры, которые способствовали бы снижению немедицинского потребления наркотических веществ и способствовали бы разрушению наркодиллерских сет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приоритетных направлений политики российского государства, которое согласно Конституции является социальным, в настоящее время выделяются реформы направленные на развитие человеческого капитала. В связи с чем, возрастает роль государства как гаранта обеспечения достойного уровня жизни населения. Вместе с этим возрастает роль и структур гражданского общества, деятельность, которых в купе с органами государственной власти, как показывает мировой опыт, может быть эффективна и значим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автор доказывает, что активное вовлечение в решение</w:t>
        <w:br/>
        <w:t>проблем наркомании религиозных организаций может стать эффективным</w:t>
        <w:br/>
        <w:t xml:space="preserve">средством борьбы. В исследованиях подчеркивается, что наркомания - особая болезнь, лечение которой только медицинскими средствами неэффективно. А сложившейся системы реабилитации в России на данный момент не существует. Религиозные организации могли бы стать важнейшим звеном в построении национальной системы реабилитации, о которой не раз упоминает в своих докладах </w:t>
      </w:r>
      <w:r>
        <w:rPr>
          <w:rStyle w:val="Textdefault"/>
          <w:rFonts w:cs="Times New Roman" w:ascii="Times New Roman" w:hAnsi="Times New Roman"/>
          <w:sz w:val="24"/>
          <w:szCs w:val="24"/>
        </w:rPr>
        <w:t>глава Федеральной службы РФ по контролю за оборотом наркот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default"/>
          <w:rFonts w:cs="Times New Roman" w:ascii="Times New Roman" w:hAnsi="Times New Roman"/>
          <w:sz w:val="24"/>
          <w:szCs w:val="24"/>
        </w:rPr>
        <w:t xml:space="preserve">(ФКНС) </w:t>
      </w:r>
      <w:r>
        <w:rPr>
          <w:rStyle w:val="Textitalic"/>
          <w:rFonts w:cs="Times New Roman" w:ascii="Times New Roman" w:hAnsi="Times New Roman"/>
          <w:sz w:val="24"/>
          <w:szCs w:val="24"/>
        </w:rPr>
        <w:t>Виктор Иванов [8].</w:t>
      </w:r>
      <w:r>
        <w:rPr>
          <w:rStyle w:val="Textitalic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хотя практика деятельности религиозных организаций не нова, на данный момент участию данных организаций в преодолении наркомании уделяется особое внимание на высшем уровн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отмечаются успехи деятельности религиозных организаций   в борьбе с наркоманией, подтвержденные конкретными примерами и цифр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рассматриваются принципы и причины деятельности религиозных организаций.  Выделяются главные проблемы, сопровождающие реабилитационную деятельность религиозных организаций в Росси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е финансирование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законодательства, регламентирующее реабилитационную деятельность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гласованности в деятельности различных религиозных организаци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роля и помощи со стороны государств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ы оценки деятельности реабилитационных центров. На данный момент нет данных об эффективности деятельности подобных центров, в частности, о количестве людей, прошедших успешно процесс реабилитации.</w:t>
      </w:r>
    </w:p>
    <w:p>
      <w:pPr>
        <w:pStyle w:val="Style14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ложившуюся на данный момент ситуацию можно описать следующим образом: современные российские религиозные организации стремятся к активному участие в борьбе с наркоманией, однако имею существенные недостаток ресурсов. К тому, отмечая объективные достоинства реабилитации, нет однозначного ответа на вопрос, насколько это необходимо развивать на базе религиозных организаций. Однако, реабилитация имеет право на существование, и как отмечено многими экспертами в борьбе в наркоманией, может успешно дополнять традиционные медицинские метод ы лечения. Главным остается вопрос, какова будет роль государства в процессе становления системы реабилитации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реева Н.Д. Организационные и экономические аспекты реабилитации больных наркоманией // Профилактика и реабилитация в наркологии. – 2002. - №1. – с. 87-90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нз Д., Лэпсли Х. Экономическая оценка стратегий и программ: дальнейшее использование оценки социальных издержек злоупотребления психоактивными веществами // Бюллетень по наркотическим средствам. – 2000. – № 1- 2. – с. 29-50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 А.В. Научные основы создания системы реабилитации лиц с различными формами зависимости (никотиновая, алкогольная, наркомания, токсикомания) и медико-экономические оценки ее эффективности : диссертация кандидата медицинских наук : 14.00.33 / Кулагин Алексей Владимирович; [Ме Санкт-Петербург, 2006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Ф от 18.03.1997 N 76 "О наркологических реабилитационных центрах"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сборник. Основные показатели деятельности наркологической службы в Российской Федерации в 2009-2010 годах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государственной антинаркотической политики Российской Федерации  до 2020 год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sk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Textdefault"/>
          <w:rFonts w:cs="Times New Roman" w:ascii="Times New Roman" w:hAnsi="Times New Roman"/>
          <w:sz w:val="24"/>
          <w:szCs w:val="24"/>
        </w:rPr>
        <w:t>Федеральной службы РФ по контролю за оборотом наркотиков).</w:t>
      </w:r>
    </w:p>
    <w:p>
      <w:pPr>
        <w:pStyle w:val="Paragraphleft0"/>
        <w:numPr>
          <w:ilvl w:val="0"/>
          <w:numId w:val="2"/>
        </w:numPr>
        <w:spacing w:before="0" w:after="280"/>
        <w:jc w:val="both"/>
        <w:rPr/>
      </w:pPr>
      <w:hyperlink r:id="rId4">
        <w:r>
          <w:rPr>
            <w:rStyle w:val="InternetLink"/>
          </w:rPr>
          <w:t>http://www.fskn.gov.ru/includes/periodics/speeches_fskn/2011/0625/000813448/detail.shtml</w:t>
        </w:r>
      </w:hyperlink>
      <w:r>
        <w:rPr/>
        <w:t xml:space="preserve">. </w:t>
      </w:r>
      <w:r>
        <w:rPr>
          <w:rStyle w:val="Head2"/>
        </w:rPr>
        <w:t>Тезисы выступления председателя Государственного антинаркотического комитета В.П. Иванова на Всероссийском съезде руководителей реабилитационных центров (г. Москва,  Марфо-Мариинская  Обитель  милосердия,  25 июня 2011 г.)</w:t>
      </w:r>
    </w:p>
    <w:p>
      <w:pPr>
        <w:pStyle w:val="Paragraphleft0"/>
        <w:numPr>
          <w:ilvl w:val="0"/>
          <w:numId w:val="2"/>
        </w:numPr>
        <w:spacing w:before="0" w:after="280"/>
        <w:jc w:val="both"/>
        <w:rPr/>
      </w:pPr>
      <w:hyperlink r:id="rId5">
        <w:r>
          <w:rPr>
            <w:rStyle w:val="InternetLink"/>
          </w:rPr>
          <w:t>http://www.patriarchia.ru/db/print/1266458.html</w:t>
        </w:r>
      </w:hyperlink>
      <w:r>
        <w:rPr/>
        <w:t>. Проект Концепции Русской Православной Церкви по реабилитации наркозависимых.</w:t>
      </w:r>
    </w:p>
    <w:p>
      <w:pPr>
        <w:pStyle w:val="Style14"/>
        <w:spacing w:lineRule="auto" w:line="240" w:before="0" w:after="0"/>
        <w:ind w:left="757" w:hanging="0"/>
        <w:contextualSpacing/>
        <w:rPr>
          <w:rStyle w:val="Textdefaul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pacing w:lineRule="auto" w:line="240" w:before="0" w:after="0"/>
        <w:ind w:left="757" w:hanging="0"/>
        <w:contextualSpacing/>
        <w:rPr>
          <w:rStyle w:val="Textdefaul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pacing w:lineRule="auto" w:line="240" w:before="0" w:after="0"/>
        <w:ind w:left="7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basedOn w:val="Style13"/>
    <w:qFormat/>
    <w:rPr/>
  </w:style>
  <w:style w:type="character" w:styleId="Textitalic">
    <w:name w:val="text_italic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2">
    <w:name w:val="head_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justifyindent">
    <w:name w:val="paragraph_justify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left0">
    <w:name w:val="paragraph_left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s5@mail.ru" TargetMode="External"/><Relationship Id="rId3" Type="http://schemas.openxmlformats.org/officeDocument/2006/relationships/hyperlink" Target="http://www.fskn.gov.ru/" TargetMode="External"/><Relationship Id="rId4" Type="http://schemas.openxmlformats.org/officeDocument/2006/relationships/hyperlink" Target="http://www.fskn.gov.ru/includes/periodics/speeches_fskn/2011/0625/000813448/detail.shtml" TargetMode="External"/><Relationship Id="rId5" Type="http://schemas.openxmlformats.org/officeDocument/2006/relationships/hyperlink" Target="http://www.patriarchia.ru/db/print/126645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6:00Z</dcterms:created>
  <dc:creator>Администратор</dc:creator>
  <dc:description/>
  <cp:keywords/>
  <dc:language>en-US</dc:language>
  <cp:lastModifiedBy>Sea</cp:lastModifiedBy>
  <dcterms:modified xsi:type="dcterms:W3CDTF">2013-02-25T15:46:00Z</dcterms:modified>
  <cp:revision>3</cp:revision>
  <dc:subject/>
  <dc:title/>
</cp:coreProperties>
</file>