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внедрения системы обязательного лекарственного страхования 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игорян Давид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avig-grigoryan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системы обязательного лекарственного страхования (ОЛС) – одно из приоритетных направлений в стратегии реформирования системы лекарственного обеспечения в РФ. Обязательное лекарственное страхование – механизм государственной поддержки производителей российских лекарственных препаратов. Предполагается, что введение системы ОЛС, поможет избавиться 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 проблемы низкой доступности современных инновационных лекарств для граждан. Данные реформы начали обсуждать еще с 2008 года, однако до сих пор нет полной определенности по данной проблеме. Отметим, что в развитых странах уже давно существуют системы обязательного лекарственного страхования. Когда и как система ОЛС будет реализована в России – пока неизвестн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тя Россия является одним из крупнейших мировых фармацевтических рынков, потребление лекарственных средств на душу населения остаётся достаточно низким. По разным оценкам от 65% до 94% от совокупного объема расходов приходится на собственные средства населения. Принимая во внимание крайне низкие доходы населения, граждане не имеют возможности получать качественное и эффективное лечение при помощи инновационных лекарственных средств. Приведем сравнительные данные по объему потребления лекарств на душу населения в год: США - $704, Япония – $622, Великобритания – $223. В России всего лишь $82. В России расходы на здравоохранение составляют менее 3,6% ВВП (в развитых странах они составляют примерно 6-8%). До 2014 года увеличивать расходы на здравоохранение не планируетс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р здравоохранения России, Скворцова В.И. объявила о планах по внедрению обязательное лекарственное страхование (ОЛС) уже в период с 2014 по 2015 годы. На сегодняшний день лишь 4% граждан РФ имеют льготы по лекарствам. Остальные 96% населения могут получить лекарственное страхование лишь в рамках дополнительного медицинского страхования (ДМС). Данные услуги предоставляют многие аптеки в сотрудничестве со страховыми компания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для того, чтобы государство смогло максимально эффективно ввести систему ОЛС, нужно в 2-3 раза увеличить объемы производства российских лекарственных препаратов. По разным оценкам, на сегодняшний день в России производится лишь 25% - 35% всех необходимых для полноценной системы ОЛС лекарственных препаратов. Таким образом, становится очевидным, что прежде чем вводить лекарственное страхование необходимо существенно увеличить объемы производства российских лекарственных препаратов. [2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эксперты предлагают ввести обязательное лекарственное страхование, которое будет распространяться лишь на ограниченный перечень лекарственных средств, которые производятся в России. Данное ограничение позволит максимально эффективно использовать выделенные на ОЛС средства. Стоит отметить, что зарубежные лекарственные препараты стоят в разы больше, чем отечественные аналог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проблем с недостаточным производством лекарственных препаратов в России, лишь 20% россиян могут быть обеспечены лекарствами отечественного производства. В Министерство здравоохранения планирует увеличить эту цифру до 70-80% к 2015 году. Однако это не решит проблему производства инновационных современных лекарственных препаратов. К сожалению, на данный момент в России они практически не производятс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олне очевидно, что внедрение системы обязательного лекарственного страхования должно стимулировать увеличение производства российских лекарственных препарато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позволит в достаточном объеме обеспечить население лекарствами отечественного производства. Иначе государство не сможет обеспечить всех граждан дорогими лекарственными препаратами, произведёнными за рубежо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атегии лекарственного обеспечения в России особая роль отводится появлению новых внешних и внутренних вызовов, с которыми предстоит столкнуться системе здравоохран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вызов – рост продолжительности жизни населения приводит, как следствие, к старению популяции. Второй вызов - нестабильность мировой экономики, колебания мировых финансовых рынков и цен на энергоносители.  Третий вызов - значительное усиление роли человеческого фактора во всех областях развития экономики и общества. Четвертый вызов - ускорение технологических изменений, происходящих в мире. Пятый вызов - усиление глобальной конкурентной борьбы за привлечение стратегических инвестиций в систему здравоохранения. Шестой вызов - снижение предложения трудовых ресурсов и дефицит квалифицированной рабочей силы в системе здравоохранения. Эти вызовы создают предпосылки для совершенствования государственной политики в области здравоохранения и в первую очередь, системы лекарственного обеспечения, которое является неотъемлемой частью системы здравоохранения. [3]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 система лекарственного обеспечения в России способно обеспечивать лекарственными препаратами лишь определенные категории граждан. Но к сожалению, практика показывает, что даже льготные слои населения сталкиваются с проблемой недостаточного финансирование системы лекарственного обеспечения, а утвержденный перечень жизненно необходимых лекарственных препаратов (ЖНВЛП) не способен удовлетворить всех потребностей населения. Поэтому важно, как можно раньше ввести систему обязательного лекарственного страхования в России. Это поможет сделать более эффективной социальную политику, поспособствует увеличению общего благополучия страны, увеличит продолжительность жизни населения, позволит гражданам иметь доступ к современным инновациям лекарственным препара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юллетень медицинских Интернет – конференций 2012. Том 2. № 3 (171-17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 релиз: Есть ли будущее у обязательного лекарственного страхования в РФ, которое министерство здравоохранения планирует ввести в 2014-2015 годах // Медиа-среда, 05.07.2012. URL: 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-sreda.ru/events/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4.02.201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тратегии лекарственного обеспечения населения российской Федерации на период до 2025 года // Министерство здравоохранения Российской Федерации, 2012. 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sminzdrav.ru/health/remedy/146/Strategiya_lek_obespecheniya_131112.do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4.02.2012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g-grigoryan@yandex.ru" TargetMode="External"/><Relationship Id="rId3" Type="http://schemas.openxmlformats.org/officeDocument/2006/relationships/hyperlink" Target="http://m-sreda.ru/events/42" TargetMode="External"/><Relationship Id="rId4" Type="http://schemas.openxmlformats.org/officeDocument/2006/relationships/hyperlink" Target="http://www.rosminzdrav.ru/health/remedy/146/Strategiya_lek_obespecheniya_13111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20:00Z</dcterms:created>
  <dc:creator>qwerty</dc:creator>
  <dc:description/>
  <cp:keywords/>
  <dc:language>en-US</dc:language>
  <cp:lastModifiedBy>qwerty</cp:lastModifiedBy>
  <dcterms:modified xsi:type="dcterms:W3CDTF">2013-02-24T19:36:00Z</dcterms:modified>
  <cp:revision>3</cp:revision>
  <dc:subject/>
  <dc:title/>
</cp:coreProperties>
</file>