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роблемы реализации межбюджетных отношений в бюджетной системе Российской Федерации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олобуева Я.А.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Белгородский государственный национальный исследовательский университет</w:t>
      </w:r>
    </w:p>
    <w:p>
      <w:pPr>
        <w:pStyle w:val="Style15"/>
        <w:spacing w:before="0" w:after="0"/>
        <w:jc w:val="center"/>
        <w:rPr>
          <w:i/>
          <w:i/>
        </w:rPr>
      </w:pPr>
      <w:r>
        <w:rPr>
          <w:i/>
        </w:rPr>
        <w:t>экономический факультет, Белгород, Россия</w:t>
      </w:r>
    </w:p>
    <w:p>
      <w:pPr>
        <w:pStyle w:val="Style15"/>
        <w:spacing w:before="0" w:after="0"/>
        <w:jc w:val="center"/>
        <w:rPr>
          <w:i/>
          <w:i/>
          <w:lang w:val="de-DE"/>
        </w:rPr>
      </w:pPr>
      <w:r>
        <w:rPr>
          <w:i/>
          <w:lang w:val="de-DE"/>
        </w:rPr>
        <w:t>E-mail: y.a.volobueva@mail.ru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роблема реализации </w:t>
      </w:r>
      <w:r>
        <w:rPr>
          <w:rStyle w:val="Hl"/>
        </w:rPr>
        <w:t>межбюджетных</w:t>
      </w:r>
      <w:r>
        <w:rPr/>
        <w:t xml:space="preserve"> отношений в Российской Федерации – одна из наиболее сложных задач в развитии экономики страны. </w:t>
      </w:r>
      <w:r>
        <w:rPr>
          <w:rStyle w:val="Hl"/>
        </w:rPr>
        <w:t>Межбюджетное</w:t>
      </w:r>
      <w:r>
        <w:rPr/>
        <w:t xml:space="preserve"> регулирование играет важную роль, поскольку служит фактором, обеспечивающим </w:t>
      </w:r>
      <w:r>
        <w:rPr>
          <w:rStyle w:val="Hl"/>
        </w:rPr>
        <w:t>бюджеты субъектов Федерации</w:t>
      </w:r>
      <w:r>
        <w:rPr/>
        <w:t xml:space="preserve"> средствами для исполнения </w:t>
      </w:r>
      <w:r>
        <w:rPr>
          <w:rStyle w:val="Hl"/>
        </w:rPr>
        <w:t>расходных</w:t>
      </w:r>
      <w:r>
        <w:rPr/>
        <w:t xml:space="preserve"> полномочий. </w:t>
      </w:r>
    </w:p>
    <w:p>
      <w:pPr>
        <w:pStyle w:val="Style15"/>
        <w:spacing w:before="0" w:after="0"/>
        <w:ind w:firstLine="397"/>
        <w:jc w:val="both"/>
        <w:rPr/>
      </w:pPr>
      <w:r>
        <w:rPr/>
        <w:t>В основе функционирования межбюджетных отношений лежат принципы организации бюджетной системы. В составе государственных и муниципальных финансов применительно к финансовой системе Российской Федерации выделяют: федеральный бюджет, бюджеты субъектов Российской Федерации и местные бюджеты [1]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Совокупность отношений внутри бюджетной системы страны, которая включает в качестве основных функциональных элементов разграничение доходов и расходов между уровнями бюджетной системы, включая перераспределение средств между бюджетами различных видов и уровней, называется межбюджетными отношениями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Важнейшей особенностью межбюджетных отношений является принцип разграничения расходов и доходов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Разграничение расходов и доходов – это их разделение между звеньями бюджетной системы, предполагающее закрепление на законодательном уровне за бюджетами разного уровня на постоянной основе определенных видов расходов и доходов в полном размере либо частично [2]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Различный уровень обеспеченности региональных органов ресурсами, а также разные финансовые возможности обуславливают перераспределительные процессы между бюджетами различных уровней. Перераспределение средств между бюджетами – это процесс ежегодной передачи средств из бюджета одного уровня в бюджет другого уровня бюджетной системы для оказания финансовой помощи, покрытия кассовых разрывов, а также компенсации решений вышестоящих органов государственной власти. Данный элемент межбюджетных отношений связан с необходимостью сглаживания различий в экономическом развитии регионов.</w:t>
      </w:r>
    </w:p>
    <w:p>
      <w:pPr>
        <w:pStyle w:val="Normal"/>
        <w:tabs>
          <w:tab w:val="clear" w:pos="708"/>
          <w:tab w:val="left" w:pos="540" w:leader="none"/>
        </w:tabs>
        <w:ind w:firstLine="397"/>
        <w:jc w:val="both"/>
        <w:rPr/>
      </w:pPr>
      <w:r>
        <w:rPr/>
        <w:t>В Российской практике механизм перераспределения средств в межбюджетных отношениях представлен межбюджетными трансфертами. Формы межбюджетных трансфертов: дотации, субвенции, субсидии, бюджетный кредит.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397"/>
        <w:jc w:val="both"/>
        <w:rPr/>
      </w:pPr>
      <w:r>
        <w:rPr/>
        <w:t xml:space="preserve">Основной характеристикой системы межбюджетных отношений в субъектах РФ является децентрализация полномочий и бюджетных доходов, направленных на финансирование этих полномочий, а также превышение расходов бюджетов регионального (субфедерального) уровня над их доходами. Бюджетная система РФ отличается концентрацией финансовых ресурсов на федеральном уровне при постоянном дефиците средств субфедеральных бюджетов.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397"/>
        <w:jc w:val="both"/>
        <w:rPr/>
      </w:pPr>
      <w:r>
        <w:rPr/>
        <w:t xml:space="preserve">Эта тенденция противоречит общемировой практике, согласно которой в большинстве стран мира федеральные бюджеты формируются с дефицитом, а доходы региональных бюджетов равны или превышают их расходы. </w:t>
      </w:r>
    </w:p>
    <w:p>
      <w:pPr>
        <w:pStyle w:val="Normal"/>
        <w:ind w:firstLine="397"/>
        <w:jc w:val="both"/>
        <w:rPr/>
      </w:pPr>
      <w:r>
        <w:rPr/>
        <w:t xml:space="preserve">Для оценки сбалансированности бюджетов и степени децентрализации в процессе исследования был проведен анализ объемов доходов и расходов бюджета, расходные обязательства и доходные источники субъектов РФ. Исследование показало, что в период с 2005 по 2008 г.г. консолидированные бюджеты субъектов РФ были профицитны, с 2008 г. по сегодняшний день  имеет место дефицит местных бюджетов. В </w:t>
      </w:r>
      <w:r>
        <w:rPr>
          <w:spacing w:val="-2"/>
        </w:rPr>
        <w:t>2012 году с дефицитом исполнены бюджеты 57 субъектов России на общую сумму 203,1 млрд. рублей. С дефицитом свыше 10% общей суммы исполнены бюджеты Республики Хакассия, Республики Мордовия, Саратовской, Сахалинской, Смоленской областей и Еврейской автономной области.  [3]</w:t>
      </w:r>
    </w:p>
    <w:p>
      <w:pPr>
        <w:pStyle w:val="Normal"/>
        <w:shd w:fill="FFFFFF" w:val="clear"/>
        <w:ind w:firstLine="397"/>
        <w:jc w:val="both"/>
        <w:rPr/>
      </w:pPr>
      <w:r>
        <w:rPr/>
        <w:t>Несмотря на стабилизацию экономической ситуации после финансово-экономического кризиса, финансовое положение многих субъектов Российской Федерации до сих пор достаточно сложное, наблюдается рост государственного долга. Помимо этого, в 2012 году увеличились расходы консолидированных бюджетов на обслуживание государственного и муниципального долга и составили 76 млрд. рублей, что на 6</w:t>
      </w:r>
      <w:r>
        <w:rPr>
          <w:color w:val="000000"/>
        </w:rPr>
        <w:t>% выше показателя</w:t>
      </w:r>
      <w:r>
        <w:rPr/>
        <w:t xml:space="preserve"> 2011 года  и на 25% – 2010 года. Объем государственного долга увеличился в 62 и снизился в 20 субъектах РФ. Существенно увеличился государственный долг в Еврейской автономной области –  в 24 раза, в Сахалинской области – в 6 раз, в Псковской области – в 3 раза, в Республике Тыва – в 3 раза. Отсутствовал государственный долг только у Ненецкого автономного округа [4]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При анализе исполнения консолидированных бюджетов также выявлено, что в 2012 году, как и в предшествующие годы, был утвержден федеральный бюджет с </w:t>
      </w:r>
      <w:r>
        <w:rPr>
          <w:rStyle w:val="Hl"/>
        </w:rPr>
        <w:t>профицитом</w:t>
      </w:r>
      <w:r>
        <w:rPr/>
        <w:t xml:space="preserve">, в то время как бюджеты большинства субъектов РФ </w:t>
      </w:r>
      <w:r>
        <w:rPr>
          <w:rStyle w:val="Hl"/>
        </w:rPr>
        <w:t>дефицитны</w:t>
      </w:r>
      <w:r>
        <w:rPr/>
        <w:t>.</w:t>
      </w:r>
      <w:r>
        <w:rPr>
          <w:color w:val="FF0000"/>
        </w:rPr>
        <w:t xml:space="preserve"> </w:t>
      </w:r>
    </w:p>
    <w:p>
      <w:pPr>
        <w:pStyle w:val="Normal"/>
        <w:ind w:firstLine="397"/>
        <w:jc w:val="both"/>
        <w:rPr/>
      </w:pPr>
      <w:r>
        <w:rPr/>
        <w:t>Рост долговой нагрузки субъектов РФ свидетельствует об имеющихся проблемах в экономике регионов и может осложнить в дальнейшем социально-экономическое развитие и модернизацию региональной экономики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В условиях значительной дифференциации бюджетной обеспеченности, характерной для разных субъектов Российской Федерации, оказание финансовой помощи их бюджетам является необходимой мерой, позволяющей обеспечить сбалансированность консолидированных бюджетов и исполнение ими расходных обязательств. Наибольшие объемы дотаций на поддержку мер по обеспечению сбалансированности бюджетов в субъектах РФ в 2012 году получили Чеченская Республика (20% общего объема дотаций) и Тюменская область (17%). В Чеченской Республике объем дотаций превысил объем налоговых и неналоговых доходов в 2 раза [3]. При сохранении преимущественной роли межбюджетных трансфертов текущего характера субъекты Российской Федерации, имеющие низкий уровень экономического потенциала, будут оставаться зависимыми от финансовой помощи из федерального бюджета и недостаточно заинтересованными в самостоятельном экономическом развит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97"/>
        <w:jc w:val="both"/>
        <w:rPr>
          <w:color w:val="000000"/>
        </w:rPr>
      </w:pPr>
      <w:r>
        <w:rPr/>
        <w:t>В настоящий момент наблюдается ситуация, при которой субъекты с небольшими бюджетами более четко выполняют свои обязательства, а регионы с достаточным финансированием из центра не достаточно эффективно распоряжаются предоставленными средствами. О</w:t>
      </w:r>
      <w:r>
        <w:rPr>
          <w:rFonts w:cs="TimesNewRoman;Times New Roman" w:ascii="TimesNewRoman;Times New Roman" w:hAnsi="TimesNewRoman;Times New Roman"/>
        </w:rPr>
        <w:t xml:space="preserve">сновная задача центральных органов власти – стимулировать и поощрять эффективные методы экономного расходования средств и возлагать бюджетные полномочия в соответствии с региональным уровнем развития, позволяющим реализовывать принцип совокупного покрытия расходов бюджетов. Межбюджетное выравнивание должно </w:t>
      </w:r>
      <w:r>
        <w:rPr/>
        <w:t xml:space="preserve">иметь целью формирование сравнимого уровня </w:t>
      </w:r>
      <w:r>
        <w:rPr>
          <w:color w:val="000000"/>
        </w:rPr>
        <w:t>жизни и возможностей для развития потенциала в субъектах.</w:t>
      </w:r>
    </w:p>
    <w:p>
      <w:pPr>
        <w:pStyle w:val="Style15"/>
        <w:spacing w:before="0" w:after="0"/>
        <w:ind w:firstLine="397"/>
        <w:jc w:val="both"/>
        <w:rPr>
          <w:color w:val="000000"/>
        </w:rPr>
      </w:pPr>
      <w:r>
        <w:rPr>
          <w:color w:val="000000"/>
        </w:rPr>
        <w:t xml:space="preserve">Таким образом, полученные результаты исследования показали, что формирование системы межбюджетных отношений в России –  многогранный, сложный процесс,  имеющий ряд проблем, от решения которых зависит не только развитие, степень обеспеченности регионов, но и рост экономики страны в целом. </w:t>
      </w:r>
    </w:p>
    <w:p>
      <w:pPr>
        <w:pStyle w:val="Style15"/>
        <w:spacing w:before="0" w:after="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Style15"/>
        <w:spacing w:before="0" w:after="0"/>
        <w:ind w:first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юджетный кодекс Российской федерации/ М.: </w:t>
      </w:r>
      <w:hyperlink r:id="rId2">
        <w:r>
          <w:rPr>
            <w:rStyle w:val="InternetLink"/>
            <w:color w:val="000000"/>
            <w:u w:val="none"/>
          </w:rPr>
          <w:t>Гросс-Медиа</w:t>
        </w:r>
      </w:hyperlink>
      <w:r>
        <w:rPr>
          <w:color w:val="000000"/>
        </w:rPr>
        <w:t>, 2008.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97"/>
        <w:jc w:val="both"/>
        <w:rPr/>
      </w:pPr>
      <w:r>
        <w:rPr>
          <w:color w:val="000000"/>
        </w:rPr>
        <w:t xml:space="preserve">Лавровский Б. Л. Новейшие тенденции в сфере межбюджетных отношений/ Регион: экономика и социология. 2009. № 2. С. 34-4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0" w:firstLine="397"/>
        <w:jc w:val="both"/>
        <w:rPr>
          <w:color w:val="000000"/>
        </w:rPr>
      </w:pPr>
      <w:r>
        <w:rPr>
          <w:color w:val="000000"/>
        </w:rPr>
        <w:t xml:space="preserve">Министерство финансов Российской Федерации: </w:t>
      </w:r>
      <w:r>
        <w:rPr>
          <w:color w:val="000000"/>
          <w:lang w:val="en-US"/>
        </w:rPr>
        <w:t>h</w:t>
      </w:r>
      <w:r>
        <w:rPr>
          <w:color w:val="000000"/>
        </w:rPr>
        <w:t>ttp://www1.minfin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>
          <w:color w:val="000000"/>
        </w:rPr>
        <w:t xml:space="preserve">Рейтинг субъектов РФ по уровню долговой нагрузки на 1 января 2012 года: </w:t>
      </w:r>
      <w:r>
        <w:rPr>
          <w:bCs/>
          <w:color w:val="000000"/>
        </w:rPr>
        <w:t>http://vid1.rian.ru/ig/ratings/gosdolg.pdf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5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31:00Z</dcterms:created>
  <dc:creator>Пользователь</dc:creator>
  <dc:description/>
  <cp:keywords/>
  <dc:language>en-US</dc:language>
  <cp:lastModifiedBy>UI</cp:lastModifiedBy>
  <dcterms:modified xsi:type="dcterms:W3CDTF">2013-02-25T09:09:00Z</dcterms:modified>
  <cp:revision>5</cp:revision>
  <dc:subject/>
  <dc:title>Проблема реализации межбюджетных отношений в Российской Федерации – одна из наиболее сложных задач в развитии экономики страны</dc:title>
</cp:coreProperties>
</file>