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оссийского рынка кардиохирургических услуг: проблемы и перспективы (на примере г. Санкт-Петербур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Антон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Экономический факультет, Санкт-Петербург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opova_A@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временном этапе развития российская система здравоохранения сталкивается с рядом проблем, связанных с низкой социально-экономической эффективностью ее деятельности. Отсутствие четкой и последовательной государственной политики в области здравоохранения в ряде случаев сдерживает даже позитивные процессы в данной отрасли. Таким образом, национальная система здравоохранения нуждается в тотальном реформировании, от результатов которого зависит качество системы здравоохранения в целом и, как следствие, здоровье н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, опубликованными в докладе организации ПРООН о человеческом развитии за 2011 год, ведущие позиции в рейтинге наиболее благополучных стран мира занимают Норвегия, Австралия, Нидерланды, США и Новая Зеландия. Россия в данном рейтинге находится на 66 месте из 187 возможных, что говорит о недостаточном доходе населения, ограниченных возможностях в сфере медицинской помощи и низком показателе продолжительности жизни. Одна треть смертей в России приходит на лица трудоспособного возраста, из которых 80% мужчины старше 45 лет. По оценкам Всемирной организации здравоохранения самую распространенную группу заболеваний составляют заболевания сердечно-сосудистой системы, которые являются причиной 30% смертей в мире и 57% смертей в России. Ухудшение общего уровня здоровья населения России приводит как к демографическим проблемам, так и к значительному экономическому ущербу, который включает в себя затраты на социальные трансферты, падение ВВП в силу сокращение совокупной производительности больных и снижение отдачи инвестиций в человека в течение жизни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атистическим данным денежные затраты по причине временной или полной утраты трудоспособности населения, преждевременной смертности, лечения и реабилитации больных с заболеваниями сердечно-сосудистой системы, превышают в России 40 миллиардов рублей в год. С этой точки зрения важно рассмотреть экономический аспект здоровья нации, так как человеческие ресурсы являются важнейшей составляющей экономического развития страны. Более того необходимо определить эффективность развития системы здравоохранения России и масштабы потерь, связанных с высоким уровнем заболеваемости и смертности населения от сердечно-сосудистой недостаточ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й причиной заболеваний сердечно-сосудистой системы является острый коронарный синдром (ОКС), летальность от которого достигает 18%. Лечение данного заболевания, которое финансируется в рамках программы государственной системы здравоохранения, проводится путем аортокоронарного шунтирования (АКШ). При своевременном хирургическом вмешательстве летальность можно свести к 1-5%. В любом случае, без операции трудоспособность пациентов с ОКС значительно снижается, что не может не отразиться на производительности страны в целом. Как отмечается в докладе Всемирного Банка об экономике России, средняя производительность трудоспособного населения остается достаточно низкой и в среднем составляет 40% аналогичного показателя Бразилии, 30% показателя ЮАР и 50% показателя Польши, а добавленная стоимость на единицу рабочей силы в России меньше в 10 раз данного показателя Германии. Следствиями и индикаторами этой экономической ситуации являются не только низкий уровень жизни и слабое здоровье основной массы населения, но и низкий уровень налоговых отчислений в казну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го исследования является оценка эффективности АКШ в стоимостном выражении: во что обходится пациенту, государству и обществу в целом лечение ОК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 показали, что одними из важнейших слагаемых качества жизни людей является уровень медицинского обслуживания, которое оценивается в конкретной стоимости затрат на лечение и профилактику сердечно-сосудистых заболеваний. Так как операция АКШ доступна не каждому жителю страны из-за ее высокой стоимости и низкой доступности услуг современной кардиохирургии в российских регионах, необходима более полная финансовая поддержка государства в виде дополнительных целевых программ привлечения средств федерального и местных бюджетов на оказание специализированной кардиохирургической помощи. В данном случае можно говорить о комплексном социально-экономическом развитии регионов. Это окажет влияние на качество жизни населения России, увеличит его продолжительность жизни и производительность труда, за счет чего возрастут ВВП страны и объем налоговых сборов, что в свою очередь даст дополнительные возможности финансирования государственных програм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оценивается экономическая эффективность операций АКШ на примере ряда ведущих в области кардиохирургии клиник Санкт-Петербур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в научной литературе не существует целостной методики экономической оценки эффективности операций АКШ. Таким образом, целью данной работы являлась разработка подобной методики и определение масштабов экономического ущерба в результате отсутствия своевременной помощи пациенту. Объектом исследования послужил рынок кардиохирургических услуг Санкт-Петербурга. В качестве информационной базы исследования использовались данные Министерства здравоохранения Российской Федерации, экономические оценки отечественных ученых о медико-демографической ситуации в России, а также первичные данные клинической практики кардиохирургических стационаров Санкт-Петербург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выявлена значимость государственного финансирования медицинского обслуживания населения и необходимость пересмотра распределения затрат на различные виды обслуживания.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однозначно подтверждает тезис о необходимости наращивания расходов федерального, регионального и местных бюджетов на развитие рынка кардиохирургических услуг Санкт-Петербурга, Северо-Западного федерального округа и Российской Федераци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ерия Л.А. Клинико-экономический анализ сердечно-сосудистой хирургии: состояние и проблемы // Грудная и сердечно-сосудистая хирургия. 2004, № 1. с. 4–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.С. Финансирование системы здравоохранения: Россия и зарубежный опыт // Адвокат. 2003, № 12, с.5-1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йман И.М. Реформа управления и финансирования здравоохранения // М.: Русь, 2003, с.12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minzdra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инистерство здравоохранения Российской Федерац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who.int (World Health Organization)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53:00Z</dcterms:created>
  <dc:creator>Antonina</dc:creator>
  <dc:description/>
  <cp:keywords/>
  <dc:language>en-US</dc:language>
  <cp:lastModifiedBy>Antonina</cp:lastModifiedBy>
  <dcterms:modified xsi:type="dcterms:W3CDTF">2013-02-24T16:54:00Z</dcterms:modified>
  <cp:revision>3</cp:revision>
  <dc:subject/>
  <dc:title/>
</cp:coreProperties>
</file>