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тия электронных государственных услуг в Российской Федерации в рамках проекта «Электронного прав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цов Олег Станиславович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lsamoj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авительство можно определить как механизм по предоставлению информации и оказанию государственных услуг гражданам и  другим органам государственной власти, при котором личное взаимодействие между субъектами отношений уменьшается, а максимально возможно используются информационные технологии.В России реализация проекта «Электронного правительства» началась с принятия ряда нормативно-правовых документов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информационного общества в Российской Федерации, утвержденная Президентом РФ 7 февраля 2008 года № Пр-212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в Российской Федерации на период до 2020 года, утвержденная Правительством РФ 17 ноября 2008 года № 1662-р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равительства РФ на период до 2012 года, утвержденные президентом РФ 17 ноября 2008 года № 1663-р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, утвержденный Правительством РФ 17 октября 2009 года № 1555-р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для предоставления электронных государственных услуг создан Единый портал государствен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. На портале можно получить справочную информацию о государственных услугах, распечатать бланки и формы, подать заявление в электронном виде и т.д. Интернет-ресурсами сейчас располагает почти каждое министерство и ведомство страны, как правило эти сайты являются официальными информационными источниками. Организации, уполномоченные оказывать услуги населению создают сайты,оснащенные механизмами обратной связи. Например, через сайт ООО «Мосэнергосбы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energosby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можно в электронном виде произвести оплату электричества через «личный кабинет», при этом система сама автоматически подсчитывает сумму платежа и в режиме онлайн принимает необходимую сумму к оплате через банковские карты и другие электронные формы платеже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х развитие системы предоставления электронных государственных услуг носит очаговый  и непоследовательный характер. Зачастую местные власти просто не имеют собственных средств для перевода услуг в электронный вид и могут реализовывать такие проекты только за счет федерального финансирования.Одними из примеров успешного функционирования электронного правительства является Республика Татарстан, Москва, Санкт-Петербург, Смоленс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систем коммуникации между государством и гражданами приобретает все большую популярность. Согласно результатам проделанной работы, в конце 2012-начале 2013 года суточная посещаемость сайтов государственных учреждений составила более 400 тысяч человек и эта цифра увеличилась по сравнению с прошлыми годами примерно в два раза, что показывает активный рост интереса к государственным порталам. Самые востребованные государственные сайты в феврале 2013 года, согласно рейтингу ТОП-100 R</w:t>
      </w:r>
      <w:r>
        <w:rPr>
          <w:rFonts w:cs="Times New Roman" w:ascii="Times New Roman" w:hAnsi="Times New Roman"/>
          <w:sz w:val="24"/>
          <w:szCs w:val="24"/>
          <w:lang w:val="en-US"/>
        </w:rPr>
        <w:t>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рис.1), одновременно являются еще и одними из самых информативных и функциональных. Популярность некоторых из них можно так же связать и с массовостью услуг, которые оказывает ведомство (Федеральная налоговая служба).</w:t>
      </w:r>
    </w:p>
    <w:p>
      <w:pPr>
        <w:pStyle w:val="Style16"/>
        <w:keepNext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Рейтинг посещаемости государственных порталов (1-Официальный сайт Администрации Санкт-Петербурга, 2- «Актоскоп»- поисковая система по судебным решениям, 3- Федеральная налоговая служба РФ, 4- официальный сайт Республики Татарстан, 5- Единый портал государственных услуг).</w:t>
      </w:r>
    </w:p>
    <w:p>
      <w:pPr>
        <w:pStyle w:val="Style16"/>
        <w:keepNext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161.3pt" filled="f" o:ole="">
            <v:imagedata r:id="rId5" o:title=""/>
          </v:shape>
          <o:OLEObject Type="Embed" ProgID="Excel.Sheet.12" ShapeID="ole_rId4" DrawAspect="Content" ObjectID="_478046489" r:id="rId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популярными услугами, оказываемыми в электронном виде названы: электронная запись к врачу, доступ к информации о тарифах и потребленных услугах ЖКХ, электронная запись в детские сады 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истемы электронных правительства позволит снизить временные, организационные и материальные издержки для граждан и организаций на получение государственных услуг; сократить бюджетные расходы на деятельность органов исполнительной власти, повысить эффективность и прозрачность и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17" w:hanging="6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8 января 2002 г. N 65</w:t>
        <w:br/>
        <w:t>"О федеральной целевой программе "Электронная Россия (2002 - 2010 годы)" с изм. от 9 июня 2010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17" w:hanging="6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N 210-ФЗ "Об организации предоставления государственных и муниципальных услуг" с изм. от 6 апреля 2011 го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17" w:hanging="691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-russ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Экспертный центр электронного государства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1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osenergosbyt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d-russ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2:00Z</dcterms:created>
  <dc:creator>info</dc:creator>
  <dc:description/>
  <dc:language>en-US</dc:language>
  <cp:lastModifiedBy>Администратор</cp:lastModifiedBy>
  <dcterms:modified xsi:type="dcterms:W3CDTF">2013-02-27T10:22:00Z</dcterms:modified>
  <cp:revision>2</cp:revision>
  <dc:subject/>
  <dc:title/>
</cp:coreProperties>
</file>