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енциал организаций гражданского обще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звитии сферы соци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аева Анастасия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мурский государственный университе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Благовещенск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laeva.a@inbo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услуги, в широком понимании, включают в себя услуги, производимые в отраслях социальной сферы (здравоохранение, образование, культура, социальное обслуживание и др.). [3] Существуют многочисленные доказательства того, что из-за специфики данного типа благ они не могут быть произведены ни бизнесом, ни государством в полном объеме. [2,4] Новым производителем, компенсирующим ограничения государственного и коммерческого секторов, на наш взгляд, может выступить гражданское общество, точнее его институционализированная форма – негосударственные некоммерческие организации (НКО)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 таких организаций в сфере производства социальных услуг раскрывается в двух аспектах. Первый (потребительский) лежит в самой природе гражданского общества. Большинство</w:t>
      </w:r>
      <w:r>
        <w:rPr>
          <w:rStyle w:val="Addmd1"/>
          <w:rFonts w:cs="Times New Roman" w:ascii="Times New Roman" w:hAnsi="Times New Roman"/>
          <w:sz w:val="24"/>
          <w:szCs w:val="24"/>
        </w:rPr>
        <w:t xml:space="preserve"> социальных услуг требуют таких качественных характеристик, как гуманность, эмпатия, сострадание, иные нравственные компоненты, которые трудно зафиксировать формально. Именно эти ценностные категории, заложенные в мотивах и миссии гражданского общества, и отделяют третий сектор от государства и бизнеса. </w:t>
      </w:r>
      <w:r>
        <w:rPr>
          <w:rFonts w:cs="Times New Roman" w:ascii="Times New Roman" w:hAnsi="Times New Roman"/>
          <w:sz w:val="24"/>
          <w:szCs w:val="24"/>
        </w:rPr>
        <w:t xml:space="preserve">В целом НКО «подстраиваются» под предпочтения потребителя, в то время как государственная система, наоборот, подстраивает его под негибкое предложение. Они также склонны к быстрому реагированию на проблемы потребителя, тогда как для государственных структур характерна инерционность, связанная с планированием бюджетного процесса, необходимостью прохождения сложной процедуры согласования, жесткостью нормативов и т.д. 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(производственный) аспект преимуществ организаций гражданского общества выражается в том, что: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КО за счет узкой специализации на интересах отдельных групп потребителей и гибкости в привлечении ресурсов способны оказывать более диверсифицированные услуги. Эта черта сочетается с инновационностью, обеспеченной их способностью к социальным экспериментам. Когда речь идет о пилотных проектах и социальных новациях, организации гражданского общества являются лучшей площадкой для апробации новых механизмов решения той или иной проблемы; </w:t>
      </w:r>
    </w:p>
    <w:p>
      <w:pPr>
        <w:pStyle w:val="Normal"/>
        <w:widowControl w:val="false"/>
        <w:spacing w:lineRule="auto" w:line="240" w:before="0" w:after="0"/>
        <w:ind w:right="-1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ые затраты организации на производство услуг ниже. Во-первых, за счет использования труда волонтеров; во-вторых, за счет привлечения добровольных пожертвований; в-третьих, через снижение издержек принятия решений, высоких в бюрократизированных государственных учреждениях;</w:t>
      </w:r>
    </w:p>
    <w:p>
      <w:pPr>
        <w:pStyle w:val="Normal"/>
        <w:widowControl w:val="false"/>
        <w:spacing w:lineRule="auto" w:line="240" w:before="0" w:after="0"/>
        <w:ind w:right="-1" w:firstLine="397"/>
        <w:jc w:val="both"/>
        <w:rPr/>
      </w:pPr>
      <w:r>
        <w:rPr>
          <w:rStyle w:val="Addmd1"/>
          <w:rFonts w:cs="Times New Roman" w:ascii="Times New Roman" w:hAnsi="Times New Roman"/>
          <w:sz w:val="24"/>
          <w:szCs w:val="24"/>
        </w:rPr>
        <w:t>- мотивация сотрудников НКО связана главным образом с достижением цели, миссии данной организации [1], поэтому вероятность оппортунистического поведения со стороны исполнителя ниже, что повышает качество услуги;</w:t>
      </w:r>
    </w:p>
    <w:p>
      <w:pPr>
        <w:pStyle w:val="Normal"/>
        <w:widowControl w:val="false"/>
        <w:spacing w:lineRule="auto" w:line="240" w:before="0" w:after="0"/>
        <w:ind w:right="-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ddmd1"/>
          <w:rFonts w:cs="Times New Roman" w:ascii="Times New Roman" w:hAnsi="Times New Roman"/>
          <w:sz w:val="24"/>
          <w:szCs w:val="24"/>
        </w:rPr>
        <w:t>- представляя собой форму гражданской самоорганизации, НКО достоверно знают проблемы потенциальных получателей услуг, имея тем самым более реальные преставления о путях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рганизаций гражданского общества в производстве услуг тем самым способствует развитию конкуренции как условию эффективного распределения ресурсов. Немаловажным является и развитие социальной сферы в целом за счет привлечения в нее внебюджетных источников финансирования,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расширения спектра предоставляемых услуг, внедрения новых методов работы, создания дополнительных финансовых и образователь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;Arial Unicode MS" w:cs="Times New Roman"/>
          <w:sz w:val="24"/>
          <w:szCs w:val="24"/>
          <w:u w:val="double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Использование потенциала организаций гражданского общества является важной тенденцией современного развития России в рамках социально-экономической модернизации, в связи с чем актуально всестороннее изучение феномена оказания услуг отечественными НКО на различных уровнях управления – от муниципального до федерального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ом был проанализирован потенциал организаций гражданского общества в региональном разрезе (на примере Амурской области). В основу характеристики участия организаций гражданского общества на региональном рынке социальных услуг легли статистические показатели состояния некоммерческого сектора, анализ соответствующей нормативно-правовой базы и практики ее применения, а также данные, полученные в ходе опроса в феврале-марте 2010 года руководителей 65 амурских НКО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 иллюстрация исследуемого предмета в сочетании с анализом общероссийской практики позволила выделить ряд проблемных моментов. Среди них: финансовая несостоятельность большинства НКО, особенно муниципального (поселкового) уровня,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неравномерность их географического количественного и качественного распред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размытость спектра услуг, предоставляемых НКО, </w:t>
      </w:r>
      <w:r>
        <w:rPr>
          <w:rFonts w:cs="Times New Roman" w:ascii="Times New Roman" w:hAnsi="Times New Roman"/>
          <w:sz w:val="24"/>
          <w:szCs w:val="24"/>
        </w:rPr>
        <w:t>снижающая доверие к их деятельности со стороны населения и государства;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отсутствие у органов власти критериев оценки состоятельности и конкурентоспособности некоммерческих организаций как партнеров в решении социальных проблем; значительная роль субъективных, личностных факторов, влияющих на взаимодействие государственных структур с гражданским обществом; отсутствие у НКО стабильного пакета заказов на предоставление социальных услуг; несопоставимость услуг, представляемых госучерждениями, НКО и бизнесом из-за различной нормативной и методической базы их предоставления и др. </w:t>
      </w:r>
      <w:r>
        <w:rPr>
          <w:rFonts w:cs="Times New Roman" w:ascii="Times New Roman" w:hAnsi="Times New Roman"/>
          <w:sz w:val="24"/>
          <w:szCs w:val="24"/>
        </w:rPr>
        <w:t xml:space="preserve">В итоге большинство НКО занимает небольшие ниши спроса на простые социальные услуги, не охваченные бюджетными организациями и бизнесом, не составляя им полноценной конкуренции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ых проблем были определены приоритетные направления по развитию потенциала негосударственных некоммерческих организаций как поставщиков социальных услуг: образовательное, информационное, правовое. В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ажно также отметить, что развитие негосударственных социальных услуг нельзя рассматривать в отрыве от развития социальной сферы в целом. Не решив проблем бедности, занятости населения, высокой дифференциации доходов, трудно представить, с одной стороны, развитие организованного гражданского общества как такового, а с другой – желание граждан сменить привычного поставщика социальных услуг в лице государства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же выводом может служить положение о том, что в развитии рынка социальных услуг видится целесообразным не столько замена государственных полномочий общественными, сколько выстраивание партнерских отношений и координация ресурсов всех трех секторов экономики для удовлетворения потребностей граждан. Это предопределяет усиление не только экономической, но и управленческой, экспертной роли гражданского общества в улучшении социальной сферы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рсиянова И., Якобсон Л. Институционализация гражданского общества и третий сектор // Гражданское общество современной России. Социологические зарисовки с натуры.  М., 2008. С. 13-42.</w:t>
      </w:r>
    </w:p>
    <w:p>
      <w:pPr>
        <w:pStyle w:val="Footnote"/>
        <w:numPr>
          <w:ilvl w:val="0"/>
          <w:numId w:val="1"/>
        </w:numPr>
        <w:ind w:left="426" w:hanging="2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ридман М., Фридман Р. </w:t>
      </w:r>
      <w:r>
        <w:rPr>
          <w:sz w:val="24"/>
          <w:szCs w:val="24"/>
        </w:rPr>
        <w:t xml:space="preserve">Свобода выбирать: Наша позиция. М., 2007. </w:t>
      </w:r>
    </w:p>
    <w:p>
      <w:pPr>
        <w:pStyle w:val="Footnote"/>
        <w:numPr>
          <w:ilvl w:val="0"/>
          <w:numId w:val="1"/>
        </w:numPr>
        <w:ind w:left="426" w:hanging="2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Шишкин С.В., Заборовская А.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ы участия населения в оплате социальных услуг в странах с переходной экономикой (Научные труды ИЭПП № 78). М., 2004.</w:t>
      </w:r>
    </w:p>
    <w:p>
      <w:pPr>
        <w:pStyle w:val="Footnote"/>
        <w:numPr>
          <w:ilvl w:val="0"/>
          <w:numId w:val="1"/>
        </w:numPr>
        <w:ind w:left="426" w:hanging="29"/>
        <w:jc w:val="both"/>
        <w:rPr>
          <w:sz w:val="24"/>
          <w:szCs w:val="24"/>
        </w:rPr>
      </w:pPr>
      <w:r>
        <w:rPr>
          <w:sz w:val="24"/>
          <w:szCs w:val="24"/>
        </w:rPr>
        <w:t>Шлесингер М., Грей Б. Почему неприбыльные организации значимы для американской медицины: краткий обзор // Неприбыльный сектор США: Правовая основа, масштабы, конкурентоспособность, эффективность. М., 2008. С. 199-2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27:00Z</dcterms:created>
  <dc:creator>Вася</dc:creator>
  <dc:description/>
  <dc:language>en-US</dc:language>
  <cp:lastModifiedBy>Вася</cp:lastModifiedBy>
  <cp:lastPrinted>2013-02-24T16:10:00Z</cp:lastPrinted>
  <dcterms:modified xsi:type="dcterms:W3CDTF">2013-02-24T12:58:00Z</dcterms:modified>
  <cp:revision>17</cp:revision>
  <dc:subject/>
  <dc:title/>
</cp:coreProperties>
</file>