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современного этапа становления национальных гостиничных цеп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-Пасухин Станислав Иго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archer-snowy-owl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чная цепь (сеть) – это объединение гостиничных предприятий, имеющих схожий уровень обслуживания, набор услуг. Входящие в цепь гостиницы находятся в едином подчинении, при этом в одну цепь могут входить отели разных категорий. Гостиничные цепи объединяют не только собственные отели, но и входящие в них на условиях франшизы. Выделяют национальные (гостиницы цепи в одной стране) и международные (гостиницы находятся более чем в одной стране) цеп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необходимо создавать современное гостиничное хозяйство, и одно из важнейших направлений – организация национальных гостиничных цеп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преимущества ведения бизнеса в форме цепей заключаются в следующе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система бронирования, на основе которой создается единая база данных, позволяющая повышать загрузку номерного фонд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финансовая система, способствующая проведению крупных рекламных кампаний, единому учету расчета с партнерами и потребителями, что минимизирует соответствующие затраты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тратегический маркетинг, ведущий к экономии на проведение масштабных исследований рынка для всей цепи гостиниц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в разработке и распространении каталогов, справочников, в создании интернет-сайтов, систем бронир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е возможности расширения сервиса на основе разработанных технологических схем и контрактов, внедряемых централизованно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мена опытом и повышение квалификации персон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е гостиничные цепочки реализуют различные схемы управления: корпоративный менеджмент по отношению к собственной недвижимости, объединение с туристскими фирмами, имеющими собственные объекты размещения; управляющие профессиональные компании, реализующие определенную концепцию бизнеса» [2.c.34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 первые попытки создания национальных российских гостиничных цепей предпринимались в 90-е годы, первые реальные шаги были заметны в начале XXI ве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1997 года в Москве была создана первая российская гостиничная цепь - «Норд-отель», представляющая собой добровольное объединение из двенадцати гостиничных предприятий различных организационно-правовых форм Северо-Восточного округа Москвы, таких как «Алтай, «Байкал», «Восток», «Заря», «Звездная», «Золотой Колос», ММК «Молодежный», «Останкино», «Саяны», «Турист», «Ярославская», ГАО «Москва» (25% гостиничных мест Москвы). [1.c.411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оявилась компания Best Eastern, созданная туроператором «Академсервис». Она представляет добровольное объединение гостиниц. Затем ГУП «Сеть «Президент-отелей и здравниц Руси, созданная на базе оперативного управления гостиничной собствен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2000-х появляются крупные проекты. Компания «Дельта капитал менеджмент» планировала создание цепь из 50-ти трехзвездных гостиниц под маркой Country Inn корпорации Rezidor SAS. О крупных проектах говорили также АКБ "Доверительный и инвестиционный банк", «Альфа-банка», «Ренессанс», группы «Бонита» и «Русское золото», цепь Гелиопарк-отелей. Компания «ЮМАКО» создают гостиничную управляющую компанию, включая гостиницу «Катерина» в Москве, а также другие в регионах. Компания Orange Ring Hotels Management (ORHM) в управлении имеет рекреационные отели и городские гостиницы бизнес-класса. Появляются и развиваются компании «Интурист Отель групп», AMAKS, брэнд «Русские отели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объектов находятся в европейской части России, при этом большинство из них в Москве и Санкт-Петербурге – крупнейших городах нашей ст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проблемы для данного бизнеса в России нетрудно выделить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хватка специалистов, профессиональных управленцев гостиничного сектора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инвестирование из-за достаточно высокого риска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и привлечения финансов и на фондовом рынке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елание собственников входить в цепи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с законодательством и бюрокра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ых проблем – первоочередная задача российского бизнеса. Правильные шаги государства в области подготовки специалистов, а также создание правовой и институциональной среды помогут национальным гостиничным цепям сделать рывок вперед, а улучшение ситуации и активное развитие приведет в свою очередь к увеличению инвестиций в данный бизнес.</w:t>
      </w:r>
    </w:p>
    <w:p>
      <w:pPr>
        <w:pStyle w:val="Normal"/>
        <w:spacing w:lineRule="auto" w:line="240" w:before="0" w:after="0"/>
        <w:ind w:firstLine="397"/>
        <w:jc w:val="center"/>
        <w:rPr>
          <w:rStyle w:val="StrongEmphasis"/>
        </w:rPr>
      </w:pPr>
      <w:r>
        <w:rPr>
          <w:rStyle w:val="StrongEmphasis"/>
        </w:rPr>
        <w:t>Литерату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А.Ю. География международного туризма. М.: Кнорус. 2008. C. 41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колович Н.А. Формирование национальных российских гостиничных цепей. В кн.: Туризм в меняющемся мире. Под ред. Восколович Н.А. – М.:МГУ, 2010. С.3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туризме и туристской индустрии в Российской Федераци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 (Федеральная служба государственной статистики Росс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b/>
      <w:sz w:val="14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120"/>
      <w:jc w:val="center"/>
    </w:pPr>
    <w:rPr>
      <w:rFonts w:ascii="Arial" w:hAnsi="Arial" w:eastAsia="Times New Roman" w:cs="Times New Roman"/>
      <w:b/>
      <w:sz w:val="14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4:00Z</dcterms:created>
  <dc:creator>Stanislaw</dc:creator>
  <dc:description/>
  <cp:keywords/>
  <dc:language>en-US</dc:language>
  <cp:lastModifiedBy>Admin</cp:lastModifiedBy>
  <dcterms:modified xsi:type="dcterms:W3CDTF">2013-02-20T03:24:00Z</dcterms:modified>
  <cp:revision>2</cp:revision>
  <dc:subject/>
  <dc:title/>
</cp:coreProperties>
</file>