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клад международных финансовых институтов в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рожной сети развивающихся ст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спанбетов Даулет Абайх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торант </w:t>
      </w:r>
      <w:r>
        <w:rPr>
          <w:rFonts w:cs="Times New Roman" w:ascii="Times New Roman" w:hAnsi="Times New Roman"/>
          <w:i/>
          <w:sz w:val="24"/>
          <w:szCs w:val="24"/>
        </w:rPr>
        <w:t>Ph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кадемия государственного управления при Президенте Республики Казах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итут управления, Астана, 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aspa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777@</w:t>
      </w:r>
      <w:r>
        <w:rPr>
          <w:rFonts w:cs="Times New Roman" w:ascii="Times New Roman" w:hAnsi="Times New Roman"/>
          <w:i/>
          <w:sz w:val="24"/>
          <w:szCs w:val="24"/>
        </w:rPr>
        <w:t>inbo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Естественным сдерживающим фактором развития государств с низким и средним уровнем национального дохода является отсутствие и крайне неудовлетворительное состояние автомобильных дорог, котор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представляют собой жизненно важную экономическую форму транспортной инфраструктуры, а также имеют определенный потенциал влияния на экономический рос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Для преодоления подобных ограничений правительства стран прибегают к традиционным инструментам инвестиционной политики в дорожном секторе. К таковым относятся: бюджетные инвестиции, создание специализированных фондов, применение различных форматов механизма государственно-частного партнерства и государственные займы международных финансовых институтов. При этом благоприятная институциональная среда является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важным государственным активом 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непременным атрибутом более эффективного и рационального распределения ресурсов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, так как строить и содержать дороги весьма затратно. В данном аспекте, развивающиеся страны тем и характерны, что находятся в процессе построения и модернизации национальных экономик и реформировании институциональной системы. Что естественно обуславливает дефицит инвестиций в автодорожной отрасли. Одним из общепризнанных катализаторов качественных преобразований в государственном секторе являются правительственные займы международных институтов развития (далее – МФИ). Конечно, утверждение имеет противоречивую основу  в части согласовании баланса интересов, но так или иначе способствует более интенсивному развитию дорожного сектор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За более чем полувековую историю привлечения инвестиций МФИ и последующих положительных эффектов достаточно много. Институты развития повсеместно заинтересованы в качественной проработке каждого инвестиционного проекта как в процессе реализации, так и после инвестиционный период. На основании подобных исследований созданы практические экономические модели оценки инвестиционной политики. При этом каждый из институтов концентрируется на влиянии и последствий своей инвестиционной политики. Допустим Международный банк реконструкции и развития с 1995 по 2005 год инвестировал в транспортный сектор более $ 30 млрд. на реализацию 624 проектов [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orld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Bank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2007: 23]. Азиатский банк развития с 1966 года профинансировал строительство более 87 тыс. км автомобильных дорог, что эквивалентно 17% в удельном приросте азиатской сети автомобильных дорог [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Madhur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 2009: 25]. Однако, не смотря на наличие обширной исследовательской проработанности вопроса, оценка совокупного вклада международных финансовых институтов в развитие сети автомобильных дорог развивающихся стран не достаточно раскрыта. Поэтому автором поставлена цель на основе импирических данных показать значимость инвестиций МФИ через призму прироста протяженности сети автомобильных дорог в развивающихся странах за последние 20 лет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>В качестве информационной базы использовались следующие информационные ресурсы:  Азиатского банка развития; Европейского банка реконструкции и развития; Исламского банка развития; Японского Агентства Международного Сотрудничества и группы Всемирного банк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На основе выборки баз данных создан информационный массив  из 1110 инвестиционных проектов реализованных в период с 1991 по 2011 годы в 125 странах мира. Контент анализ исполнительской документации в совокупности с отчетами о завершении проектов предоставил возможность консолидировать информацию пригодную для интерпретации целевой задачи. Импирическая информация о приросте дорожной сети и качественных характеристиках была взята из ежегодных статистических сборников международной дорожной федерацией за аналогичный период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Краткие результаты исследования приведены в таблице 1. Так, суммарный объем инвестиций в сектор составил 235,9 млрд. долл. США при со финансировании институтов развития в размере 116,0 млрд. долл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(49,2%).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За рассматриваемый период построено 25,7 тыс. км, реконструировано с повышением категории 191,4 тыс. км автодорог, а также 240,3 тыс. км переведены в твердое покрытие. На долю банков пришлось 201,9 тыс. км. </w:t>
      </w:r>
    </w:p>
    <w:p>
      <w:pPr>
        <w:pStyle w:val="Normal"/>
        <w:spacing w:lineRule="auto" w:line="240" w:before="60" w:after="6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аблица 1. Удельный вклад МФИ в прирост протяженности восстановленных автомобильных дорог, в %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693"/>
        <w:gridCol w:w="2835"/>
      </w:tblGrid>
      <w:tr>
        <w:trPr>
          <w:trHeight w:val="3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контин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дельный вклад МФИ в дорожную сеть от прироста,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дельный вклад МФИ в дорожную сеть с твердым покрытием, в %</w:t>
            </w:r>
          </w:p>
        </w:tc>
      </w:tr>
      <w:tr>
        <w:trPr>
          <w:trHeight w:val="1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ф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,7</w:t>
            </w:r>
          </w:p>
        </w:tc>
      </w:tr>
      <w:tr>
        <w:trPr>
          <w:trHeight w:val="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нтральная Азия и Кав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,0</w:t>
            </w:r>
          </w:p>
        </w:tc>
      </w:tr>
      <w:tr>
        <w:trPr>
          <w:trHeight w:val="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сточная 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6</w:t>
            </w:r>
          </w:p>
        </w:tc>
      </w:tr>
      <w:tr>
        <w:trPr>
          <w:trHeight w:val="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вр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</w:tr>
      <w:tr>
        <w:trPr>
          <w:trHeight w:val="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тинская Аме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,5</w:t>
            </w:r>
          </w:p>
        </w:tc>
      </w:tr>
      <w:tr>
        <w:trPr>
          <w:trHeight w:val="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лижний 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0</w:t>
            </w:r>
          </w:p>
        </w:tc>
      </w:tr>
      <w:tr>
        <w:trPr>
          <w:trHeight w:val="11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е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8</w:t>
            </w:r>
          </w:p>
        </w:tc>
      </w:tr>
      <w:tr>
        <w:trPr>
          <w:trHeight w:val="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Южная 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1</w:t>
            </w:r>
          </w:p>
        </w:tc>
      </w:tr>
      <w:tr>
        <w:trPr>
          <w:trHeight w:val="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Юго-Восточная Аз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8</w:t>
            </w:r>
          </w:p>
        </w:tc>
      </w:tr>
      <w:tr>
        <w:trPr>
          <w:trHeight w:val="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4,2</w:t>
            </w:r>
          </w:p>
        </w:tc>
      </w:tr>
    </w:tbl>
    <w:p>
      <w:pPr>
        <w:pStyle w:val="Normal"/>
        <w:spacing w:lineRule="auto" w:line="240" w:before="60" w:after="0"/>
        <w:ind w:firstLine="39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Проведенное исследовании показало, что при соизмерении прироста общей протяженности сети в рассматриваемых 125 странах, вклад МФИ  в удельной доле составил порядка 4%. Наиболее весомое влияние инвестиционной политики, более 20%, проявляется в Африканском регионе, Латинской Америке и странах Юго-Восточной Азии. Что обуславливается желанием правительств в кратчайшие сроки преодолеть дефицит дорожной сети как сдерживающего фактора интенсификации экономического роста. Вместе с тем, локомотивы Азиатских экономик, как Китай и Индия также ежегодно наращивают объемы долгосрочных займов в дорожном секторе. В заключении хочу отметить что значимость инвестиций МФИ, это не только строительство хороших дорог, это прежде всего качественное преобразование менеджмента в секторе и естественный трансферт технолог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исок литератур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World Bank. A Decade of Action in Transport. An Evaluation of World Bank Assistance to the Transport Sector, 1995–2005. Washington, D.C.2007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rinivasa Madhur, Ganeshan Wignaraja, and Peter Darjes. Roads for Asian Integration: Measuring ADB’s Contribution to the Asian Highway Network No. 37 | November 2009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www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adb.org (Азиатский банк развити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www.ebrd.com (Европейский банк реконструкции и развития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www.isdb.org (Исламский банк развити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www.jica.go.jp (Японское Агентство Международного Сотрудничеств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www.worldbank.org. (группа Всемирного банка). </w:t>
      </w:r>
    </w:p>
    <w:sectPr>
      <w:type w:val="nextPage"/>
      <w:pgSz w:w="12240" w:h="15840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30:00Z</dcterms:created>
  <dc:creator>Аспанбетов Д.А.</dc:creator>
  <dc:description/>
  <dc:language>en-US</dc:language>
  <cp:lastModifiedBy>user</cp:lastModifiedBy>
  <dcterms:modified xsi:type="dcterms:W3CDTF">2013-03-01T19:36:00Z</dcterms:modified>
  <cp:revision>5</cp:revision>
  <dc:subject/>
  <dc:title/>
</cp:coreProperties>
</file>