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тегическое развити</w:t>
      </w:r>
      <w:r>
        <w:rPr>
          <w:b/>
          <w:lang w:val="en-US"/>
        </w:rPr>
        <w:t>t</w:t>
      </w:r>
      <w:r>
        <w:rPr>
          <w:b/>
        </w:rPr>
        <w:t xml:space="preserve"> ресторанного бизне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зьмина Наталья Леонид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ий государственный нефтегазовый университет, Институт менеджмента и бизнеса, Тюмень, Россия</w:t>
      </w:r>
    </w:p>
    <w:p>
      <w:pPr>
        <w:pStyle w:val="Normal"/>
        <w:jc w:val="center"/>
        <w:rPr>
          <w:rStyle w:val="Emphasis"/>
          <w:lang w:val="de-DE"/>
        </w:rPr>
      </w:pPr>
      <w:r>
        <w:rPr>
          <w:rStyle w:val="Emphasis"/>
          <w:lang w:val="de-DE"/>
        </w:rPr>
        <w:t>E–mail: natka-kuzmina@mail.ru</w:t>
      </w:r>
    </w:p>
    <w:p>
      <w:pPr>
        <w:pStyle w:val="Normal"/>
        <w:jc w:val="center"/>
        <w:rPr>
          <w:rStyle w:val="Emphasis"/>
          <w:lang w:val="de-DE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ля постиндустриальной экономики нового типа характерно смещение «центра тяжести»  с производственной сферы на сферу услуг. Сегодня сервис рассматривается как новый уровень взаимодействия с потребителем, новый вид деятельности практически во всех секторах экономики. Одним из наиболее стремительно развивающихся секторов сферы услуг является ресторанный бизнес, связанный напрямую с главной целью стратегического плана развития городов региона, – повышением уровня и качества жизни населения. Для удовлетворения потребностей рынка ресторанных услуг и обеспечения роста предприятий данной сферы необходимо разрабатывать эффективные стратегии. </w:t>
      </w:r>
    </w:p>
    <w:p>
      <w:pPr>
        <w:pStyle w:val="Normal"/>
        <w:ind w:firstLine="397"/>
        <w:jc w:val="both"/>
        <w:rPr/>
      </w:pPr>
      <w:r>
        <w:rPr/>
        <w:t>В настоящее время не существует однозначного подхода к определению понятия  и «ресторанный бизнес». С учетом того, что есть две составляющие ресторанного продукта – осязаемая (продукция) и неосязаемая (сервис), можно определить ресторанный бизнес как предпринимательскую деятельность, связанную с организацией производства ресторанного продукта и управлением рестораном, направленную на удовлетворение базовых и социокультурных потребностей людей, а также на получение прибыли. Для характеристики ресторанного бизнеса предлагается ввести понятие «сервисный ландшафт», использованное впервые Мэри Джо Бинтер [2]. С учетом специфики ресторанного бизнеса оно включает в себя комфортность окружающей среды, удобство расположения клиентов, качество внешних атрибутов, качество обслуживания, атмосферу зала, использование информационных технологий.</w:t>
      </w:r>
    </w:p>
    <w:p>
      <w:pPr>
        <w:pStyle w:val="Normal"/>
        <w:ind w:firstLine="397"/>
        <w:jc w:val="both"/>
        <w:rPr/>
      </w:pPr>
      <w:r>
        <w:rPr/>
        <w:t>В ходе исследования были уточнены алгоритм и методическая основа выбора стратегии развития ресторанного бизнеса. Построена морфологическая матрица идентификации предприятий ресторанного бизнеса г. Тюмени по типу конкурентного поведения, позволяющая разделить их на виолентов, патиентов, коммутантов и эксплерентов [1,3]. Дана многокритериальная оценка деятельности ресторанов и кафе с позиции конкурентоспособности ресторанного продукта и стратегической привлекательности данного  вида сервисной деятельности.</w:t>
      </w:r>
    </w:p>
    <w:p>
      <w:pPr>
        <w:pStyle w:val="Normal"/>
        <w:ind w:firstLine="397"/>
        <w:jc w:val="both"/>
        <w:rPr/>
      </w:pPr>
      <w:r>
        <w:rPr/>
        <w:t>Анализ рынка ресторанных услуг г. Тюмени, его тенденций и перспектив позволил разработать комбинированную стратегию развития ресторанного бизнеса (рис.1).</w:t>
      </w:r>
    </w:p>
    <w:p>
      <w:pPr>
        <w:pStyle w:val="Normal"/>
        <w:jc w:val="center"/>
        <w:rPr>
          <w:rFonts w:cs="Tahom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742480"/>
                          <a:chOff x="0" y="0"/>
                          <a:chExt cx="611964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400" y="123120"/>
                            <a:ext cx="5172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ая стратегия развития ресторанного бизнеса г.Тю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080" y="19512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6200"/>
                            <a:ext cx="2520" cy="22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46280"/>
                            <a:ext cx="2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623520"/>
                            <a:ext cx="876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ол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384120"/>
                            <a:ext cx="1580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ентное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581040"/>
                            <a:ext cx="107280" cy="35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580320"/>
                            <a:ext cx="1175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дерство в цене и време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384120"/>
                            <a:ext cx="1087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581040"/>
                            <a:ext cx="102240" cy="35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580320"/>
                            <a:ext cx="3181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сети в местах, близлежащих учебным заведе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рытие предприятий в местах скопления тур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402120"/>
                            <a:ext cx="1846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ы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26684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1108080"/>
                            <a:ext cx="876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108800"/>
                            <a:ext cx="116280" cy="351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005120"/>
                            <a:ext cx="1175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ифференциация ресторанного продук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050840"/>
                            <a:ext cx="102240" cy="351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1050120"/>
                            <a:ext cx="31813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явление новых кухонь (арабской, греческой, турецко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рождение традиционной русской кух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«детской темы» в концепции рестора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зация на кейтерин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93788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1813680"/>
                            <a:ext cx="876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т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770480"/>
                            <a:ext cx="113040" cy="351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1768320"/>
                            <a:ext cx="117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иск вакантных ни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2270880"/>
                            <a:ext cx="101520" cy="351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200" y="1769040"/>
                            <a:ext cx="317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звитие придорожного серви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24516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2271960"/>
                            <a:ext cx="869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ер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2271960"/>
                            <a:ext cx="107280" cy="350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2271960"/>
                            <a:ext cx="1183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иентация на иннова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768320"/>
                            <a:ext cx="111240" cy="353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2111400"/>
                            <a:ext cx="31820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традиционные способы приготовления блю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ьюжн-направление: смешение несочетаемых продук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молекулярная кулинария: способы приготовления блюд, изменяющие консистенцию и форму проду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6119640" cy="25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15.95pt" coordorigin="0,0" coordsize="9637,4319">
                <v:rect id="shape_0" stroked="f" o:allowincell="f" style="position:absolute;left:0;top:0;width:9636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3;top:194;width:814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ая стратегия развития ресторанного бизнеса г.Тюмени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427,307" to="1041,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309" to="434,3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,1175" to="819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;top:982;width:13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олент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669;top:605;width:24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ентное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67;top:915;width:168;height:5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914;width:18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дерство в цене и времен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3325;top:605;width:171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88;top:915;width:160;height:5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914;width:500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сети в местах, близлежащих учебным заведени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рытие предприятий в местах скопления туристов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6728;top:633;width:29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ы 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,1995" to="585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;top:1745;width:13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иент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954;top:1746;width:182;height:5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1583;width:1850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ифференциация ресторанного продук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988;top:1655;width:160;height:5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1654;width:5009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явление новых кухонь (арабской, греческой, турецкой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рождение традиционной русской кух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«детской темы» в концепции рестора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зация на кейтеринге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line id="shape_0" from="412,3052" to="572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;top:2856;width:137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тант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954;top:2788;width:177;height:5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2;top:2785;width:18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иск вакантных ни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988;top:3576;width:159;height:5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2786;width:499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звитие придорожного сервиса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line id="shape_0" from="427,3861" to="573,3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;top:3578;width:136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ерент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954;top:3578;width:168;height:55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3578;width:186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иентация на инноваци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988;top:2785;width:174;height:5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3325;width:5010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традиционные способы приготовления блю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ьюжн-направление: смешение несочетаемых продук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молекулярная кулинария: способы приготовления блюд, изменяющие консистенцию и форму продуктов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rect id="shape_0" stroked="f" o:allowincell="f" style="position:absolute;left:0;top:309;width:9636;height:4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/>
        </w:rPr>
        <w:t>Рис.1. Комбинированная стратегия развития ресторанного бизнеса г. Тюмени</w:t>
      </w:r>
    </w:p>
    <w:p>
      <w:pPr>
        <w:pStyle w:val="Normal"/>
        <w:ind w:firstLine="397"/>
        <w:jc w:val="both"/>
        <w:rPr/>
      </w:pPr>
      <w:r>
        <w:rPr/>
        <w:t>Обеспечение эффективной реализации стратегии развития ресторанного бизнеса в сервисной экономике городов региона требует стратегической совместимости корневых компетенций предприятий-ресторанов  и ключевых компетенций рынка (рис.2)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2640" cy="45796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45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3.15pt;height:360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3390</wp:posOffset>
                </wp:positionH>
                <wp:positionV relativeFrom="paragraph">
                  <wp:posOffset>80010</wp:posOffset>
                </wp:positionV>
                <wp:extent cx="2794000" cy="196151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9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6.3pt;width:219.95pt;height:154.4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946785</wp:posOffset>
                </wp:positionV>
                <wp:extent cx="66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74.55pt" to="367.1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12700</wp:posOffset>
                </wp:positionV>
                <wp:extent cx="2549525" cy="530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тегические цели и приоритеты социально-экономической политики региона (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75pt;height:41.75pt;mso-wrap-distance-left:9.05pt;mso-wrap-distance-right:9.05pt;mso-wrap-distance-top:0pt;mso-wrap-distance-bottom:0pt;margin-top:-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тратегические цели и приоритеты социально-экономической политики региона (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108585</wp:posOffset>
                </wp:positionV>
                <wp:extent cx="1485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pt;mso-wrap-distance-left:9.05pt;mso-wrap-distance-right:9.05pt;mso-wrap-distance-top:0pt;mso-wrap-distance-bottom:0pt;margin-top:8.5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едер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065</wp:posOffset>
                </wp:positionH>
                <wp:positionV relativeFrom="paragraph">
                  <wp:posOffset>32385</wp:posOffset>
                </wp:positionV>
                <wp:extent cx="0" cy="485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.55pt" to="330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6390</wp:posOffset>
                </wp:positionH>
                <wp:positionV relativeFrom="paragraph">
                  <wp:posOffset>32385</wp:posOffset>
                </wp:positionV>
                <wp:extent cx="66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.55pt" to="330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3065</wp:posOffset>
                </wp:positionH>
                <wp:positionV relativeFrom="paragraph">
                  <wp:posOffset>32385</wp:posOffset>
                </wp:positionV>
                <wp:extent cx="66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.55pt" to="336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32385</wp:posOffset>
                </wp:positionV>
                <wp:extent cx="49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.55pt" to="330.9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765</wp:posOffset>
                </wp:positionH>
                <wp:positionV relativeFrom="paragraph">
                  <wp:posOffset>32385</wp:posOffset>
                </wp:positionV>
                <wp:extent cx="0" cy="857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.55pt" to="29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120650</wp:posOffset>
                </wp:positionV>
                <wp:extent cx="261620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ирование и развитие сервисной экономики региона (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6.5pt;mso-wrap-distance-left:9.05pt;mso-wrap-distance-right:9.05pt;mso-wrap-distance-top:0pt;mso-wrap-distance-bottom:0pt;margin-top:9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ормирование и развитие сервисной экономики региона (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215</wp:posOffset>
                </wp:positionH>
                <wp:positionV relativeFrom="paragraph">
                  <wp:posOffset>142875</wp:posOffset>
                </wp:positionV>
                <wp:extent cx="148590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.75pt;mso-wrap-distance-left:9.05pt;mso-wrap-distance-right:9.05pt;mso-wrap-distance-top:0pt;mso-wrap-distance-bottom:0pt;margin-top:11.2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он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23825</wp:posOffset>
                </wp:positionV>
                <wp:extent cx="1114425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ирование развития ресторан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5pt;mso-wrap-distance-left:9.05pt;mso-wrap-distance-right:9.05pt;mso-wrap-distance-top:0pt;mso-wrap-distance-bottom:0pt;margin-top:9.7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улирование развития ресторан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ragraph">
                  <wp:posOffset>95250</wp:posOffset>
                </wp:positionV>
                <wp:extent cx="66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7.5pt" to="336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59055</wp:posOffset>
                </wp:positionV>
                <wp:extent cx="120650" cy="323850"/>
                <wp:effectExtent l="6985" t="1270" r="698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24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9.95pt;margin-top:4.65pt;width:9.45pt;height:25.4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3065</wp:posOffset>
                </wp:positionH>
                <wp:positionV relativeFrom="paragraph">
                  <wp:posOffset>167640</wp:posOffset>
                </wp:positionV>
                <wp:extent cx="66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3.2pt" to="336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46355</wp:posOffset>
                </wp:positionV>
                <wp:extent cx="2416175" cy="301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азвитие ресторан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5pt;height:23.75pt;mso-wrap-distance-left:9.05pt;mso-wrap-distance-right:9.05pt;mso-wrap-distance-top:0pt;mso-wrap-distance-bottom:0pt;margin-top:3.6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Развитие ресторан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215</wp:posOffset>
                </wp:positionH>
                <wp:positionV relativeFrom="paragraph">
                  <wp:posOffset>11430</wp:posOffset>
                </wp:positionV>
                <wp:extent cx="1485900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.75pt;mso-wrap-distance-left:9.05pt;mso-wrap-distance-right:9.05pt;mso-wrap-distance-top:0pt;mso-wrap-distance-bottom:0pt;margin-top:0.9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7570</wp:posOffset>
                </wp:positionH>
                <wp:positionV relativeFrom="paragraph">
                  <wp:posOffset>64770</wp:posOffset>
                </wp:positionV>
                <wp:extent cx="561975" cy="86360"/>
                <wp:effectExtent l="1270" t="6350" r="63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6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.1pt;margin-top:5.1pt;width:44.2pt;height:6.7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21920</wp:posOffset>
                </wp:positionV>
                <wp:extent cx="0" cy="1323975"/>
                <wp:effectExtent l="63500" t="0" r="641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9.6pt" to="229.95pt,113.8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020</wp:posOffset>
                </wp:positionV>
                <wp:extent cx="0" cy="85725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.6pt" to="22.95pt,19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160020</wp:posOffset>
                </wp:positionV>
                <wp:extent cx="238125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.6pt" to="41.65pt,12.6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70485</wp:posOffset>
                </wp:positionV>
                <wp:extent cx="2821305" cy="3232785"/>
                <wp:effectExtent l="8890" t="889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323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5.55pt;width:222.1pt;height:254.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6765</wp:posOffset>
                </wp:positionH>
                <wp:positionV relativeFrom="paragraph">
                  <wp:posOffset>22225</wp:posOffset>
                </wp:positionV>
                <wp:extent cx="90805" cy="958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.75pt;width:7.1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</wp:posOffset>
                </wp:positionV>
                <wp:extent cx="2654300" cy="1061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Ме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плата части затрат по кредиту, лизингу, на оплату образовательны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едоставление грантовой поддержки начинающим предпринимател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казание имущественной поддержки, консультационных, бухгалтерских и юридически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едоставление «целевых займов» и микрозайм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3.6pt;mso-wrap-distance-left:9.05pt;mso-wrap-distance-right:9.05pt;mso-wrap-distance-top:0pt;mso-wrap-distance-bottom:0pt;margin-top: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Мер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плата части затрат по кредиту, лизингу, на оплату образовательных услуг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предоставление грантовой поддержки начинающим предпринимателя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оказание имущественной поддержки, консультационных, бухгалтерских и юридических услуг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предоставление «целевых займов» и микрозайм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105410</wp:posOffset>
                </wp:positionV>
                <wp:extent cx="2682875" cy="6375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Ключевой принци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тегическая совместимость ключевых компетенций рынка с корневыми компетенциями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50.2pt;mso-wrap-distance-left:9.05pt;mso-wrap-distance-right:9.05pt;mso-wrap-distance-top:0pt;mso-wrap-distance-bottom:0pt;margin-top:8.3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Ключевой принцип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атегическая совместимость ключевых компетенций рынка с корневыми компетенциями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640</wp:posOffset>
                </wp:positionH>
                <wp:positionV relativeFrom="paragraph">
                  <wp:posOffset>-260985</wp:posOffset>
                </wp:positionV>
                <wp:extent cx="1176020" cy="448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1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ация ресторанного продук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-20.6pt;width:92.5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ация ресторанного проду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72390</wp:posOffset>
                </wp:positionV>
                <wp:extent cx="2682875" cy="24682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46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194.35pt;mso-wrap-distance-left:9.05pt;mso-wrap-distance-right:9.05pt;mso-wrap-distance-top:0pt;mso-wrap-distance-bottom:0pt;margin-top:5.7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615</wp:posOffset>
                </wp:positionH>
                <wp:positionV relativeFrom="paragraph">
                  <wp:posOffset>102235</wp:posOffset>
                </wp:positionV>
                <wp:extent cx="2016125" cy="3714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«Создание греческого ресторана «Афина в г. Тюме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9.25pt;mso-wrap-distance-left:9.05pt;mso-wrap-distance-right:9.05pt;mso-wrap-distance-top:0pt;mso-wrap-distance-bottom:0pt;margin-top:8.0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«Создание греческого ресторана «Афина в г. Тюм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940</wp:posOffset>
                </wp:positionH>
                <wp:positionV relativeFrom="paragraph">
                  <wp:posOffset>131445</wp:posOffset>
                </wp:positionV>
                <wp:extent cx="66675" cy="47117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35pt" to="57.4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113665</wp:posOffset>
                </wp:positionV>
                <wp:extent cx="2657475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8.9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615</wp:posOffset>
                </wp:positionH>
                <wp:positionV relativeFrom="paragraph">
                  <wp:posOffset>104140</wp:posOffset>
                </wp:positionV>
                <wp:extent cx="2016125" cy="371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«Создание ресторана русской кухни «Купец» в г.Тюме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9.25pt;mso-wrap-distance-left:9.05pt;mso-wrap-distance-right:9.05pt;mso-wrap-distance-top:0pt;mso-wrap-distance-bottom:0pt;margin-top:8.2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«Создание ресторана русской кухни «Купец» в г.Тюм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2265</wp:posOffset>
                </wp:positionH>
                <wp:positionV relativeFrom="paragraph">
                  <wp:posOffset>43815</wp:posOffset>
                </wp:positionV>
                <wp:extent cx="2905125" cy="18897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3.45pt;width:228.7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3865</wp:posOffset>
                </wp:positionH>
                <wp:positionV relativeFrom="paragraph">
                  <wp:posOffset>85090</wp:posOffset>
                </wp:positionV>
                <wp:extent cx="2705100" cy="381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ледствия реализации стратегии развития ресторанного бизнеса в г.Тю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0pt;mso-wrap-distance-left:9.05pt;mso-wrap-distance-right:9.05pt;mso-wrap-distance-top:0pt;mso-wrap-distance-bottom:0pt;margin-top:6.7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следствия реализации стратегии развития ресторанного бизнеса в г.Тю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890</wp:posOffset>
                </wp:positionH>
                <wp:positionV relativeFrom="paragraph">
                  <wp:posOffset>76835</wp:posOffset>
                </wp:positionV>
                <wp:extent cx="952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05pt" to="58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890</wp:posOffset>
                </wp:positionH>
                <wp:positionV relativeFrom="paragraph">
                  <wp:posOffset>76835</wp:posOffset>
                </wp:positionV>
                <wp:extent cx="85725" cy="14795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05pt" to="57.4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890</wp:posOffset>
                </wp:positionH>
                <wp:positionV relativeFrom="paragraph">
                  <wp:posOffset>76835</wp:posOffset>
                </wp:positionV>
                <wp:extent cx="95250" cy="50038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05pt" to="58.1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440</wp:posOffset>
                </wp:positionH>
                <wp:positionV relativeFrom="paragraph">
                  <wp:posOffset>102870</wp:posOffset>
                </wp:positionV>
                <wp:extent cx="2022475" cy="3536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«Создание рыбного ресторана «Тритон» в г.Тюмени» (рис.3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7.85pt;mso-wrap-distance-left:9.05pt;mso-wrap-distance-right:9.05pt;mso-wrap-distance-top:0pt;mso-wrap-distance-bottom:0pt;margin-top:8.1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«Создание рыбного ресторана «Тритон» в г.Тюмени» (рис.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265</wp:posOffset>
                </wp:positionH>
                <wp:positionV relativeFrom="paragraph">
                  <wp:posOffset>106045</wp:posOffset>
                </wp:positionV>
                <wp:extent cx="0" cy="812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.35pt" to="34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6590</wp:posOffset>
                </wp:positionH>
                <wp:positionV relativeFrom="paragraph">
                  <wp:posOffset>-1905</wp:posOffset>
                </wp:positionV>
                <wp:extent cx="236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0.15pt" to="437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0.15pt" to="251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265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0.15pt" to="34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879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0.95pt" to="437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1590</wp:posOffset>
                </wp:positionH>
                <wp:positionV relativeFrom="paragraph">
                  <wp:posOffset>12065</wp:posOffset>
                </wp:positionV>
                <wp:extent cx="0" cy="919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0.95pt" to="301.7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9190</wp:posOffset>
                </wp:positionH>
                <wp:positionV relativeFrom="paragraph">
                  <wp:posOffset>12065</wp:posOffset>
                </wp:positionV>
                <wp:extent cx="0" cy="919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0.95pt" to="389.7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15</wp:posOffset>
                </wp:positionH>
                <wp:positionV relativeFrom="paragraph">
                  <wp:posOffset>83820</wp:posOffset>
                </wp:positionV>
                <wp:extent cx="2016125" cy="2190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17.25pt;mso-wrap-distance-left:9.05pt;mso-wrap-distance-right:9.05pt;mso-wrap-distance-top:0pt;mso-wrap-distance-bottom:0pt;margin-top:6.6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315</wp:posOffset>
                </wp:positionH>
                <wp:positionV relativeFrom="paragraph">
                  <wp:posOffset>116840</wp:posOffset>
                </wp:positionV>
                <wp:extent cx="962025" cy="7480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числа занятых на предприятиях ресторан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9pt;mso-wrap-distance-left:9.05pt;mso-wrap-distance-right:9.05pt;mso-wrap-distance-top:0pt;mso-wrap-distance-bottom:0pt;margin-top:9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личение числа занятых на предприятиях ресторан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9665</wp:posOffset>
                </wp:positionH>
                <wp:positionV relativeFrom="paragraph">
                  <wp:posOffset>116840</wp:posOffset>
                </wp:positionV>
                <wp:extent cx="806450" cy="7289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т налоговых поступлений в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57.4pt;mso-wrap-distance-left:9.05pt;mso-wrap-distance-right:9.05pt;mso-wrap-distance-top:0pt;mso-wrap-distance-bottom:0pt;margin-top:9.2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т налоговых поступлений в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840</wp:posOffset>
                </wp:positionH>
                <wp:positionV relativeFrom="paragraph">
                  <wp:posOffset>116840</wp:posOffset>
                </wp:positionV>
                <wp:extent cx="930275" cy="6953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возможностей для культурного проведения досуга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54.75pt;mso-wrap-distance-left:9.05pt;mso-wrap-distance-right:9.05pt;mso-wrap-distance-top:0pt;mso-wrap-distance-bottom:0pt;margin-top:9.2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величение возможностей для культурного проведения досуга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-215265</wp:posOffset>
                </wp:positionV>
                <wp:extent cx="1115060" cy="4483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иление сервисного ландшаф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-17pt;width:87.7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иление сервисного ландшаф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615</wp:posOffset>
                </wp:positionH>
                <wp:positionV relativeFrom="paragraph">
                  <wp:posOffset>70485</wp:posOffset>
                </wp:positionV>
                <wp:extent cx="2016125" cy="3581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«Автоматизация меню рестор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8.2pt;mso-wrap-distance-left:9.05pt;mso-wrap-distance-right:9.05pt;mso-wrap-distance-top:0pt;mso-wrap-distance-bottom:0pt;margin-top:5.5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«Автоматизация меню рестор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3890</wp:posOffset>
                </wp:positionH>
                <wp:positionV relativeFrom="paragraph">
                  <wp:posOffset>82550</wp:posOffset>
                </wp:positionV>
                <wp:extent cx="95250" cy="22860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.5pt" to="58.1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3890</wp:posOffset>
                </wp:positionH>
                <wp:positionV relativeFrom="paragraph">
                  <wp:posOffset>135890</wp:posOffset>
                </wp:positionV>
                <wp:extent cx="85725" cy="4762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.7pt" to="57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3890</wp:posOffset>
                </wp:positionH>
                <wp:positionV relativeFrom="paragraph">
                  <wp:posOffset>135890</wp:posOffset>
                </wp:positionV>
                <wp:extent cx="85725" cy="428625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.7pt" to="57.4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59690</wp:posOffset>
                </wp:positionV>
                <wp:extent cx="2016125" cy="3714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«Автоматизация системы вызова официа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9.25pt;mso-wrap-distance-left:9.05pt;mso-wrap-distance-right:9.05pt;mso-wrap-distance-top:0pt;mso-wrap-distance-bottom:0pt;margin-top:4.7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«Автоматизация системы вызова официа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0215</wp:posOffset>
                </wp:positionH>
                <wp:positionV relativeFrom="paragraph">
                  <wp:posOffset>46355</wp:posOffset>
                </wp:positionV>
                <wp:extent cx="1485900" cy="4953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обеспеченности посадочными местами в ресторан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9pt;mso-wrap-distance-left:9.05pt;mso-wrap-distance-right:9.05pt;mso-wrap-distance-top:0pt;mso-wrap-distance-bottom:0pt;margin-top:3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ышение обеспеченности посадочными местами в ресторанах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1490</wp:posOffset>
                </wp:positionH>
                <wp:positionV relativeFrom="paragraph">
                  <wp:posOffset>46355</wp:posOffset>
                </wp:positionV>
                <wp:extent cx="1114425" cy="49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туристской и придорожной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3.6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витие туристской и придорож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9615</wp:posOffset>
                </wp:positionH>
                <wp:positionV relativeFrom="paragraph">
                  <wp:posOffset>61595</wp:posOffset>
                </wp:positionV>
                <wp:extent cx="2016125" cy="23685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18.65pt;mso-wrap-distance-left:9.05pt;mso-wrap-distance-right:9.05pt;mso-wrap-distance-top:0pt;mso-wrap-distance-bottom:0pt;margin-top:4.8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8215</wp:posOffset>
                </wp:positionH>
                <wp:positionV relativeFrom="paragraph">
                  <wp:posOffset>8255</wp:posOffset>
                </wp:positionV>
                <wp:extent cx="1504950" cy="140970"/>
                <wp:effectExtent l="635" t="8255" r="127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5pt;margin-top:0.65pt;width:118.45pt;height:11.0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9580</wp:posOffset>
                </wp:positionH>
                <wp:positionV relativeFrom="paragraph">
                  <wp:posOffset>133350</wp:posOffset>
                </wp:positionV>
                <wp:extent cx="4083685" cy="4318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 деловой активности и инвестиционной привлекательности города, повышение уровня и качества жизн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5pt;height:34pt;mso-wrap-distance-left:9.05pt;mso-wrap-distance-right:9.05pt;mso-wrap-distance-top:0pt;mso-wrap-distance-bottom:0pt;margin-top:10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 деловой активности и инвестиционной привлекательности города, повышение уровня и качества жизн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/>
        <w:t>Рис.2. Обоснование условий эффективной реализации стратегии</w:t>
      </w:r>
    </w:p>
    <w:p>
      <w:pPr>
        <w:pStyle w:val="Normal"/>
        <w:ind w:left="-142" w:firstLine="709"/>
        <w:jc w:val="center"/>
        <w:rPr/>
      </w:pPr>
      <w:r>
        <w:rPr/>
        <w:t xml:space="preserve"> </w:t>
      </w:r>
      <w:r>
        <w:rPr/>
        <w:t>развития ресторанного бизнес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97"/>
        <w:jc w:val="both"/>
        <w:rPr/>
      </w:pPr>
      <w:r>
        <w:rPr/>
        <w:t>В современных условиях все большее значение приобретает реализация проектно-целевого подхода в управлении территориальным развитием. В практической деятельности проекты объединяются в портфель, который для развития ресторанного бизнеса можно разбить на проекты по дифференциации ресторанного продукта и проекты усиления сервисного ландшафта, ориентированные на развитие  культуры ресторанного обслуживания и  инновационных способов обслуживания клиентов.</w:t>
      </w:r>
    </w:p>
    <w:p>
      <w:pPr>
        <w:pStyle w:val="Normal"/>
        <w:ind w:firstLine="397"/>
        <w:jc w:val="both"/>
        <w:rPr/>
      </w:pPr>
      <w:r>
        <w:rPr/>
        <w:t>На основе экспертно-аналитической оценки установлено, что</w:t>
      </w:r>
      <w:r>
        <w:rPr>
          <w:b/>
        </w:rPr>
        <w:t xml:space="preserve"> </w:t>
      </w:r>
      <w:r>
        <w:rPr/>
        <w:t>реализация комбинированной  стратегии развития ресторанного бизнеса г. Тюмени с применением проектного подхода позволит увеличить долю оборота предприятий ресторанного бизнеса в ВРП на 30% и достичь ряда положительных социально-экономических результатов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анов А.Н. У индустрии гостеприимства г. Тюмени - радужное будущее / А.Н. Канов [и др.] // Состояние ресторанного бизнеса г. Тюмени и перспективы его развития: материалы Отраслевого совещания Управления по товарному рынку и услугам администрации г. </w:t>
      </w:r>
      <w:r>
        <w:rPr>
          <w:bCs/>
        </w:rPr>
        <w:t>Тюмени от</w:t>
      </w:r>
      <w:r>
        <w:rPr/>
        <w:t xml:space="preserve"> 26 февраля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Чейз Р.Б., Эквилайн Н.Дж., Роберт Ф. Производственный и операционный менеджмент, 8-е издание: Пер. с англ.: М.: Издательский дом «Вильямс»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www.gks.ru (Федеральная служба государственной статистики России)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6:00Z</dcterms:created>
  <dc:creator>1</dc:creator>
  <dc:description/>
  <cp:keywords/>
  <dc:language>en-US</dc:language>
  <cp:lastModifiedBy>user</cp:lastModifiedBy>
  <dcterms:modified xsi:type="dcterms:W3CDTF">2012-04-23T22:26:00Z</dcterms:modified>
  <cp:revision>2</cp:revision>
  <dc:subject/>
  <dc:title>Стратегическое планирование развития ресторанного бизнеса</dc:title>
</cp:coreProperties>
</file>