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оль социального предпринимательства в развитии сферы услуг в Российской Федерации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таровойтов Дмитрий Борисович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Аспирант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экономический факультет, Москва, Россия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en-US"/>
        </w:rPr>
        <w:t>E-mail: dmitrystarovoitov1@gmail.com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spacing w:lineRule="atLeast" w:line="150"/>
        <w:ind w:left="0" w:right="0" w:firstLine="397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ире на данный момент наблюдается объективная необходимость в проведении  значительных социальных изменений, прежде всего в развивающихся странах и странах со значительным экономическим расслоением общества. Это вызвано целым рядом причин, среди которых стоит отметить расслоение доходов, экономические кризисы и политическую нестабильность. Одним из более эффективных и обсуждаемых в мире инструментов, направленных на  решение данных проблем, является социальное предпринимательство — зонтичный термин, включающий в себя все возможные инициативы, зарождающиеся в организациях либо отдельных сегментах общества и направленные на достижение социальных преобразований </w:t>
      </w:r>
      <w:r>
        <w:rPr>
          <w:sz w:val="24"/>
          <w:szCs w:val="24"/>
          <w:lang w:val="en-US"/>
        </w:rPr>
        <w:t>[1]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обным инициативам могут положить начало достаточно широкий круг лиц — социальных предпринимателей — в число которых могут попасть: сотрудники общественных организаций и религиозных объединений, сотрудники коммерческих корпораций, студенты высшей школы, любые предприниматели и потенциально многие другие. Социальные предприниматели заранее определяют цель своей деятельности: будь то решение проблем в здравоохранении, культуре или образовании; защита окружающей среды; борьба с бедностью и так далее. Подобная деятельность может принимать форму как коммерческой, так и некоммерческой организации, законодательно неоформленного активизма, а также социально полезных инициатив в корпорациях (имеющих название «корпоративного социального предпринимательства»). Важной также является необходимость отмечать границы своей деятельности; иными словами, социальные предприниматели работают, как правило, на благо четко определенной общественной группы на конкретной территории, что придает производимому в результате их деятельности  социальному капиталу свойства клубных благ [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]. Механизмы социальных преобразований, осуществляемых социальными предпринимателями, могут принимать разнообразные формы, включая: производство и предоставление товаров и услуг социального характера; сбор благотворительных пожертвований или иных ресурсов для передачи на использование третьей стороне либо для собственного использования; работу с местными и региональными органами власти с целью поддержания защиты интересов сегмента общества, чьи интересы представляет социальный предприниматель. </w:t>
      </w:r>
      <w:r>
        <w:rPr>
          <w:sz w:val="24"/>
          <w:szCs w:val="24"/>
          <w:lang w:val="en-US"/>
        </w:rPr>
        <w:t>[2]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97"/>
        <w:jc w:val="both"/>
        <w:rPr>
          <w:rFonts w:eastAsia="msmincho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циальное предпринимательство разумно определить как процесс, включающий в себя: идентификацию конкретной социальной проблемы и ее конкретного решения (или серии решений); оценку ожидаемого положительного социального воздействия на обществу; разработку бизнес-модели; и наконец, создание ориентированного на достижение миссии коммерческого предприятия, либо ориентированного на бизнес некоммерческого предприятия </w:t>
      </w:r>
      <w:r>
        <w:rPr>
          <w:rFonts w:eastAsia="msmincho"/>
          <w:color w:val="000000"/>
          <w:sz w:val="24"/>
          <w:szCs w:val="24"/>
          <w:lang w:val="ru-RU"/>
        </w:rPr>
        <w:t>[</w:t>
      </w:r>
      <w:r>
        <w:rPr>
          <w:rFonts w:eastAsia="msmincho"/>
          <w:color w:val="000000"/>
          <w:sz w:val="24"/>
          <w:szCs w:val="24"/>
          <w:lang w:val="en-US"/>
        </w:rPr>
        <w:t>2</w:t>
      </w:r>
      <w:r>
        <w:rPr>
          <w:rFonts w:eastAsia="msmincho"/>
          <w:color w:val="000000"/>
          <w:sz w:val="24"/>
          <w:szCs w:val="24"/>
          <w:lang w:val="ru-RU"/>
        </w:rPr>
        <w:t xml:space="preserve">]. </w:t>
      </w:r>
      <w:r>
        <w:rPr>
          <w:sz w:val="24"/>
          <w:szCs w:val="24"/>
          <w:lang w:val="ru-RU"/>
        </w:rPr>
        <w:t xml:space="preserve">Как следует из данного определения, организационная и правовая формы предприятия  не является критичной при отнесении его к институту социального предпринимательства. Иными словами, социальные предприятия могут быть как коммерческими, так и некоммерческими, необходимыми критериями являются лишь необходимость проведения положительных социальных преобразований и инновационный характер деятельности. </w:t>
      </w:r>
      <w:r>
        <w:rPr>
          <w:rFonts w:eastAsia="msmincho"/>
          <w:color w:val="000000"/>
          <w:sz w:val="24"/>
          <w:szCs w:val="24"/>
          <w:lang w:val="ru-RU"/>
        </w:rPr>
        <w:t xml:space="preserve">С организационной точки зрения, в мире в целом и в России в частности социальные инициативы и предприятия в большинстве своем являются малыми некоммерческими организациями и получают нужное финансирование как из внешних источников в составе государственных и негосударственных фондов и частных инвесторов, так и через положительный результат собственной предпринимательской деятельности. </w:t>
      </w:r>
      <w:r>
        <w:rPr>
          <w:rFonts w:eastAsia="msmincho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Важным является факт того, что и предприятия, осуществляющие финансовую поддержку социальных предприятий, и сами социальные предприятия, являются элементами института в целом. Иными словами, фонды либо индивидуальные филантроп, дающие займы или осуществляющие благотворительность, занимаются социальным предпринимательством в той же мере, как и малые предприятия, получающие от них поддержку. 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97"/>
        <w:jc w:val="both"/>
        <w:rPr>
          <w:rFonts w:eastAsia="msmincho"/>
          <w:color w:val="000000"/>
          <w:sz w:val="24"/>
          <w:szCs w:val="24"/>
          <w:lang w:val="ru-RU"/>
        </w:rPr>
      </w:pPr>
      <w:r>
        <w:rPr>
          <w:rFonts w:eastAsia="msmincho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В России социальное предпринимательство, без учета фондовых организаций, принимает в общем случае одну из трех основных форм: общественные организации (объединения); инициативы в рамках корпоративной социальной ответственности (КСО); а также индивидуальное предпринимательство. </w:t>
      </w:r>
      <w:r>
        <w:rPr>
          <w:rFonts w:eastAsia="msmincho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Из-за специфики устройства общественных организаций и объективно существующей устремленности всех или большинства соучастников к достижению конкретной цели (прописанной в уставных документах компании), данный институт в Российской Федерации можно назвать наиболее идеологически близким к социальному предпринимательству как концепции, а потому может служить эффективным «фундаментом» для развития социального предпринимательства в стране. </w:t>
      </w:r>
      <w:r>
        <w:rPr>
          <w:rFonts w:eastAsia="msmincho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Однако, несмотря на колоссальное число общественных организаций (114392 по стране на 1 января 2011г.) </w:t>
      </w:r>
      <w:r>
        <w:rPr>
          <w:rFonts w:eastAsia="msmincho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[4]</w:t>
      </w:r>
      <w:r>
        <w:rPr>
          <w:rFonts w:eastAsia="msmincho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лишь небольшую их часть можно назвать социальными предприятиями, и недостающим критерием у большинства из них будет выступать именно «инновационный» характер деятельности, находящий выражение либо в спектре предоставляемых услуг, либо в устройстве бизнес-модели. Чтобы соучредители подобных организаций стали социальными предпринимателями, они нуждаются не только в финансовой, но и в образовательной поддержке со стороны заинтересованных сторон: в первую очередь государственных и негосударственных фондов и организаций, занимающихся поддержкой социального предпринимательства. В качестве основных примеров последних можно назвать некоммерческий фонд «Наше будущее» и отдельные инициативы Торгово-Промышленной Палаты РФ. </w:t>
      </w:r>
      <w:r>
        <w:rPr>
          <w:rFonts w:eastAsia="msmincho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[5]</w:t>
      </w:r>
    </w:p>
    <w:p>
      <w:pPr>
        <w:pStyle w:val="WW"/>
        <w:widowControl/>
        <w:suppressAutoHyphens w:val="false"/>
        <w:spacing w:lineRule="atLeast" w:line="200" w:before="0" w:after="0"/>
        <w:ind w:left="0" w:right="0" w:firstLine="397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smincho"/>
          <w:color w:val="000000"/>
          <w:sz w:val="24"/>
          <w:szCs w:val="24"/>
          <w:lang w:val="ru-RU"/>
        </w:rPr>
        <w:t xml:space="preserve">В заключение можно </w:t>
      </w:r>
      <w:r>
        <w:rPr>
          <w:rFonts w:eastAsia="Times New Roman"/>
          <w:color w:val="000000"/>
          <w:sz w:val="24"/>
          <w:szCs w:val="24"/>
          <w:lang w:val="ru-RU"/>
        </w:rPr>
        <w:t>утверждать, что в России уже существует достаточная база для адаптации полноценной модели социального предпринимательства в экономическую и социальную среды страны (конкретно в составе специализированных фондов, региональных социальных предпринимателей, и общественный организаций, принимающих новые формы поведения на рынке). Важнейшим для дальнейшего развития института в России будет выступать с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ецифическое воспитание необходимых личностных качеств и компетенций на различных уровнях образовательной системы при поддержке основных стейкхолдеров российской инфраструктуры социального предпринимательства.</w:t>
      </w:r>
    </w:p>
    <w:p>
      <w:pPr>
        <w:pStyle w:val="WW"/>
        <w:widowControl/>
        <w:suppressAutoHyphens w:val="false"/>
        <w:spacing w:lineRule="atLeast" w:line="200" w:before="0" w:after="0"/>
        <w:ind w:left="0" w:right="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widowControl/>
        <w:suppressAutoHyphens w:val="false"/>
        <w:spacing w:lineRule="atLeast" w:line="200" w:before="0" w:after="0"/>
        <w:ind w:left="0" w:right="0" w:firstLine="397"/>
        <w:jc w:val="center"/>
        <w:rPr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Литература</w:t>
      </w:r>
    </w:p>
    <w:p>
      <w:pPr>
        <w:pStyle w:val="WW"/>
        <w:widowControl/>
        <w:suppressAutoHyphens w:val="false"/>
        <w:spacing w:lineRule="atLeast" w:line="200" w:before="0" w:after="0"/>
        <w:ind w:left="0" w:right="0"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tLeast" w:line="200" w:before="0" w:after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Fukuyama, F.  Trust: The social virtues and the creation of prosperity. - London:   Hamish Hamilton, 1995. - 480 pages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tLeast" w:line="200" w:before="0" w:after="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London, M., Morfopoulos, R.,G.  Social entrepreneurship: How to start successful corporate social responsibility and community-based initiatives for advocacy and change - New York: Routledge - 256 pages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200" w:before="0" w:after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/>
          <w:color w:val="000000"/>
          <w:sz w:val="24"/>
          <w:szCs w:val="24"/>
          <w:lang w:val="en-US"/>
        </w:rPr>
        <w:t>Mair, J., Robinson, J., Hockerts, K. Social Entrepreneurship. - Palgrave: Palgrave Macmillan, 2006 - 280 pages.</w:t>
      </w:r>
    </w:p>
    <w:p>
      <w:pPr>
        <w:pStyle w:val="WW"/>
        <w:widowControl/>
        <w:numPr>
          <w:ilvl w:val="0"/>
          <w:numId w:val="1"/>
        </w:numPr>
        <w:suppressAutoHyphens w:val="false"/>
        <w:autoSpaceDE w:val="false"/>
        <w:spacing w:lineRule="atLeast" w:line="200" w:before="0" w:after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www.gks.ru (Федеральная служба государственной статистики России).</w:t>
      </w:r>
    </w:p>
    <w:p>
      <w:pPr>
        <w:pStyle w:val="WW"/>
        <w:widowControl/>
        <w:numPr>
          <w:ilvl w:val="0"/>
          <w:numId w:val="1"/>
        </w:numPr>
        <w:suppressAutoHyphens w:val="false"/>
        <w:autoSpaceDE w:val="false"/>
        <w:spacing w:lineRule="atLeast" w:line="200" w:before="0" w:after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www.nb-fund.ru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— сайт фонда социальных программ «Наше будущее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60" w:before="0" w:after="170"/>
      <w:ind w:left="855" w:right="0" w:hanging="735"/>
      <w:jc w:val="both"/>
    </w:pPr>
    <w:rPr>
      <w:rFonts w:ascii="Times New Roman" w:hAnsi="Times New Roman" w:eastAsia="Andale Sans UI;Arial Unicode MS" w:cs="Tahoma"/>
      <w:i w:val="false"/>
      <w:iCs w:val="false"/>
      <w:color w:val="auto"/>
      <w:kern w:val="2"/>
      <w:sz w:val="24"/>
      <w:szCs w:val="24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