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Times New Roman" w:cs="Helvetica"/>
        </w:rPr>
      </w:pPr>
      <w:r>
        <w:rPr>
          <w:rFonts w:eastAsia="Times New Roman" w:cs="TimesNewRomanPSMT;Times New Roman" w:ascii="TimesNewRomanPSMT;Times New Roman" w:hAnsi="TimesNewRomanPSMT;Times New Roman"/>
          <w:b/>
        </w:rPr>
        <w:t>Роль информатизации медицинских учреждений в Российской Федерации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Times New Roman" w:cs="Helvetica"/>
        </w:rPr>
      </w:pPr>
      <w:r>
        <w:rPr>
          <w:rFonts w:eastAsia="Times New Roman" w:cs="TimesNewRomanPSMT;Times New Roman" w:ascii="TimesNewRomanPSMT;Times New Roman" w:hAnsi="TimesNewRomanPSMT;Times New Roman"/>
          <w:b/>
          <w:i/>
        </w:rPr>
        <w:t>Липский Сергей Павлови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Times New Roman" w:cs="Helvetica"/>
        </w:rPr>
      </w:pPr>
      <w:r>
        <w:rPr>
          <w:rFonts w:eastAsia="Times New Roman" w:cs="TimesNewRomanPSMT;Times New Roman" w:ascii="TimesNewRomanPSMT;Times New Roman" w:hAnsi="TimesNewRomanPSMT;Times New Roman"/>
          <w:i/>
        </w:rPr>
        <w:t>аспирант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Times New Roman" w:cs="Helvetica"/>
        </w:rPr>
      </w:pPr>
      <w:r>
        <w:rPr>
          <w:rFonts w:eastAsia="Times New Roman" w:cs="TimesNewRomanPSMT;Times New Roman" w:ascii="TimesNewRomanPSMT;Times New Roman" w:hAnsi="TimesNewRomanPSMT;Times New Roman"/>
          <w:i/>
        </w:rPr>
        <w:t>Московский государственный университет имени М.В.Ломоносова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Times New Roman" w:cs="Helvetica"/>
        </w:rPr>
      </w:pPr>
      <w:r>
        <w:rPr>
          <w:rFonts w:eastAsia="Times New Roman" w:cs="TimesNewRomanPSMT;Times New Roman" w:ascii="TimesNewRomanPSMT;Times New Roman" w:hAnsi="TimesNewRomanPSMT;Times New Roman"/>
          <w:i/>
        </w:rPr>
        <w:t>экономический факультет, Москва, Россия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NewRomanPSMT;Times New Roman" w:hAnsi="TimesNewRomanPSMT;Times New Roman" w:eastAsia="Times New Roman" w:cs="TimesNewRomanPSMT;Times New Roman"/>
          <w:i/>
          <w:i/>
        </w:rPr>
      </w:pPr>
      <w:r>
        <w:rPr>
          <w:rFonts w:eastAsia="Times New Roman" w:cs="TimesNewRomanPSMT;Times New Roman" w:ascii="TimesNewRomanPSMT;Times New Roman" w:hAnsi="TimesNewRomanPSMT;Times New Roman"/>
          <w:i/>
          <w:lang w:val="en-US"/>
        </w:rPr>
        <w:t>E</w:t>
      </w:r>
      <w:r>
        <w:rPr>
          <w:rFonts w:eastAsia="Times New Roman" w:cs="TimesNewRomanPSMT;Times New Roman" w:ascii="TimesNewRomanPSMT;Times New Roman" w:hAnsi="TimesNewRomanPSMT;Times New Roman"/>
          <w:i/>
        </w:rPr>
        <w:t>–</w:t>
      </w:r>
      <w:r>
        <w:rPr>
          <w:rFonts w:eastAsia="Times New Roman" w:cs="TimesNewRomanPSMT;Times New Roman" w:ascii="TimesNewRomanPSMT;Times New Roman" w:hAnsi="TimesNewRomanPSMT;Times New Roman"/>
          <w:i/>
          <w:lang w:val="en-US"/>
        </w:rPr>
        <w:t>mail</w:t>
      </w:r>
      <w:r>
        <w:rPr>
          <w:rFonts w:eastAsia="Times New Roman" w:cs="TimesNewRomanPSMT;Times New Roman" w:ascii="TimesNewRomanPSMT;Times New Roman" w:hAnsi="TimesNewRomanPSMT;Times New Roman"/>
          <w:i/>
        </w:rPr>
        <w:t>: serj_28@bk.r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информационные технологии становятся неотъемлемой составляющей сферы услуг и, в частности, здравоохранения. [1] Современные медицинские организации производят и накапливают огромные объемы данных. От того, насколько эффективно эта информация используется врачами, руководителями, управляющими органами, зависит качество медицинской помощи, общий уровень жизни населения, уровень развития страны в целом и каждого ее территориального субъекта в частности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автоматизированных рабочих мест специалистов лечебно-профилактических учреждений, автоматизированных систем документооборота, автоматизированных информационно-аналитических систем поддержки принятия управленческих решений являются основными направлениями информационных разработок, предназначенных для повышения эффективности управления медицинскими учреждениями.</w:t>
      </w:r>
    </w:p>
    <w:p>
      <w:pPr>
        <w:pStyle w:val="Normal"/>
        <w:ind w:firstLine="397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</w:rPr>
        <w:t>Применение медицинских информационные технологий, для ведения  личных медицинской записей является важной частью нашей изменяющейся системы здравоохранения. Использование компьютеров и других электронных устройств облегчает пациенту,врачу и медицинским учреждениям  в целом (таким как больницы, лаборатории, рентгенологии и тд), хранить, обмениваться  и получать доступ к медицинским данным. Использование компьютеров и их сетей таким образом известено как «медицинские информационные технологии (МИТ)» или Медицинские ИТ.</w:t>
      </w:r>
    </w:p>
    <w:p>
      <w:pPr>
        <w:pStyle w:val="Normal"/>
        <w:ind w:firstLine="397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</w:rPr>
        <w:t>Согласно Концепции [3] создания единой государственной информационной системы в сфере здравоохранения (от 28 апреля 2011 г.) большая часть средств вычислительной техники применяется в целях обеспечения административно-хозяйственной деятельности медицинских организаций, в то время как для автоматизации собственно лечебно-диагностического процесса используется менее 20% компьютерного парка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в среднем по России на 10,6 работников государственных и муниципальных учреждений здравоохранения приходится один компьютер. При этом лишь 7,7% лечебно-профилактических учреждений обеспечивают реализацию процессов ведения электронной истории болезни или электронных медицинских карт, менее 3% оснащены средствами телемедицины.</w:t>
      </w:r>
    </w:p>
    <w:p>
      <w:pPr>
        <w:pStyle w:val="Normal"/>
        <w:ind w:firstLine="397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</w:rPr>
        <w:t>Следует отметить, что по развитию информационных технологий отстает от всего мира не только наша медицина, но и вся страна в целом. На сайте www.tadviser.ru приведен рейтинг 138 стран по развитию IT в 2010 – 2011 гг., подготовленный Всемирным экономическим форумом (ВЭФ)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 в этом рейтинге занимает 77 место. Мы далеко позади от таких стран, как  Китай - 36 место, Индия - 48, Бразилия - 56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 РФ выделяет на информатизацию здравоохранения около 24 млрд рублей. Проект информатизации состоит из 4 этапов: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-2010 гг. - Нулевой этап, на котором происходит разработка системного проекта и концепции развития информатизации в здравоохранении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 – 2012 гг.  - Внедрение электронной медицинской карты, удаленной записи к врачу и ряда других решений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-2015 гг. – Наполнение электронной медицинской карты. Полноценное владение технологией сбора информации с рабочих мест каждого лечебного учреждения, паспортами лечебных учреждений, их ведение, эксплуатация регистра медицинского персонала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–2020 гг. - Полноценная работа всех медицинских учреждений в автоматизированном режиме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едрение медицинской информационной системы, особенно когда информатизация в регионе осуществляется комплексно, приводет к росту доверия населения к реформам за счет повышения качества лечебно-диагностического процесса; к повышению эффективности работы врача за счет снижения нагрузки (исключение рутинных учетных операций и бумажной отчетности), широкого использования медико-экономических стандартов, справочников, экспертной информации; к созданию экономической системы управления медучреждением на основе предоставления информации главным врачам и региональным властям для контроля себестоимости медицинских услуг, формирования обоснованной тарифной политики; к развитию управления системой здравоохранения на основе мониторинга ресурсов здравоохранения, способного обеспечить переход от статистической информации к информации оперативного первичного учета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итература </w:t>
      </w:r>
    </w:p>
    <w:p>
      <w:pPr>
        <w:pStyle w:val="Footnote"/>
        <w:numPr>
          <w:ilvl w:val="0"/>
          <w:numId w:val="1"/>
        </w:numPr>
        <w:ind w:left="0" w:firstLine="39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Инновационное развитие сферы услуг: Сб. науч. ст. / Под ред. Е.В. Егорова, Е.Н. Жильцова. – М.: Экономический факультет МГУ имени М.В. Ломоносова, 2009. </w:t>
      </w:r>
    </w:p>
    <w:p>
      <w:pPr>
        <w:pStyle w:val="Footnote"/>
        <w:numPr>
          <w:ilvl w:val="0"/>
          <w:numId w:val="1"/>
        </w:numPr>
        <w:ind w:left="0" w:firstLine="397"/>
        <w:jc w:val="both"/>
        <w:rPr/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>The Impact of Information Technology: Evidence from the Healthcare Industry”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szCs w:val="20"/>
          <w:lang w:val="en-US"/>
        </w:rPr>
        <w:t>Richard Hillestad, James Bigelow, Anthony Bower, Federico Girosi.</w:t>
      </w:r>
    </w:p>
    <w:p>
      <w:pPr>
        <w:pStyle w:val="Footnote"/>
        <w:numPr>
          <w:ilvl w:val="0"/>
          <w:numId w:val="1"/>
        </w:numPr>
        <w:ind w:left="0" w:firstLine="397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http://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Cs w:val="20"/>
          <w:lang w:val="en-US"/>
        </w:rPr>
        <w:t>http://www.gosbook.ru</w:t>
      </w:r>
    </w:p>
    <w:p>
      <w:pPr>
        <w:pStyle w:val="Footnote"/>
        <w:numPr>
          <w:ilvl w:val="0"/>
          <w:numId w:val="1"/>
        </w:numPr>
        <w:ind w:left="0" w:firstLine="397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http:// http://www.comptia.org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Cs w:val="20"/>
          <w:lang w:val="en-US"/>
        </w:rPr>
        <w:t>http:// www.intersystems.ru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roman"/>
    <w:pitch w:val="default"/>
  </w:font>
  <w:font w:name="Helvetica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20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 CY" w:hAnsi="Lucida Grande CY" w:eastAsia="Lucida Grande CY" w:cs="Lucida Grande CY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15:00Z</dcterms:created>
  <dc:creator>MacMini</dc:creator>
  <dc:description/>
  <cp:keywords/>
  <dc:language>en-US</dc:language>
  <cp:lastModifiedBy>MacMini</cp:lastModifiedBy>
  <cp:lastPrinted>2013-02-15T12:49:00Z</cp:lastPrinted>
  <dcterms:modified xsi:type="dcterms:W3CDTF">2013-02-15T10:16:00Z</dcterms:modified>
  <cp:revision>3</cp:revision>
  <dc:subject/>
  <dc:title>В настоящее время информационные технологии становятся неотъемлемой составляющей сферы услуг и, в частности, здравоохранения</dc:title>
</cp:coreProperties>
</file>