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разработки и реализации региональных целев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социальной сферы на территории Ростов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локопытов И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ассистент кафедры региональной экономики и природопользова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БОУ ВПО «Ростовский государственный экономический университет (РИНХ)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Национальной и Мировой Экономики, г. Ростов-на-Дону, Россия</w:t>
      </w:r>
    </w:p>
    <w:p>
      <w:pPr>
        <w:pStyle w:val="Normal"/>
        <w:spacing w:before="0" w:after="280"/>
        <w:jc w:val="center"/>
        <w:rPr>
          <w:i/>
          <w:i/>
          <w:lang w:val="en-US"/>
        </w:rPr>
      </w:pPr>
      <w:r>
        <w:rPr>
          <w:i/>
          <w:lang w:val="en-US"/>
        </w:rPr>
        <w:t>E-mail: rseu@bk.ru</w:t>
      </w:r>
    </w:p>
    <w:p>
      <w:pPr>
        <w:pStyle w:val="Normal"/>
        <w:ind w:firstLine="397"/>
        <w:jc w:val="both"/>
        <w:rPr/>
      </w:pPr>
      <w:r>
        <w:rPr/>
        <w:t>На начало 2013 года на территории Ростовской области действовали 9 областных целевых программ, направленных на решение социальных задач. Все они представляют собой разрозненный механизм: в каждой из программ имеются конкретные цели, задачи, с помощью которых они должны быть достигнуты, программные мероприятия, однозначно не связанные между собой, набор показателей оценки эффективности реализации программных мероприятий и т.д.</w:t>
      </w:r>
    </w:p>
    <w:p>
      <w:pPr>
        <w:pStyle w:val="Normal"/>
        <w:ind w:firstLine="397"/>
        <w:jc w:val="both"/>
        <w:rPr/>
      </w:pPr>
      <w:r>
        <w:rPr/>
        <w:t>Явных недостатков и противоречий в их реализации нет. В то же время нет и единого механизма для решения общей цели. Всё это можно объяснить только тем, что до сих пор эта цель на уровне региона так не была сформулирована и поставлена. Зададимся вопросом, в чём состоит цель, которая может объединить между собой разрозненные областные целевые программы. Ответ на этот вопрос можно найти в программных выступлениях Президента и Председателя Правительства Российской Федерации. Начиная с 2004 года в выступлениях высших должных лиц Российской Федерации отмечается целевая установка на повышение инвестиционной привлекательности регионов. Одним из механизмов решения поставленной цели и могут служить региональные целевые программы.</w:t>
      </w:r>
    </w:p>
    <w:p>
      <w:pPr>
        <w:pStyle w:val="Normal"/>
        <w:ind w:firstLine="397"/>
        <w:jc w:val="both"/>
        <w:rPr/>
      </w:pPr>
      <w:r>
        <w:rPr/>
        <w:t xml:space="preserve">Одним из преимуществ предложенной автором методики </w:t>
      </w:r>
      <w:r>
        <w:rPr>
          <w:bCs/>
          <w:color w:val="000000"/>
        </w:rPr>
        <w:t xml:space="preserve">комплексной экономико-статистической оценки инвестиционного климата субъектов Российской Федерации [2] по сравнению с существующими, в частности, </w:t>
      </w:r>
      <w:r>
        <w:rPr/>
        <w:t xml:space="preserve">методикой, разработанной Г. Марченко и О. Мачульской, специалистами рейтингового агентства «Эксперт», </w:t>
      </w:r>
      <w:r>
        <w:rPr>
          <w:bCs/>
          <w:color w:val="000000"/>
        </w:rPr>
        <w:t>методикой Московского государственного университета (МГУ),</w:t>
      </w:r>
      <w:r>
        <w:rPr/>
        <w:t xml:space="preserve"> </w:t>
      </w:r>
      <w:r>
        <w:rPr>
          <w:bCs/>
          <w:color w:val="000000"/>
        </w:rPr>
        <w:t>методическими рекомендациями по оценке инвестиционной привлекательности субъектов Российской Федерации, подготовленными Министерством экономического развития и торговли Российской Федерации, методикой Банка Австрии, методикой Ежегодной статистической карты США и рядом других, менее известных, методик, является её ориентированность на решение конкретных задач по улучшению регионального инвестиционного климата посредством использования программно-целевого подхода. Сопоставив блоки показателей методики (</w:t>
      </w:r>
      <w:r>
        <w:rPr>
          <w:color w:val="000000"/>
        </w:rPr>
        <w:t xml:space="preserve">общеэкономический, производственно-ресурсный, предпринимательский (новых форм экономических отношений), инфраструктурный, социальный и инвестиционно-финансовый) с региональными целевыми программами </w:t>
      </w:r>
      <w:r>
        <w:rPr/>
        <w:t>становится очевидным,  значения каких оценочных показателей требуется улучшить и за счёт каких программ это возможно сделать.</w:t>
      </w:r>
    </w:p>
    <w:p>
      <w:pPr>
        <w:pStyle w:val="Normal"/>
        <w:ind w:firstLine="397"/>
        <w:jc w:val="both"/>
        <w:rPr/>
      </w:pPr>
      <w:r>
        <w:rPr/>
        <w:t>Выделим ключевые направления социального блока, требующие программно-целевого решения.</w:t>
      </w:r>
    </w:p>
    <w:p>
      <w:pPr>
        <w:pStyle w:val="Normal"/>
        <w:ind w:firstLine="397"/>
        <w:jc w:val="both"/>
        <w:rPr/>
      </w:pPr>
      <w:r>
        <w:rPr/>
        <w:t>Например, в Ростовской области сохраняется превышение уровня смертности над рождаемостью, что обусловливает естественную убыль населения. При этом в области зафиксирован наибольший в Южном федеральном округе (ЮФО) показатель естественной убыли - 3,4 чел. на 1000 населения. Данный индикатор хуже среднего по России в 3,8 раза. В то же время до сих пор не принята программа-аналог взамен областной целевой программы улучшения демографической ситуации в Ростовской области на 2008-2010 годы.</w:t>
      </w:r>
    </w:p>
    <w:p>
      <w:pPr>
        <w:pStyle w:val="Normal"/>
        <w:ind w:firstLine="397"/>
        <w:jc w:val="both"/>
        <w:rPr/>
      </w:pPr>
      <w:r>
        <w:rPr/>
        <w:t>Миграционные процессы усиливают негативную динамику сокращения численности населения в регионе: по итогам 2011 г. миграционная убыль составила 0,06 человека на 1000 чел. населения. Для сравнения, в среднем по России миграционный прирост составил 2,2 чел. на 1000 чел., а в сравнении с другими субъектами ЮФО значение показателя хуже только в Республике Калмыкия (-12,1). На этом проблемном направлении и вовсе никогда не принималось областных целевых программ.</w:t>
      </w:r>
    </w:p>
    <w:p>
      <w:pPr>
        <w:pStyle w:val="Normal"/>
        <w:ind w:firstLine="397"/>
        <w:jc w:val="both"/>
        <w:rPr/>
      </w:pPr>
      <w:r>
        <w:rPr/>
        <w:t>Почти каждый четвёртый житель области (24,1 процента) достиг пенсионного возраста. За период с 2008 г. по 2011 г. численность населения трудоспособного возраста сократилась на 2,0 процента, при росте численности населения старше трудоспособного на 4,0 процента. В целях улучшения качества жизни данной категории населения региона приняты и реализуются областные долгосрочные целевые программы «Улучшение социально-экономического положения и повышение качества жизни пожилых людей в Ростовской области на 2011-2014 годы» и «Социальная поддержка и социальное обслуживание населения Ростовской области на 2010-2014 годы».</w:t>
      </w:r>
    </w:p>
    <w:p>
      <w:pPr>
        <w:pStyle w:val="Normal"/>
        <w:ind w:firstLine="397"/>
        <w:jc w:val="both"/>
        <w:rPr/>
      </w:pPr>
      <w:r>
        <w:rPr/>
        <w:t>Уровень доходов населения области по данным за 2011 год, ниже среднероссийского на 23,7 процента при одновременном отставании динамики реальных доходов. Ростовская область в сравнении со среднероссийскими значениями существенно проигрывает и по показателю отношения среднемесячной заработной платы к стоимости фиксированного набора товаров и услуг - практически на 30 процентов. Численность населения с денежными доходами ниже величины прожиточного минимума в Ростовской области в 2011 г. выросла относительно 2008 г. на 6,8 процента. Решению данного вопроса должна способствовать реализацию отмеченной выше программы. Решению перечисленных проблем и трудоустройству высвободившихся работников крупных предприятий области должна способствовать реализация областной долгосрочной целевой программы «Содействие занятости населения Ростовской области на 2012-2014 годы».</w:t>
      </w:r>
    </w:p>
    <w:p>
      <w:pPr>
        <w:pStyle w:val="Normal"/>
        <w:ind w:firstLine="397"/>
        <w:jc w:val="both"/>
        <w:rPr/>
      </w:pPr>
      <w:r>
        <w:rPr/>
        <w:t xml:space="preserve">Остро стоит проблема заболеваемости населения по ряду классов болезней (новообразования, болезни эндокринной системы, расстройства питания и нарушения обмена веществ, болезни органов пищеварения, болезни костно-мышечной системы и </w:t>
        <w:br/>
        <w:t>соединительной ткани, а также болезни мочеполовой системы). По показателю общей заболеваемости населения на 1000 человек населения область значительно превосходит показатели других регионов ЮФО и  средний по РФ уровень: по данным за 2010 год, - 789,7 заболеваний против 779,6 и 685,3 соответственно по ЮФО и РФ. Численность врачей всех специальностей в Ростовской области на конец 2011 г. составила 17,0 тыс. человек или 39,8 специалиста на 10000 человек населения. По числу врачей в расчёте на 10000 населения регион среди субъектов ЮФО занимает предпоследнее место, опередив только Республику Адыгея. Численность среднего медицинского персонала в Ростовской области на конец 2011 г. составила 39858 тыс. человек или 93,5 специалиста на 10000 человек. Это предпоследнее место в ЮФО, ниже только в Краснодарском крае. Для улучшения ситуации в данной сфере реализуется областная долгосрочная целевая программа «Развитие здравоохранения Ростовской области на 2010-2014 годы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97"/>
        <w:jc w:val="both"/>
        <w:rPr/>
      </w:pPr>
      <w:r>
        <w:rPr>
          <w:bCs/>
          <w:iCs/>
          <w:color w:val="000000"/>
        </w:rPr>
        <w:t>Таким образом, взаимоувязка направлений улучшения регионального инвестиционного климата и программно-целевого подхода может способствовать нейтрализации уязвимых мест в социально-экономическом развитии региона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134" w:leader="none"/>
        </w:tabs>
        <w:ind w:left="0" w:firstLine="360"/>
        <w:jc w:val="both"/>
        <w:rPr/>
      </w:pPr>
      <w:r>
        <w:rPr/>
        <w:t>Областной закон Ростовской области «О Программе социально-экономического развития Ростовской области на 2013-2016 годы» от 03 декабря 2012г. №987-ЗС //Наше время. 2012. 12 декаб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134" w:leader="none"/>
        </w:tabs>
        <w:ind w:left="0" w:firstLine="360"/>
        <w:jc w:val="both"/>
        <w:rPr/>
      </w:pPr>
      <w:r>
        <w:rPr/>
        <w:t xml:space="preserve">Белокопытов И.А. Формирование модели методики комплексной экономико-статистической оценки инвестиционного климата субъектов Российской Федерации //Экономические проблемы России и региона: Учёные зап. /РГЭУ «РИНХ». – Ростов н/Д, 2007. 138 с. Вып. 12. – С. 49-5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134" w:leader="none"/>
        </w:tabs>
        <w:ind w:left="0" w:firstLine="360"/>
        <w:jc w:val="both"/>
        <w:rPr/>
      </w:pPr>
      <w:r>
        <w:rPr/>
        <w:t>Ростовская область в цифрах 2011: Стат. сб. /Ростовстат. - Ростов-н/Д, 2012. – 1023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8:00Z</dcterms:created>
  <dc:creator>***</dc:creator>
  <dc:description/>
  <dc:language>en-US</dc:language>
  <cp:lastModifiedBy>***</cp:lastModifiedBy>
  <dcterms:modified xsi:type="dcterms:W3CDTF">2013-02-24T14:09:00Z</dcterms:modified>
  <cp:revision>18</cp:revision>
  <dc:subject/>
  <dc:title/>
</cp:coreProperties>
</file>