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творительный фандрайзинг и теория общественного благосостоя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обова Татьяна Стани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atianaskorobova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рыночная экономика давно доказала свою несостоятельность в решении общественно значимых проблем, исключив из своего механизма явления бедности, инвалидности, нетрудоспособности. Теория общественного благосостояния в качестве основы содержит такие понятия, как социальный оптимум, шкала социальных приоритетов, комплексный подход к оценке экономического и социального эффек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е место в теории благосостояния занимает концепция распределения доходов населения. Согласно данной концепции государственному сектору отводится функция формирования и реализации социальной политики. Однако государство в силу характерных причин обнаруживает «провалы». Благотворительная деятельность играет ключевую роль в восполнении данных «провалов». Объединяясь в организации или индивидуально, активное население проявляет личную сопричастность к социальным проблемам и добровольно участвует в  благотворительной деятельности, направляя свои усилия и ресурсы на оказание адресной поддержки малоимущим и другим остро нуждающимся в помощи лица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устойчивого функционирования благотворительной деятельности, с одной стороны, и выявления заложенного в обществе высокого благотворительного потенциала, с другой стороны, в современной экономике все большее распространение приобретает такое явление как благотворительный фандрайзинг, направленный на привлечение в благотворительность все большего числа участник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благотворительного фандрайзинга многогранна. Данная деятельность затрагивает интересы следующих категорий участников: нуждающихся, действующих благотворителей, наконец, потенциальных благотворителей – категории с высокой долей неопределенности. Тем не менее, данная неопределенность, подвержена воздействию ряда факторов: экономических, правовых, этических, социальных и др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озникают противоречия при определении эффективности благотворительного фандрайзинга. Однако следует учитывать, что рассматриваемая деятельность обладает высокой долей социального эффекта и касается благосостояния социально уязвимых категорий населения. Здесь, согласно теории, само понятие «благосостояние» раскрывается на пересечении принципов эффективности и социальной справедливости, трактуемой с этико-нравственной пози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ьева Т.В., Тульчинский Г.Л. Основы академического фандрейзинга в социальной сфере: привлечение средств на реализацию научно-образовательных и социально-культурных проектов и программ: Методическое пособие. – СПб.: Изд-во РГПУ им.А.И.Герцена, 2007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цов Е.Н. Экономика общественного сектора и некоммерческих организаций. – М.: МГУ, 1996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кина Е.В. Неравенство и бедность как эффекты реализации квазирыночной версии социоэкономики. – Ростов н/Д: Изд-во ЮФУ, 2007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гу А. Экономическая теория благосостояния. – М.: Прогресс, 198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драйзинг и мобилизация ресурсов. Учебное пособие. – М.: Фонд «Школа НКО», 200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о состоянии институциональной благотворительности в России. – М.: Форум Доноров. – 2011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ernational Encyclopedia of Civil Society. Ed. Helmut K.Anheier, St. Toepler. Springer</w:t>
      </w:r>
      <w:r>
        <w:rPr>
          <w:rFonts w:cs="Times New Roman" w:ascii="Times New Roman" w:hAnsi="Times New Roman"/>
          <w:sz w:val="24"/>
          <w:szCs w:val="24"/>
        </w:rPr>
        <w:t>. 2010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drich, Tobin. Benchmarking of fundraising performance of UK charities.// International Journal of Nonprofit and Voluntary Sector Marketing. Nov.2009, Vol.14 Issue 4, p.353-364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ples, Chris. What does corporate social responsibility means for charitable fundraising in the UK? // International Journal of Nonprofit &amp; Voluntary Sector Marketing. May2004, Vol.9 Issue 2, p.154-158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34:00Z</dcterms:created>
  <dc:creator>Татьяна</dc:creator>
  <dc:description/>
  <cp:keywords/>
  <dc:language>en-US</dc:language>
  <cp:lastModifiedBy>Татьяна</cp:lastModifiedBy>
  <dcterms:modified xsi:type="dcterms:W3CDTF">2013-02-28T14:45:00Z</dcterms:modified>
  <cp:revision>3</cp:revision>
  <dc:subject/>
  <dc:title/>
</cp:coreProperties>
</file>