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397"/>
        <w:jc w:val="center"/>
        <w:rPr>
          <w:rFonts w:eastAsia="Calibri"/>
          <w:i w:val="false"/>
          <w:i w:val="false"/>
          <w:sz w:val="24"/>
          <w:szCs w:val="24"/>
        </w:rPr>
      </w:pPr>
      <w:r>
        <w:rPr>
          <w:rFonts w:eastAsia="Calibri"/>
          <w:i w:val="false"/>
          <w:sz w:val="24"/>
          <w:szCs w:val="24"/>
        </w:rPr>
        <w:t>Детерминация основных возможных выгод от реализации корпоративной социальной ответственности в России</w:t>
      </w:r>
    </w:p>
    <w:p>
      <w:pPr>
        <w:pStyle w:val="Normal"/>
        <w:spacing w:lineRule="auto" w:line="240" w:before="0" w:after="0"/>
        <w:ind w:firstLine="397"/>
        <w:jc w:val="center"/>
        <w:rPr>
          <w:rFonts w:ascii="Times New Roman" w:hAnsi="Times New Roman" w:cs="Times New Roman"/>
          <w:b/>
          <w:b/>
          <w:i/>
          <w:i/>
          <w:sz w:val="24"/>
        </w:rPr>
      </w:pPr>
      <w:r>
        <w:rPr>
          <w:rFonts w:cs="Times New Roman" w:ascii="Times New Roman" w:hAnsi="Times New Roman"/>
          <w:b/>
          <w:i/>
          <w:sz w:val="24"/>
        </w:rPr>
        <w:t>Холдеев Кирилл Андреевич</w:t>
      </w:r>
    </w:p>
    <w:p>
      <w:pPr>
        <w:pStyle w:val="Normal"/>
        <w:spacing w:lineRule="auto" w:line="240" w:before="0" w:after="0"/>
        <w:ind w:firstLine="397"/>
        <w:jc w:val="center"/>
        <w:rPr>
          <w:rFonts w:ascii="Times New Roman" w:hAnsi="Times New Roman" w:cs="Times New Roman"/>
          <w:i/>
          <w:i/>
          <w:sz w:val="24"/>
        </w:rPr>
      </w:pPr>
      <w:r>
        <w:rPr>
          <w:rFonts w:cs="Times New Roman" w:ascii="Times New Roman" w:hAnsi="Times New Roman"/>
          <w:i/>
          <w:sz w:val="24"/>
        </w:rPr>
        <w:t>Студент</w:t>
      </w:r>
    </w:p>
    <w:p>
      <w:pPr>
        <w:pStyle w:val="Normal"/>
        <w:spacing w:lineRule="auto" w:line="240" w:before="0" w:after="0"/>
        <w:ind w:firstLine="397"/>
        <w:jc w:val="center"/>
        <w:rPr/>
      </w:pPr>
      <w:r>
        <w:rPr>
          <w:rFonts w:cs="Times New Roman" w:ascii="Times New Roman" w:hAnsi="Times New Roman"/>
          <w:i/>
          <w:sz w:val="24"/>
        </w:rPr>
        <w:t xml:space="preserve">Московский государственный </w:t>
      </w:r>
      <w:r>
        <w:rPr>
          <w:rFonts w:cs="Times New Roman" w:ascii="Times New Roman" w:hAnsi="Times New Roman"/>
          <w:i/>
          <w:sz w:val="24"/>
          <w:szCs w:val="24"/>
        </w:rPr>
        <w:t xml:space="preserve">университет имени М.В.Ломоносова, </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Москва, Россия</w:t>
      </w:r>
    </w:p>
    <w:p>
      <w:pPr>
        <w:pStyle w:val="Normal"/>
        <w:spacing w:lineRule="auto" w:line="240" w:before="0" w:after="0"/>
        <w:ind w:firstLine="397"/>
        <w:jc w:val="center"/>
        <w:rPr>
          <w:rFonts w:ascii="Times New Roman" w:hAnsi="Times New Roman" w:cs="Times New Roman"/>
          <w:i/>
          <w:i/>
          <w:sz w:val="24"/>
          <w:szCs w:val="24"/>
          <w:lang w:val="en-US"/>
        </w:rPr>
      </w:pPr>
      <w:r>
        <w:rPr>
          <w:rStyle w:val="Emphasis"/>
          <w:rFonts w:cs="Times New Roman" w:ascii="Times New Roman" w:hAnsi="Times New Roman"/>
          <w:color w:val="000000"/>
          <w:sz w:val="24"/>
          <w:szCs w:val="24"/>
          <w:shd w:fill="FFFFFF" w:val="clear"/>
          <w:lang w:val="en-US"/>
        </w:rPr>
        <w:t xml:space="preserve">E–mail: </w:t>
      </w:r>
      <w:hyperlink r:id="rId2">
        <w:r>
          <w:rPr>
            <w:rStyle w:val="InternetLink"/>
            <w:rFonts w:cs="Times New Roman" w:ascii="Times New Roman" w:hAnsi="Times New Roman"/>
            <w:i/>
            <w:sz w:val="24"/>
            <w:szCs w:val="24"/>
            <w:shd w:fill="FFFFFF" w:val="clear"/>
            <w:lang w:val="en-US"/>
          </w:rPr>
          <w:t>kholdeev.k.a@gmail.com</w:t>
        </w:r>
      </w:hyperlink>
      <w:r>
        <w:rPr>
          <w:rStyle w:val="Emphasis"/>
          <w:rFonts w:cs="Times New Roman" w:ascii="Times New Roman" w:hAnsi="Times New Roman"/>
          <w:color w:val="000000"/>
          <w:sz w:val="24"/>
          <w:szCs w:val="24"/>
          <w:shd w:fill="FFFFFF" w:val="clear"/>
          <w:lang w:val="en-US"/>
        </w:rPr>
        <w:t xml:space="preserve"> </w:t>
      </w:r>
    </w:p>
    <w:p>
      <w:pPr>
        <w:pStyle w:val="Normal"/>
        <w:spacing w:lineRule="auto" w:line="240" w:before="0" w:after="0"/>
        <w:ind w:firstLine="397"/>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397"/>
        <w:jc w:val="both"/>
        <w:rPr/>
      </w:pPr>
      <w:r>
        <w:rPr>
          <w:rFonts w:cs="Times New Roman" w:ascii="Times New Roman" w:hAnsi="Times New Roman"/>
          <w:sz w:val="24"/>
          <w:szCs w:val="24"/>
        </w:rPr>
        <w:t>Корпоративная социальная ответственность (КСО) в России активно развивается с конца последнего десятилетия, и причинами данного развития являются не только осознание обществом в целом необходимости и важности данной концепции, но и возможные выгоды, которые при реализации мероприятий в рамках КСО получают заинтересованные стороны. Несмотря на то, что концепция корпоративной социальной ответственности предполагает добровольный (то есть превышающий минимальные объемы требований общества, закрепленные в законодательстве) вклад компании в развитие общества, выгоды представляют собой дополнительные стимулы к введению, продвижению и реализации КСО в России. Поэтому в данной статье будет рассмотрена классификация</w:t>
      </w:r>
      <w:r>
        <w:rPr>
          <w:sz w:val="28"/>
          <w:szCs w:val="28"/>
        </w:rPr>
        <w:t xml:space="preserve"> </w:t>
      </w:r>
      <w:r>
        <w:rPr>
          <w:rFonts w:cs="Times New Roman" w:ascii="Times New Roman" w:hAnsi="Times New Roman"/>
          <w:sz w:val="24"/>
          <w:szCs w:val="24"/>
        </w:rPr>
        <w:t>выгод с идентификацией заинтересованных сторон, которые их получают.</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втором данной статьи первоначально проведено деление заинтересованных сторон на следующие группы: компании, реализующие мероприятия в рамках внутреннего и внешнего векторов КСО; клиенты и контрагенты компаний; акционеры и государство, а также рассматривается общество в целом и окружающая среда (экология). Анализ начнем с компаний, однако здесь необходимо обратить внимание на тот факт, что корпоративная социальная ответственность имеет два вектора: внутренний и внешний, поэтому рассмотрение будет происходить с учетом данного деления. </w:t>
      </w:r>
    </w:p>
    <w:p>
      <w:pPr>
        <w:pStyle w:val="Style15"/>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рамках внутреннего вектора КСО, предполагающего улучшение условий жизни и труда сотрудников, приводит к следующим основным выгодам для компании: увеличиваются конкурентоспособность на рынке труда, приток квалифицированных кадров, возможности по удержанию персонала, степень добросовестности сотрудников, производительность, эффективность процесса производства/предоставления продукции благодаря появлению фактора инициатив; снижаются риски претензий со стороны государства к компании, а также текучесть квалифицированных кадров.</w:t>
      </w:r>
    </w:p>
    <w:p>
      <w:pPr>
        <w:pStyle w:val="Style15"/>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Мероприятия в рамках внешнего вектора способствуют получению компанией выгод, которые автор поделил в зависимости от источников. Во-первых, реализация мероприятий внешнего вектора КСО касается клиентов, поэтому компания может получить следующие выгоды: привлечение внимания всех потребителей и улучшение репутации; привлечение новых (в том числе являющихся приверженцами «зеленой» экономики) и удержание существующих клиентов, переводя их в статус лояльных. Во-вторых, компания затрагивает контрагентов, что приводит к следующим возможностям: улучшение репутации компании в деловой среде; привлечение новых и сохранение сотрудничества с существующими контрагентами, а также достижение выгодных условий на основе долгосрочного сотрудничества. В-третьих, реализация мероприятий, направленных на акционеров приводит к созданию положительного мнения и доверия в среде акционеров, а также стабильности или роста цены акций; привлечению новых акционеров, капитала. В-четвертых, мероприятия КСО часто затрагивают государство, которое может предоставить существенные выгоды компании, поэтому наблюдается положительный эффект в виде: улучшения отношений с властью; возможностей присоединения к интересным государственно-частным проектам; возможностей получения налоговых льгот и иных поощрений. И, наконец, в-пятых, помимо некоторых вышеперечисленных пунктов улучшается репутация компании в целом, открываются возможности выхода на «новые рынки», где, к примеру, общество придерживается в своих действиях аспектов социальной ответственности или главенствуют принципы «зеленой экономики». Однако, несмотря на такой объемный набор выгод для компании, стоит отметить важный факт, что не все из предложенных выгод сейчас являются доступными из-за несовершенства некоторых элементов институциональной среды. Кроме того, оценка этого пула сталкивается с нераспространенностью в России стандартизации подходов к подсчету некоторых показателей, а также со сложностью выделения положительного влияния (достижения выгод) отдельных элементов внутреннего вектора КСО.</w:t>
      </w:r>
    </w:p>
    <w:p>
      <w:pPr>
        <w:pStyle w:val="Normal"/>
        <w:spacing w:lineRule="auto" w:line="240" w:before="0" w:after="0"/>
        <w:ind w:firstLine="397"/>
        <w:jc w:val="both"/>
        <w:rPr/>
      </w:pPr>
      <w:r>
        <w:rPr>
          <w:rFonts w:cs="Times New Roman" w:ascii="Times New Roman" w:hAnsi="Times New Roman"/>
          <w:sz w:val="24"/>
          <w:szCs w:val="24"/>
        </w:rPr>
        <w:t xml:space="preserve">Концепция корпоративной социальной ответственности предполагает, что выгоды в первую очередь получает именно общество, на развитие которого и направлен добровольный вклад компании. В первую очередь стоит упомянуть о выгодах, которые получают сотрудники компаний, реализующих мероприятия в рамках КСО: </w:t>
      </w:r>
      <w:r>
        <w:rPr>
          <w:rFonts w:cs="Times New Roman" w:ascii="Times New Roman" w:hAnsi="Times New Roman"/>
          <w:sz w:val="24"/>
          <w:szCs w:val="28"/>
        </w:rPr>
        <w:t>соблюдение прав; широкие возможности построения карьеры благодаря прозрачным механизмам; повышение уровня и перечня вознаграждений; улучшение условий труда; расширение возможностей развития профессиональных и личностных навыков благодаря корпоративным системам обучения персонала; увеличение возможностей получения помощи в индивидуальных вопросах; рост возможностей ведения здорового образа жизни, участия в спортивных мероприятиях; получение возможностей самореализации, выдвижения идей и инициатив, которые могут быть успешными; возможности получить признание в коллективе; возможности высказать свое мнение и почувствовать себя важным элементом; и, наконец, улучшение в целом отношений с руководство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нализ может быть продолжен по отношению к другим заинтересованным сторонам, начав с клиентов подобных компаний. Они получают высококачественный, современный, легальный и безопасный продукт, который соответствует требованиям и ожиданиям, а также моральное удовлетворение от своего вклада в развитие общества (т.к. покупка у компании, реализующей КСО, приводит к этому косвенным образом). Контрагенты подобной компании получают уверенность в законности, соблюдении контрактов, возможностях взаимовыгодного сотрудничества и др. Следующая группа – акционеры, мнение которых учитывается и которые получают выгоды не только в виде высоких доходов, но и виде возможностей постоянного и актуального доступа к необходимой и разрешенной информации. Кроме того, выгоды получает государство, благодаря которым может производиться реализация проектов и решения некоторых проблем, получение государством консультационной помощи, сокращение государственных расходов на: некоторые социальные программы и нужды (ответственность за элементы которых берут компании); поддержку отдельных слоев и групп населения; поддержку культурных и спортивных направлен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корпоративная социальная ответственность приносит не только выгоды обществу и его элементам (к примеру, заинтересованным сторонам), но и компаниям, которые ее реализуют. Данный факт позволяет говорить о возможности быстрого и успешного развития концепции не только за рубежом, но и в России.</w:t>
      </w:r>
    </w:p>
    <w:p>
      <w:pPr>
        <w:pStyle w:val="Normal"/>
        <w:spacing w:lineRule="auto" w:line="240" w:before="0" w:after="0"/>
        <w:ind w:firstLine="39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0" w:leader="none"/>
        </w:tabs>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Благов Ю.Е. Корпоративная социальная ответственность: эволюция концепции. – М.: Издательство "Высшая школа менеджмента СПбГУ" , 2011</w:t>
      </w:r>
    </w:p>
    <w:p>
      <w:pPr>
        <w:pStyle w:val="Normal"/>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рпоративная социальная ответственность: управленческий аспект : монография / [М. А. Эскиндаров, И. Ю. Беляева, Ю. К. Беляев и др.] ; под общ. ред. И. Ю. Беляевой, М. А. Эскиндарова ; Финансовая акад. при Правительстве Рос. Федерации. - М.: КноРус, 2008.</w:t>
      </w:r>
    </w:p>
    <w:p>
      <w:pPr>
        <w:pStyle w:val="Normal"/>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Кричевский, Н. А., Гончаров, С. Ф.  Корпоративная социальная ответственность. - М.: Дашков и Ко,, 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360" w:before="0" w:after="0"/>
      <w:jc w:val="both"/>
      <w:outlineLvl w:val="1"/>
    </w:pPr>
    <w:rPr>
      <w:rFonts w:ascii="Times New Roman" w:hAnsi="Times New Roman" w:eastAsia="Times New Roman" w:cs="Times New Roman"/>
      <w:b/>
      <w:bCs/>
      <w:i/>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i/>
      <w:sz w:val="28"/>
      <w:szCs w:val="26"/>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before="0" w:after="0"/>
      <w:jc w:val="both"/>
    </w:pPr>
    <w:rPr>
      <w:rFonts w:ascii="Times New Roman" w:hAnsi="Times New Roman" w:cs="Times New Roman"/>
      <w:b/>
      <w:bCs/>
      <w:sz w:val="28"/>
      <w:szCs w:val="18"/>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ldeev.k.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36:00Z</dcterms:created>
  <dc:creator>Кирилл</dc:creator>
  <dc:description/>
  <cp:keywords/>
  <dc:language>en-US</dc:language>
  <cp:lastModifiedBy>Кирилл</cp:lastModifiedBy>
  <dcterms:modified xsi:type="dcterms:W3CDTF">2013-02-20T09:50:00Z</dcterms:modified>
  <cp:revision>25</cp:revision>
  <dc:subject/>
  <dc:title/>
</cp:coreProperties>
</file>