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некоммерческих организаций в развитии социально-ориентированного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ньковский Семен Ль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федра «Теория финансов» Финансового Университета при Правительстве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ar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а вопрос, что такое некоммерческая организация (НКО) необходимо обратиться к ст. 2 Федерального закона №7-ФЗ «О некоммерческих организациях» от 12.01.1996 года, в котором сказано, что «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» [1, п.1 ст.2]. Однако такая формулировка не дает нам ясного понимания о сути и об особенностях некоммерческих организ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[1, </w:t>
      </w:r>
      <w:r>
        <w:rPr>
          <w:rFonts w:cs="Times New Roman" w:ascii="Times New Roman" w:hAnsi="Times New Roman"/>
        </w:rPr>
        <w:t>пп.1,2 п.2 ст. 1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овой практике существуют разные модели построения законодательства в области некоммерческих организаций.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– минимизация количества общих законодательных актов. Примером является законодательство США. В Соединенных Штатах Америки есть два федеральных закона, а именно:</w:t>
      </w:r>
    </w:p>
    <w:p>
      <w:pPr>
        <w:pStyle w:val="Style18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ц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evised Model Non-profit Corporation Act)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6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рпоратив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iform Unincorporated Non-profit Association Act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На уровне штатов возможно применение этих законов или принятие собственных законов, которые не противоречат федеральному законодательств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торым вариантом является разработка норм и правил деятельности для различных организационно-правовых форм некоммерческих организаций. Например, в законодательстве Франции можно выделить некоммерческие юридические лица – ассоциации и общества взаимопомощи, характеризуются их возможные цели и организационная структу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сли проанализировать российскую модель законодательства в сфере НКО, то мы увидим большее сходство именно со вторым вариантом. Дальнейшее развитие законодательства предполагает как обобщение принципов деятельности разных ораганизационно-правовых форм НКО, так и четкую формулировку их специф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становления основ рыночной экономики, важно было закрепить на законодательном уровне свободный выбор человеком сферы экономической деятельности, зафиксировать основные отличия между коммерческими и некоммерческими организациями, разработать организационно-правовые формы. Таким образом, с развитием НКО в России граждане получили право на объединение, в том числе для защиты своих интере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занимает промежуточное положение между коммерческим сектором экономики и государством, что обеспечивает большую гибкость некоммерческим организациям в их деятель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й сектор, который призван реализовывать социально-культурные, благотворительные цели, играет крайне важную роль в рыночной экономике. Резкое повышение значения некоммерческой сферы для развития национальной экономики требует переоценки всего традиционно сложившегося подхода к ее месту и роли в системе хозяйствования. В условиях расширения и совершенствования рыночных отношений экономические проблемы функционирования некоммерческих организаций приобретают все большее теоретическое и практическое значение, как в России, так и за рубежом. [3, стр. 4]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в результате своей деятельности производят общественные блага с хорошим внешним эффектом. То есть эти организации частично включают в себя функции государства, но их отличительной особенностью является не дублирование государственной деятельности, а ее дополнение и выполнение на качественном уро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я некоммерческого сектора экономики заключается в решении важнейших социально-экономических задач того или иного региона. В то же время данная трактовка не запрещает некоммерческим организациям заниматься деятельностью, приносящую прибыль. Но статус «некоммерческая организация» требует использования полученной прибыли исключительно на цели развития основной некоммерческой деятельности предприят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целей деятельности некоммерческих организаций В.Э. Гордин объединяет в одну задачу роста «социального капитала общества» [4, стр. 62]. Некоммерческая сфера предоставляет населению различные общественные блага, потребление которых приводит к таким положительным макроэкономическим, как повышение культурного, интеллектуального, нравственного потенциала общества, что в свою очередь ведет к росту уровня производительности в отраслях эконом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ы, которые, казалось бы, необходимы для развития и процветания экономики, науки, техники и государства в целом, которые приводят к росту «социального капитала общества» не всегда оказываются выгодными для частных инвестиций. В данном случае мы приходим к понятию «провалов рынка», или неспособности рыночных механизмов удовлетворительно решать важные для общества социально-экономические проблемы, несовершенство рыночных институтов и инструментов, неэффективное распределение ресурсов в условиях их ограниченности.  В соответствии с теорией «провалов рынка» государство должно вмешиваться в те области, где рынок не способен самостоятельно эффективно и справедливо распределять ресурсы. Именно в таких ситуациях помимо государства на помощь приходят организации «третьего сектора» экономики – некоммерческие организ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, существующих на сегодняшний день в России, является отсутствие доверия к некоммерческим организациям со стороны населения, что связано с недостаточно хорошим качеством оказания услуг и решение социальных вопросов со стороны некоторых участников некоммерческого сектора. На сегодняшний день создаются различные интернет-ресурсы, а также организации, которые взаимодействуют с населением в решении их проблем и определении пробелов в работе некоммерческих организ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й сектор занимает основополагающую роль в решении различных социально-экономических задач, зачастую осуществляя общественный контроль и предлагая альтернативные пути решения проблем. Данную нишу необходимо развивать и привлекать в нее новых участников. Для эффективной работы некоммерческих организаций необходимо разрабатывать новые механизмы и модели функционирования, совершенствовать систему налогообложения для организаций данного сегмента экономики, чтобы в конечном итоге некоммерческие организации были способны осуществлять свои важнейшие задачи: максимизировать общественное благосостояние и повысить качество жизни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Федеральный закон «О некоммерческих организациях» от 12.01.1996 N 7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орова М.Н. Трансформация институтов некоммерческих организаций в Российской Федерации // М.: Институт экономики РАН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екова Е.Л. Экономика и менеджмент некоммерческих организаций // Учебник. – СПб.: Издательство «Лань». 200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ордин В.Э. Неприбыльный сектор – элемент новой социальной парадигмы // Известия СПбУЭФ. 1996.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Макальская М.Л., Пирожкова Н.А. Некоммерческие организации в России // М.: Издательство «Дело и Сервис».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атвеев С.Ю. Некоммерческие организации // М.: Бератор.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Морозова И.Г. Саморегулирование в предпринимательской деятельности // учебное пособие. – М.: Издательство Московского Гуманитарного Университета. </w:t>
      </w:r>
      <w:r>
        <w:rPr>
          <w:rFonts w:cs="Times New Roman" w:ascii="Times New Roman" w:hAnsi="Times New Roman"/>
          <w:sz w:val="24"/>
          <w:szCs w:val="24"/>
          <w:lang w:val="en-US"/>
        </w:rPr>
        <w:t>20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.Синельников_Мурылев, И.Трунин.Проблемы налогообложения некоммерческих организаций в России//М.: ИЭПП, 20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)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portal-nko.ru/nko/schoo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http://www.democracy.ru/library/articles/1996-16_r1-r11.html 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11) URL: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ug.ru/old/ug_pril/ol/98/10/t4_1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7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ti88@list.ru" TargetMode="External"/><Relationship Id="rId3" Type="http://schemas.openxmlformats.org/officeDocument/2006/relationships/hyperlink" Target="http://www.portal-nko.ru/nko/school" TargetMode="External"/><Relationship Id="rId4" Type="http://schemas.openxmlformats.org/officeDocument/2006/relationships/hyperlink" Target="http://www.democracy.ru/library/articles/1996-16_r1-r11.html  %0D" TargetMode="External"/><Relationship Id="rId5" Type="http://schemas.openxmlformats.org/officeDocument/2006/relationships/hyperlink" Target="http://www.democracy.ru/library/articles/1996-16_r1-r11.html  %0D" TargetMode="External"/><Relationship Id="rId6" Type="http://schemas.openxmlformats.org/officeDocument/2006/relationships/hyperlink" Target="http://www.ug.ru/old/ug_pril/ol/98/10/t4_1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9:00Z</dcterms:created>
  <dc:creator>Семён</dc:creator>
  <dc:description/>
  <dc:language>en-US</dc:language>
  <cp:lastModifiedBy>Семён</cp:lastModifiedBy>
  <dcterms:modified xsi:type="dcterms:W3CDTF">2013-02-25T02:57:00Z</dcterms:modified>
  <cp:revision>7</cp:revision>
  <dc:subject/>
  <dc:title>НЕКОММЕРЧЕСКИЕ ОРГАНИЗАЦИИ КАК ВАЖНЫЕ ЭКОНОМИЧЕСКИЕ И ОБЩЕСТВЕННЫЕ ИНСТИТУТЫ</dc:title>
</cp:coreProperties>
</file>