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0"/>
        </w:rPr>
      </w:pPr>
      <w:r>
        <w:rPr>
          <w:b/>
          <w:spacing w:val="-10"/>
        </w:rPr>
        <w:t xml:space="preserve">Совершенствование бухгалтерского и налогового законодательства для малого бизнеса </w:t>
      </w:r>
    </w:p>
    <w:p>
      <w:pPr>
        <w:pStyle w:val="Normal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Егорова О. Я.</w:t>
      </w:r>
    </w:p>
    <w:p>
      <w:pPr>
        <w:pStyle w:val="Normal"/>
        <w:jc w:val="center"/>
        <w:rPr>
          <w:i/>
          <w:i/>
          <w:spacing w:val="-10"/>
        </w:rPr>
      </w:pPr>
      <w:r>
        <w:rPr>
          <w:i/>
          <w:spacing w:val="-10"/>
        </w:rPr>
        <w:t>Студентка</w:t>
      </w:r>
    </w:p>
    <w:p>
      <w:pPr>
        <w:pStyle w:val="Normal"/>
        <w:jc w:val="center"/>
        <w:rPr>
          <w:i/>
          <w:i/>
          <w:spacing w:val="-10"/>
        </w:rPr>
      </w:pPr>
      <w:r>
        <w:rPr>
          <w:i/>
          <w:spacing w:val="-10"/>
        </w:rPr>
        <w:t>Финансовый Университет при Правительстве РФ, факультет Учета и аудита, Москва, Россия</w:t>
      </w:r>
    </w:p>
    <w:p>
      <w:pPr>
        <w:pStyle w:val="Normal"/>
        <w:ind w:left="397" w:hanging="0"/>
        <w:jc w:val="center"/>
        <w:rPr>
          <w:i/>
          <w:i/>
          <w:spacing w:val="-10"/>
        </w:rPr>
      </w:pPr>
      <w:r>
        <w:rPr>
          <w:rStyle w:val="Emphasis"/>
          <w:color w:val="000000"/>
          <w:lang w:val="en-US"/>
        </w:rPr>
        <w:t>E</w:t>
      </w:r>
      <w:r>
        <w:rPr>
          <w:rStyle w:val="Emphasis"/>
          <w:color w:val="000000"/>
        </w:rPr>
        <w:t>–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 xml:space="preserve">: </w:t>
      </w:r>
      <w:r>
        <w:rPr>
          <w:i/>
          <w:spacing w:val="-10"/>
          <w:lang w:val="en-US"/>
        </w:rPr>
        <w:t>Olgaeg</w:t>
      </w:r>
      <w:r>
        <w:rPr>
          <w:i/>
          <w:spacing w:val="-10"/>
        </w:rPr>
        <w:t>1@</w:t>
      </w:r>
      <w:r>
        <w:rPr>
          <w:i/>
          <w:spacing w:val="-10"/>
          <w:lang w:val="en-US"/>
        </w:rPr>
        <w:t>gmail</w:t>
      </w:r>
      <w:r>
        <w:rPr>
          <w:i/>
          <w:spacing w:val="-10"/>
        </w:rPr>
        <w:t>.</w:t>
      </w:r>
      <w:r>
        <w:rPr>
          <w:i/>
          <w:spacing w:val="-10"/>
          <w:lang w:val="en-US"/>
        </w:rPr>
        <w:t>ru</w:t>
      </w:r>
    </w:p>
    <w:p>
      <w:pPr>
        <w:pStyle w:val="Normal"/>
        <w:ind w:left="397" w:hanging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ind w:firstLine="630"/>
        <w:jc w:val="both"/>
        <w:rPr/>
      </w:pPr>
      <w:r>
        <w:rPr/>
        <w:t xml:space="preserve">В данном исследовании отражены основные проблемы, связанные с применением особых налоговых режимов для предприятий малого бизнеса. На основе полученных результатов определены направления совершенствования существующих систем налогообложения и предупреждения возможных злоупотреблений в этой сфере. </w:t>
      </w:r>
    </w:p>
    <w:p>
      <w:pPr>
        <w:pStyle w:val="Normal"/>
        <w:ind w:firstLine="630"/>
        <w:jc w:val="both"/>
        <w:rPr/>
      </w:pPr>
      <w:r>
        <w:rPr/>
        <w:t xml:space="preserve">Специальные налоговые режимы на сегодня являются основным методом стимулирования малого бизнеса в Российской Федерации. Однако их применение не всегда приводит к нужному результату и в случае неправомерного использования может нанести заметный ущерб бюджету государства. К сожалению, авторы большинства публикаций, посвященных особым режимам налогообложения, не рассматривают данный аспект, чем оправдывается высокая актуальность данной работы. </w:t>
      </w:r>
    </w:p>
    <w:p>
      <w:pPr>
        <w:pStyle w:val="Normal"/>
        <w:ind w:firstLine="630"/>
        <w:jc w:val="both"/>
        <w:rPr/>
      </w:pPr>
      <w:r>
        <w:rPr/>
        <w:t>Среди существующих налоговых режимов наибольший интересов представляет режим уплаты единого налога на вмененный доход, претерпевший в текущем периоде наибольшие изменения. Основными его достоинствами являются сокращение объема работ по ведению бухгалтерского учета, снижение налоговой нагрузки, а также возможность применения пониженных ставок по страховым взносам. Среди недостатков могут быть выделены – несоответствие базовой доходности реальным финансовым результатам, неравномерность распределения налоговой нагрузки по территории страны, трудности во взаимодействиях с контрагентами – плательщиками НДС.</w:t>
      </w:r>
    </w:p>
    <w:p>
      <w:pPr>
        <w:pStyle w:val="Normal"/>
        <w:ind w:firstLine="630"/>
        <w:jc w:val="both"/>
        <w:rPr/>
      </w:pPr>
      <w:r>
        <w:rPr/>
        <w:t>Альтернативой ЕНВД является упрощенная система налогообложения с объектом налогообложения «Доходы» и «Доходы минус расходы». УСН также дает возможность применения пониженных ставок страховых взносов по определенным видам деятельности, а кроме того и пониженной ставки налога при объекте налогообложения «доходы минус расходы» в отдельных регионах. Также важно отметить, что при использовании данного налогового режима, как правило, отсутствует обязанность использования контрольно-кассовой техники. [2] В то же время, УСН имеет и существенные недостатки. К примеру, фирма-плательщик УСН имеет возможность перехода на иной специальный режим только в начале календарного года. [1] Также минусом УСН является потеря права использовать специальный режим в случае получения дохода, превышающего предельную величину, а, следовательно, предприятия не мотивированы к повышению эффективности бизнеса - извлечение максимальной выгоды из минимального количества бизнес – единиц.</w:t>
      </w:r>
    </w:p>
    <w:p>
      <w:pPr>
        <w:pStyle w:val="Normal"/>
        <w:ind w:firstLine="630"/>
        <w:jc w:val="both"/>
        <w:rPr/>
      </w:pPr>
      <w:r>
        <w:rPr/>
        <w:t>Патентная система налогообложения, введенная в действие с 1 января 2013 года, фактически является преемницей ЕНВД, поскольку сумма налога к уплате также определяется исходя из потенциальной доходности, устанавливаемой регионами. Достоинствами этого налогового режима являются практически полное освобождение от обязанности предоставлять отчетность, освобождение от уплаты налога на имущество, НДФЛ и НДС, а также возможность самостоятельно выбирать срок использования патента, что является несомненным плюсом в сезонном производстве. Однако, существенными ограничениями развитию бизнеса служит действие патента только в рамках одного субъекта Российской Федерации, что делает невозможным ее использование уже в том случае, когда малое предприятие работает в двух соседних регионах.</w:t>
      </w:r>
    </w:p>
    <w:p>
      <w:pPr>
        <w:pStyle w:val="Normal"/>
        <w:ind w:firstLine="630"/>
        <w:jc w:val="both"/>
        <w:rPr/>
      </w:pPr>
      <w:r>
        <w:rPr/>
        <w:t xml:space="preserve">Целью совершенствования законодательства в отношении малого бизнеса является стимулирование развития данного сектора, упрощения процедуры создания и дальнейшего функционирования таких предприятий. Соответственно, основными задачами в этом направлении являются снижение неэффективных издержек, уменьшение объема сокрытия доходов и за счет этого повышение доходов бюджета, легализация предприятий. </w:t>
      </w:r>
    </w:p>
    <w:p>
      <w:pPr>
        <w:pStyle w:val="Normal"/>
        <w:ind w:firstLine="630"/>
        <w:jc w:val="both"/>
        <w:rPr/>
      </w:pPr>
      <w:r>
        <w:rPr/>
        <w:t xml:space="preserve">Согласно статистике, около 80% малых предприятий перестают существовать в течение первых трех лет с момента создания. Как избежать такого результата? Общеизвестно, что наибольший объем затрат малый бизнес несет в момент своего создания.[4] Однако, большинство специальных налоговых режимов, целью которых является поддержка малого предпринимательства, предусматривают обязанность по уплате налога даже в отсутствие прибыли. Например, в упрощенной системе эта сумма равна 1% от суммы полученных доходов. В этом случае целесообразно отменить необходимость по уплате налога в случае получения убытков, по крайней мере, на период равный 1 году с момента создания предприятия. При этом в случае введения данной меры необходимо будет увеличить контроль над количеством зарегистрированных на одно физическое лицо предприятий, для того, чтобы предотвратить возможности злоупотребления. </w:t>
      </w:r>
      <w:r>
        <w:rPr>
          <w:lang w:val="en-US"/>
        </w:rPr>
        <w:t>[5]</w:t>
      </w:r>
      <w:r>
        <w:rPr/>
        <w:t xml:space="preserve"> </w:t>
      </w:r>
    </w:p>
    <w:p>
      <w:pPr>
        <w:pStyle w:val="Normal"/>
        <w:ind w:firstLine="630"/>
        <w:jc w:val="both"/>
        <w:rPr/>
      </w:pPr>
      <w:r>
        <w:rPr/>
        <w:t xml:space="preserve">Значительные сложности вызывает в малом бизнесе изменение режима налогообложения. Одной из причин этого служит разный перечень расходов, которые могут быть учтены для целей налогообложения. Такая разница может привести к частой смене налоговых режимов недобросовестными предприятиями, поскольку выгоднее осуществить все крупные расходы, находясь на режиме, позволяющем принять их к вычету для налогообложения. [3] Отметим, что выгодами от подобной смены налоговых режимов могут воспользоваться только высокодоходные малые предприятия и предприятия, аффилированные с крупными, поскольку это требует больших затрат материальных и временных ресурсов. В итоге, выгодой пользуются и без того успешные предприятия, а остальные, на которых и должно было быть направлено стимулирование, остаются за бортом.  </w:t>
      </w:r>
    </w:p>
    <w:p>
      <w:pPr>
        <w:pStyle w:val="Normal"/>
        <w:ind w:firstLine="426"/>
        <w:jc w:val="both"/>
        <w:rPr/>
      </w:pPr>
      <w:r>
        <w:rPr/>
        <w:t>Исходя из вышесказанного, основные рекомендации по совершенствованию законодательства для малого бизнеса будут следующими:</w:t>
      </w:r>
    </w:p>
    <w:p>
      <w:pPr>
        <w:pStyle w:val="Normal"/>
        <w:ind w:firstLine="426"/>
        <w:jc w:val="both"/>
        <w:rPr/>
      </w:pPr>
      <w:r>
        <w:rPr/>
        <w:t>- разрешение применения вмененного налога только организациям, оказывающим услуги конечным потребителям;</w:t>
      </w:r>
    </w:p>
    <w:p>
      <w:pPr>
        <w:pStyle w:val="Normal"/>
        <w:ind w:firstLine="426"/>
        <w:jc w:val="both"/>
        <w:rPr/>
      </w:pPr>
      <w:r>
        <w:rPr/>
        <w:t>- унификация особых налоговых режимов путем установления единого перечня доходов и расходов, учитываемых при налогообложении, а также единого момента принятия расходов к вычету;</w:t>
      </w:r>
    </w:p>
    <w:p>
      <w:pPr>
        <w:pStyle w:val="Normal"/>
        <w:ind w:firstLine="426"/>
        <w:jc w:val="both"/>
        <w:rPr/>
      </w:pPr>
      <w:r>
        <w:rPr/>
        <w:t>- освобождение микропредприятий от обязанности ведения бухгалтерского учета;</w:t>
      </w:r>
    </w:p>
    <w:p>
      <w:pPr>
        <w:pStyle w:val="Normal"/>
        <w:ind w:firstLine="426"/>
        <w:jc w:val="both"/>
        <w:rPr/>
      </w:pPr>
      <w:r>
        <w:rPr/>
        <w:t>- расширение действия патента на федеральный округ, для того чтобы не ограничивать деятельность индивидуального предпринимателя границами одного субъекта;</w:t>
      </w:r>
    </w:p>
    <w:p>
      <w:pPr>
        <w:pStyle w:val="Normal"/>
        <w:ind w:firstLine="426"/>
        <w:jc w:val="both"/>
        <w:rPr/>
      </w:pPr>
      <w:r>
        <w:rPr/>
        <w:t>-  установление ставки налога в процентах от выручки на протяжении первого года с момента создания предприят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ый Кодекс Российской Федерации (Часть вторая) от 05.08.2000 № 117-ФЗ (ред. от 03.12.2012) Раздел </w:t>
      </w:r>
      <w:r>
        <w:rPr>
          <w:lang w:val="en-US"/>
        </w:rPr>
        <w:t>VIII</w:t>
      </w:r>
      <w:r>
        <w:rPr/>
        <w:t>.1. Специальные налоговые режимы. – М., 2012.</w:t>
      </w:r>
    </w:p>
    <w:p>
      <w:pPr>
        <w:pStyle w:val="Normal"/>
        <w:ind w:firstLine="567"/>
        <w:jc w:val="both"/>
        <w:rPr/>
      </w:pPr>
      <w:r>
        <w:rPr/>
        <w:t>Постникова Е. Придется ли начать применять ККТ при наличных расчетах? // Главбух.  - 24 декабря 2012 г. [Электронный ресурс]. – Режим доступа: http://www.glavbukh.ru/qa/4512</w:t>
      </w:r>
    </w:p>
    <w:p>
      <w:pPr>
        <w:pStyle w:val="Normal"/>
        <w:ind w:firstLine="567"/>
        <w:jc w:val="both"/>
        <w:rPr/>
      </w:pPr>
      <w:r>
        <w:rPr/>
        <w:t>Родионов А., За что посадили Ходорковского. Налоговые схемы, которые не стоит повторять. – М.:Эксмо, 2010, 243 с.</w:t>
        <w:tab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home P. Tax administration and the small taxpayer. IMS Policy discussion Paper PDP /04/2 INF. 2004. P.22 (71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ichael Engelschalk. The World Bank publication «Creating a favorable tax environment for small business development in transition countries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3375A0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14:00Z</dcterms:created>
  <dc:creator>Ольга</dc:creator>
  <dc:description/>
  <dc:language>en-US</dc:language>
  <cp:lastModifiedBy>Ольга</cp:lastModifiedBy>
  <dcterms:modified xsi:type="dcterms:W3CDTF">2013-02-26T20:14:00Z</dcterms:modified>
  <cp:revision>2</cp:revision>
  <dc:subject/>
  <dc:title/>
</cp:coreProperties>
</file>