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государственного управления в сфере спортивно-зрелищных услуг и пути его совершенствования 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говских Н.Б..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Style16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atalia.Lugovskikh@gmail.com</w:t>
        </w:r>
      </w:hyperlink>
    </w:p>
    <w:p>
      <w:pPr>
        <w:pStyle w:val="Style16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спортивных услуг, как и любая другая социальная сфера, требует регулирования со стороны государства и общественных организаций, а также бюджетного финансирования. Один из эффективных способов регулирования и достижения определенных целей развития социальной сферы и спортивной сферы в частности – это использование федеральных и региональных целевых программ. Такие программы являются инструментом экономической политики государства и формой перераспределения финансовых и материальных ресурсов между отраслями экономики с четким определением адресата получения средств. В России данные программы реализуются Министерством спорта, туризма и молодежной политики РФ. Международный опыт показывает широкое распространение и эффективность различных программ в спортивной сфере, направленных на достижение определенной цели.  На сегодняшний день основной целевой программой развития спорта в Российской Федерации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целевая программа «Развитие физической культуры и спорта в Российской Федерации на 2006 - 2015 годы», направленная на популяризацию спорта, а также на совершенствование спортивной инфраструктуры, предназначенной как для массового спорта, так и для спорта высших достиж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еддверии таких крупных международных соревнований, как зимняя Олимпиада в Сочи в 2014г., летний Чемпионат мира по легкой атлетике 2013г. в Москве, Всемирная летняя универсиада 2013г. в Казани, Чемпионат мира по футболу 2018г., который будет принимать Россия в одиннадцати городах, для нашей страны особенно актуальными становятся вопросы финансирования и регулирования сферы спортивно-зрелищных услуг.  Международные спортивные мероприятия такого масштаба требуют больших инвестиций  как в развитие инфраструктуры, строительство многочисленных спортивных объектов, так и в организацию и  проведение самих соревнований. В данном случае предельно важной становится роль государства и применение программно-целевых методов финансирования. Примером применения программно-целевого подхода в управлении сферой спортивно-зрелищных услуг является созданная постановлением Правительства Российской Федерации от  8 июня 2006 г. № 357 адресная федеральная целевая программа: "Развитие г. Сочи как горноклиматического курорта (2006 - 2014 годы)". Государственный заказчик Программы - Министерство экономического развития и торговли Российской Феде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ые методы характеризуются адресностью и четко поставленными целями, выраженными в конкретных индикаторах развития спортивной сферы. Это позволяет выполнить поставленные задачи наиболее эффективно, что соответствует принципу бюджетирования, ориентированного на результат. Использование целевых программ призвано обеспечить условия для развития массового спорта, а также создать условия для успешных выступлений российских спортсменов на Олимпийских играх, Паралимпийских играх, на крупных международных спортивных соревнованиях, что является одним из главных приоритетов, определённых Стратегией развития физической культуры и спорта Российской Федерации. Также с помощью применения целевых программ возможно решение вопросов повышения конкурентоспособности российского спорта на международной арене, улучшения качества жизни населения, оздоровления и воспитания подрастающего поколения. Прежде всего, целевые программы должны быть направлены на развитие массовой физической культуры и спорта, повышение интереса к спорту, увеличение доли граждан, регулярно занимающихся физической культурой и спортом, вовлечение в спорт детей и молодёж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целевые программы разных уровней достигали единой цели для всего государства, они должны разрабатываться по единой методике и иметь сопоставимые целевые показатели, с тем, чтобы обеспечивать достижение результатов, намеченных в Стратегии развития физической культуры и спорта Российской Федерации до 2020г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№ 329-ФЗ от 04.12.2007 «О физической культуре и спорте в Российской Федерации»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тратегии развития физической культуры и спорта Российской Федерации до 2020г., утверждена распоряжением Правительства Российской Федерации от 7 августа 2009 г. № 1101-р</w:t>
      </w:r>
      <w:r>
        <w:rPr>
          <w:color w:val="505050"/>
          <w:sz w:val="24"/>
          <w:szCs w:val="24"/>
        </w:rPr>
        <w:t xml:space="preserve"> 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едеральная целевая программа «Развитие физической культуры и спорта в Российской Федерации на 2006 - 2015 годы», утверждена распоряжением Правительства Российской Федерации от 15 сентября 2005 г. № 1433-р</w:t>
      </w:r>
      <w:r>
        <w:rPr>
          <w:color w:val="505050"/>
          <w:sz w:val="24"/>
          <w:szCs w:val="24"/>
        </w:rPr>
        <w:t xml:space="preserve"> 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едеральная целевая программа: "Развитие г. Сочи как горноклиматического курорта (2006 - 2014 годы)", утверждена постановлением Правительства Российской Федерации от 8 июня 2006 г. № 357</w:t>
      </w:r>
    </w:p>
    <w:p>
      <w:pPr>
        <w:pStyle w:val="Footnote"/>
        <w:ind w:left="39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Lugovskik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1:00Z</dcterms:created>
  <dc:creator>Луговских Наталья</dc:creator>
  <dc:description/>
  <cp:keywords/>
  <dc:language>en-US</dc:language>
  <cp:lastModifiedBy>Луговских Наталья</cp:lastModifiedBy>
  <dcterms:modified xsi:type="dcterms:W3CDTF">2013-02-28T14:26:00Z</dcterms:modified>
  <cp:revision>3</cp:revision>
  <dc:subject/>
  <dc:title/>
</cp:coreProperties>
</file>