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циально-экономическое значение развития санаторно-курортных учреждений</w:t>
        <w:br/>
        <w:t>в системе российского здравоохранения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ойнова Янина Александровн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арший преподаватель, к.э.н.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ФГБОУ ВПО Сочинский Государственный Университет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экономический факультет, Сочи, Россия</w:t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E-mail: Yana-Voynova@yandex.ru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Деятельность санаторно-курортных учреждений занимает особое место в общегосударственной системе охраны здоровья населения, обеспечивая профилактику, реабилитацию и лечение заболеваний на ранних стадиях и удовлетворяя тем самым социальный спрос граждан. Сформированная в России курортная традиция, базирующаяся на соблюдении принципа «поликлиника-больница-санаторий», была признана не просто высокоэффективной, но и уникальной, не имеющей аналогов в мире. Однако в течение последних десятилетий наблюдается сокращение численности санаториев и пансионатов с лечением, уменьшение их коечной мощности. На фоне этого процесса происходит трансформация технологического цикла оказания санаторно-курортных услуг, когда фактически из санаторно-курортного продукта исключается лечебная составляющая и специализированные средства размещения функционируют как гостиничные предприятия, оказывая услуги размещения и питания. Несмотря на растущие объемы финансирования санаторно-курортного лечения для нуждающихся в нем категорий граждан из средств Фонда социального страхования Российской Федерации, социальный спрос граждан на него не удовлетворяется в требующемся объеме. С экономической точки зрения в подавляющем большинстве санаторно-курортные организации также работают неэффективно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Проведенное исследование позволило сделать вывод о необходимости государственной поддержки развития санаторно-курортных организаций, развития государственно-частного партнерства, реализации принципов кооперации для достижения не только экономического, но и социального эффекта, направленного на улучшение показателей здоровья россиян, в частности повышения продолжительности жизни, снижения смертности мужчин трудоспособного возраста, снижение уровня профессиональной заболеваемости и инвалидности, улучшение состояния здоровья детей и подростков. Автором обоснована необходимость формирования и реализации единой государственной политики в области санаторно-курортного лечения, создания централизованной системы планирования и управления санаторно-курортным комплексом для обеспечения и гарантии его стабильного развития и функционирования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Бабкин А.В. Специальные виды туризма. Ростов-на-Дону: Феникс,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Ветитнев А.М., Журавлева Л.Б. Курортное дело. М.: КНОРУС, 200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ойнова Я.А., Чуваткина О.П. </w:t>
      </w:r>
      <w:r>
        <w:rPr>
          <w:szCs w:val="24"/>
        </w:rPr>
        <w:t>Кузницы здоровья. Российское предпринимательство, ноябрь 2007, выпуск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«Концепция государственной политики развития курортного дела в Российской Федерации». Принята Минздравом РФ 24.06.2003 сроком до 2010 г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</w:rPr>
        <w:t>Семенов В.Ю. Экономика здравоохранения. Учебное пособие, Москва, МЦФЭР, 20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ks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(Федеральная служба государственной статисти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rsdsta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(Территориальный орган федеральной службы государственной статистики по Краснодарскому краю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540"/>
      <w:jc w:val="both"/>
      <w:outlineLvl w:val="0"/>
    </w:pPr>
    <w:rPr>
      <w:rFonts w:eastAsia="Times New Roman" w:cs="Courier New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ourier New"/>
      <w:b/>
      <w:caps/>
      <w:color w:val="000000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5:00Z</dcterms:created>
  <dc:creator>Людмила Ивановна</dc:creator>
  <dc:description/>
  <dc:language>en-US</dc:language>
  <cp:lastModifiedBy>Людмила Ивановна</cp:lastModifiedBy>
  <dcterms:modified xsi:type="dcterms:W3CDTF">2013-02-28T10:08:00Z</dcterms:modified>
  <cp:revision>4</cp:revision>
  <dc:subject/>
  <dc:title/>
</cp:coreProperties>
</file>