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ры по совершенствованию организационно-экономического механизма в системе кинопроизводства в РФ</w:t>
      </w:r>
    </w:p>
    <w:p>
      <w:pPr>
        <w:pStyle w:val="Normal"/>
        <w:ind w:left="340" w:firstLine="397"/>
        <w:jc w:val="center"/>
        <w:rPr>
          <w:b/>
          <w:b/>
          <w:i/>
          <w:i/>
        </w:rPr>
      </w:pPr>
      <w:r>
        <w:rPr>
          <w:b/>
          <w:i/>
        </w:rPr>
        <w:t xml:space="preserve">Беляева Т.В. </w:t>
      </w:r>
    </w:p>
    <w:p>
      <w:pPr>
        <w:pStyle w:val="Normal"/>
        <w:ind w:left="340"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left="340" w:firstLine="397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yaevatatia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left="340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" w:firstLine="368"/>
        <w:jc w:val="both"/>
        <w:rPr/>
      </w:pPr>
      <w:r>
        <w:rPr/>
        <w:t xml:space="preserve">Отрасль кинематографии является социально-значимой, и может воздействовать на сознание общества и определять пути его развития, что обуславливает необходимость регулирования системы кинопроизводства. В настоящее время кинопроизводство в России во многом зависит от государства. Правительственным органом, осуществляющим управление кинематографией и ее отраслевое регулирование, является Министерство культуры РФ. С 31 декабря 2009 года органом, во многом определяющим процессы взаимодействия и государственного регулирования в отрасли культуры и отвечающим во многом за государственную поддержку кинематографии, можно назвать Фонд социально-экономической поддержки отечественной кинематографии. </w:t>
      </w:r>
    </w:p>
    <w:p>
      <w:pPr>
        <w:pStyle w:val="Normal"/>
        <w:ind w:left="340" w:firstLine="397"/>
        <w:jc w:val="both"/>
        <w:rPr/>
      </w:pPr>
      <w:r>
        <w:rPr/>
        <w:t xml:space="preserve"> </w:t>
      </w:r>
      <w:r>
        <w:rPr/>
        <w:t xml:space="preserve">Основной функцией государства является поддержка кинематографии в соответствии с законом от 22.08.1996 №126-ФЗ «О государственной поддержке кинематографии Российской Федерации». Одним из актуальных вопросов в рамках развития системы кинопроизводства является формирование эффективного процесса финансирования. Государством проводятся активные действия по налаживанию данного процесса. В том числе, путем создания оптимального механизма работы Фонда кино и распределения средств государственной поддержки. </w:t>
      </w:r>
    </w:p>
    <w:p>
      <w:pPr>
        <w:pStyle w:val="Normal"/>
        <w:ind w:left="340" w:firstLine="397"/>
        <w:jc w:val="both"/>
        <w:rPr/>
      </w:pPr>
      <w:r>
        <w:rPr/>
        <w:t>Наряду с выделением денежных средств отечественному кинематографу государственная поддержка может включать себя ряд дополнительных мер: протекционистских, стимулирующих. В последние несколько лет был предложен ряд законодательных инициатив, призванных помочь развитию российской кинематографии. Одной из таких мер является ограничение импортного кино в прокате. Другой мерой, которая предлагалась к введению уже несколько раз, является квотирование показа российских фильмов в кинотеатрах. Развитию российского кинематографа может способствовать регулирование посредством введения или отмены налоговых льгот для различных организаций кинематографии, либо же путем предоставления субсидий организациям кинематографии.</w:t>
      </w:r>
    </w:p>
    <w:p>
      <w:pPr>
        <w:pStyle w:val="Normal"/>
        <w:ind w:left="340" w:firstLine="397"/>
        <w:jc w:val="both"/>
        <w:rPr/>
      </w:pPr>
      <w:r>
        <w:rPr/>
        <w:t>Одним из немаловажных аспектов, определяющим возможности развития современной кинематографии, является возможность реализации проектов совместного с другими странами производства. Соответственно, законодательная и правовая база для подобного взаимодействия необходима. Государством также проводится регулирование этого аспекта функционирования киноотрасли.</w:t>
      </w:r>
    </w:p>
    <w:p>
      <w:pPr>
        <w:pStyle w:val="Normal"/>
        <w:ind w:left="340" w:firstLine="397"/>
        <w:jc w:val="both"/>
        <w:rPr/>
      </w:pPr>
      <w:r>
        <w:rPr/>
        <w:t>Таким образом, осуществлять поддержку отечественного кинематографа можно различными способами: как оказывая финансовое стимулирование, так и посредством введения различных дополнительных мер регулирования киноотрасли. В различных странах представлены разнообразные комплексы мер по поддержке национального кинематографа. Эффективность тех или иных мер и возможность их применения необходимо анализировать, и дальнейшая их реализация возможна только с учетом национальной специфики.</w:t>
      </w:r>
    </w:p>
    <w:p>
      <w:pPr>
        <w:pStyle w:val="Heading1"/>
        <w:spacing w:before="0" w:after="0"/>
        <w:ind w:left="340" w:firstLine="39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ind w:left="340" w:firstLine="397"/>
        <w:jc w:val="both"/>
        <w:rPr>
          <w:bCs/>
          <w:iCs/>
        </w:rPr>
      </w:pPr>
      <w:r>
        <w:rPr/>
        <w:t>Федеральный Закон № 126-ФЗ от 22.08.1996 «О государственной поддержке кинематографии Российской Федерации» (ред. от 27.12.2009 N 375-ФЗ)</w:t>
      </w:r>
      <w:bookmarkStart w:id="0" w:name="OLE_LINK1"/>
    </w:p>
    <w:p>
      <w:pPr>
        <w:pStyle w:val="Normal"/>
        <w:numPr>
          <w:ilvl w:val="0"/>
          <w:numId w:val="2"/>
        </w:numPr>
        <w:ind w:left="340" w:firstLine="397"/>
        <w:jc w:val="both"/>
        <w:rPr/>
      </w:pPr>
      <w:r>
        <w:rPr/>
        <w:t>Российская киноиндустрия. Обзор 2011, Изд-во Метрополитан Медиа и компания «Невафильм», 2012.</w:t>
      </w:r>
      <w:bookmarkEnd w:id="0"/>
    </w:p>
    <w:p>
      <w:pPr>
        <w:pStyle w:val="Normal"/>
        <w:numPr>
          <w:ilvl w:val="0"/>
          <w:numId w:val="2"/>
        </w:numPr>
        <w:ind w:left="340" w:firstLine="397"/>
        <w:jc w:val="both"/>
        <w:rPr/>
      </w:pPr>
      <w:r>
        <w:rPr/>
        <w:t>Ярош Ю., Белавин П., Соболев С. Российскому кино расширят прокат. Коммерсант, №43 (4828), 13.03.2012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7:00Z</dcterms:created>
  <dc:creator>Беляев В.Н.</dc:creator>
  <dc:description/>
  <cp:keywords/>
  <dc:language>en-US</dc:language>
  <cp:lastModifiedBy>Беляева Татьяна Владимировна</cp:lastModifiedBy>
  <cp:lastPrinted>2013-02-21T22:46:00Z</cp:lastPrinted>
  <dcterms:modified xsi:type="dcterms:W3CDTF">2013-02-25T12:51:00Z</dcterms:modified>
  <cp:revision>4</cp:revision>
  <dc:subject/>
  <dc:title>Предложения по совершенствованию новой системы государственного финансирования</dc:title>
</cp:coreProperties>
</file>